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район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шкинская средняя 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Мишкин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ОУ Мишкинской СО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беннико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от      августа 2022     №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7 А класса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Ковалева Татьяна Михайлов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  <w:lang w:eastAsia="en-US"/>
        </w:rPr>
        <w:t xml:space="preserve">«     » августа 2022 г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61201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3941"/>
                            </w:tblGrid>
                            <w:tr>
                              <w:trPr/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 № 1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«    » августа 2022 г.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>заседания методического совет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32"/>
                                      <w:sz w:val="24"/>
                                      <w:szCs w:val="24"/>
                                      <w:lang w:eastAsia="en-US"/>
                                    </w:rPr>
                                    <w:t>Мишкинской СОШ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седатель методсовет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left"/>
                                    <w:rPr>
                                      <w:rStyle w:val="FontStyle30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Ткаченко С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 xml:space="preserve">__________Ткаченко С.А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9pt;mso-wrap-distance-right:0pt;mso-wrap-distance-top:0pt;mso-wrap-distance-bottom:0pt;margin-top:9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  <w:gridCol w:w="3941"/>
                      </w:tblGrid>
                      <w:tr>
                        <w:trPr/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  <w:r>
                              <w:rPr>
                                <w:rStyle w:val="StrongEmphasis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Протокол  № 1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 xml:space="preserve">от «    » августа 2022 г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заседания методического сове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32"/>
                                <w:sz w:val="24"/>
                                <w:szCs w:val="24"/>
                                <w:lang w:eastAsia="en-US"/>
                              </w:rPr>
                              <w:t>Мишкинской СОШ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Председатель методсове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30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32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30"/>
                                <w:sz w:val="24"/>
                                <w:szCs w:val="24"/>
                                <w:lang w:eastAsia="en-US"/>
                              </w:rPr>
                              <w:t>____________Ткаченко С.А.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widowControl/>
                        <w:jc w:val="left"/>
                        <w:rPr>
                          <w:rStyle w:val="FontStyle30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30"/>
                          <w:sz w:val="24"/>
                          <w:szCs w:val="24"/>
                          <w:lang w:eastAsia="en-US"/>
                        </w:rPr>
                        <w:t>СОГЛАСОВАНО</w:t>
                      </w:r>
                    </w:p>
                    <w:p>
                      <w:pPr>
                        <w:pStyle w:val="Style41"/>
                        <w:widowControl/>
                        <w:jc w:val="left"/>
                        <w:rPr>
                          <w:rStyle w:val="FontStyle30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Style w:val="FontStyle30"/>
                          <w:sz w:val="24"/>
                          <w:szCs w:val="24"/>
                          <w:lang w:eastAsia="en-US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Style41"/>
                        <w:widowControl/>
                        <w:jc w:val="left"/>
                        <w:rPr>
                          <w:rStyle w:val="FontStyle30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Style w:val="FontStyle30"/>
                          <w:sz w:val="24"/>
                          <w:szCs w:val="24"/>
                          <w:lang w:eastAsia="en-US"/>
                        </w:rPr>
                        <w:t xml:space="preserve">__________Ткаченко С.А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left="114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88"/>
        <w:gridCol w:w="969"/>
        <w:gridCol w:w="828"/>
        <w:gridCol w:w="1521"/>
        <w:gridCol w:w="1381"/>
        <w:gridCol w:w="968"/>
        <w:gridCol w:w="1658"/>
      </w:tblGrid>
      <w:tr>
        <w:trPr>
          <w:trHeight w:val="2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 к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zh-CN"/>
              </w:rPr>
            </w:pPr>
            <w:r>
              <w:rPr>
                <w:b/>
              </w:rPr>
              <w:t>Роспись учите 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</w:rPr>
              <w:t>Согласовано (роспись зам.директо ра)</w:t>
            </w:r>
          </w:p>
        </w:tc>
      </w:tr>
      <w:tr>
        <w:trPr>
          <w:trHeight w:val="5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физической культуре разработана  в соответствии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284" w:hanging="360"/>
        <w:contextualSpacing/>
        <w:jc w:val="both"/>
        <w:rPr/>
      </w:pPr>
      <w:r>
        <w:rPr/>
        <w:t xml:space="preserve">с требованиями Федерального государственного образовательного стандарта основного общего образования (приказ Минобрнауки России №1897 от 17.12.2010г. «Об утверждении Федерального государственного стандарта основного общего образования»)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284" w:hanging="360"/>
        <w:contextualSpacing/>
        <w:jc w:val="both"/>
        <w:rPr/>
      </w:pPr>
      <w:r>
        <w:rPr/>
        <w:t>Учебным планом МБОУ Мишкинской СОШ на 2022-2023 учебный год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284" w:hanging="360"/>
        <w:contextualSpacing/>
        <w:jc w:val="both"/>
        <w:rPr/>
      </w:pPr>
      <w:r>
        <w:rPr/>
        <w:t xml:space="preserve">Положением о рабочей программе учебных </w:t>
      </w:r>
      <w:r>
        <w:rPr>
          <w:rStyle w:val="FontStyle30"/>
          <w:sz w:val="24"/>
          <w:szCs w:val="24"/>
        </w:rPr>
        <w:t xml:space="preserve">предметов и курсов, внеурочной деятельности </w:t>
      </w:r>
      <w:r>
        <w:rPr/>
        <w:t xml:space="preserve"> МБОУ Мишкинской СОШ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284" w:hanging="360"/>
        <w:contextualSpacing/>
        <w:rPr/>
      </w:pPr>
      <w:r>
        <w:rPr/>
        <w:t>На основе примерной рабочей программе основного общего образования по физической культуре авторы В.И.Лях, А.А.Зданевич .Комплексная программа физического воспитания 1-11 классов, издательство «Учитель» 2018г.; М.Я. Виленский, В.И.Лях, учебник "Физическая культура" 5-7 классы. Просвещение 2016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содержания рабочей программы по физической культуре  используется УМК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М.Я. Виленский,  В.И.Лях, ,5-7 классы. Просвещение 2019г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ы учебный предмет физическая культура  рассчитан на 68  часов в год - 2 часа в неделю. 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изучение физической культуры в 7 классе не менее 68 учебных часов из расчета 2 часа в нед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и календарным учебным графиком на 2022-2023 учебный год рабочая программа рассчита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2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68 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  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-    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-     ча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 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68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– 68 учебных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 понедельник, сре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по расписанию -  68 часов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Цели и задачи для предмета «Физическая культура»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shd w:fill="FFFFFF" w:val="clear"/>
        <w:spacing w:before="0" w:after="0"/>
        <w:ind w:right="99" w:hanging="0"/>
        <w:jc w:val="both"/>
        <w:rPr/>
      </w:pPr>
      <w:r>
        <w:rPr/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развитие двигательных способностей обучающихся в различных видах деятельност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подготовка обучающегося к осознанному выбору индивидуальной образовательной или профессиональной траектории, профессиональному самоопределению в условиях рынка тру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Цели и задачи для предмета «Физическая культура» для 7 класса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ПРЕДМЕТНЫЕ РЕЗУЛЬТАТЫ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Я УЧЕБНОГО ПРЕДМЕТ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 -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ГОС данная рабочая программа направлена на достижение системы планируемых результатов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</w:t>
      </w:r>
    </w:p>
    <w:p>
      <w:pPr>
        <w:pStyle w:val="Normal"/>
        <w:rPr>
          <w:rStyle w:val="C5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.</w:t>
      </w:r>
      <w:r>
        <w:rPr>
          <w:rStyle w:val="C5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rStyle w:val="C5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я о физической культур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Учащийся 7 класса научитс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21"/>
        <w:ind w:left="0" w:hanging="0"/>
        <w:jc w:val="both"/>
        <w:rPr>
          <w:b/>
          <w:b/>
          <w:iCs/>
        </w:rPr>
      </w:pPr>
      <w:r>
        <w:rPr>
          <w:b/>
          <w:iCs/>
        </w:rPr>
        <w:t>Учащийся 7 класса получит возможность научиться:</w:t>
      </w:r>
    </w:p>
    <w:p>
      <w:pPr>
        <w:pStyle w:val="Style21"/>
        <w:numPr>
          <w:ilvl w:val="0"/>
          <w:numId w:val="8"/>
        </w:numPr>
        <w:spacing w:lineRule="auto" w:line="276" w:before="0" w:after="200"/>
        <w:ind w:left="426" w:hanging="284"/>
        <w:contextualSpacing/>
        <w:jc w:val="both"/>
        <w:rPr>
          <w:iCs/>
        </w:rPr>
      </w:pPr>
      <w:r>
        <w:rPr>
          <w:iCs/>
        </w:rPr>
        <w:t>характеризовать</w:t>
      </w:r>
      <w:r>
        <w:rPr/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1"/>
        <w:numPr>
          <w:ilvl w:val="0"/>
          <w:numId w:val="8"/>
        </w:numPr>
        <w:spacing w:lineRule="auto" w:line="276" w:before="0" w:after="200"/>
        <w:ind w:left="426" w:hanging="284"/>
        <w:contextualSpacing/>
        <w:jc w:val="both"/>
        <w:rPr>
          <w:iCs/>
        </w:rPr>
      </w:pP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1"/>
        <w:numPr>
          <w:ilvl w:val="0"/>
          <w:numId w:val="8"/>
        </w:numPr>
        <w:ind w:left="426" w:hanging="284"/>
        <w:jc w:val="both"/>
        <w:outlineLvl w:val="0"/>
        <w:rPr/>
      </w:pPr>
      <w:r>
        <w:rPr/>
        <w:t>определять</w:t>
      </w:r>
      <w:r>
        <w:rPr>
          <w:rFonts w:cs="Angsana New" w:ascii="Angsana New" w:hAnsi="Angsana New"/>
        </w:rPr>
        <w:t xml:space="preserve"> </w:t>
      </w:r>
      <w:r>
        <w:rPr/>
        <w:t>признаки</w:t>
      </w:r>
      <w:r>
        <w:rPr>
          <w:rFonts w:cs="Angsana New" w:ascii="Angsana New" w:hAnsi="Angsana New"/>
        </w:rPr>
        <w:t xml:space="preserve"> </w:t>
      </w:r>
      <w:r>
        <w:rPr/>
        <w:t>положительного</w:t>
      </w:r>
      <w:r>
        <w:rPr>
          <w:rFonts w:cs="Angsana New" w:ascii="Angsana New" w:hAnsi="Angsana New"/>
        </w:rPr>
        <w:t xml:space="preserve"> </w:t>
      </w:r>
      <w:r>
        <w:rPr/>
        <w:t>влияния</w:t>
      </w:r>
      <w:r>
        <w:rPr>
          <w:rFonts w:cs="Angsana New" w:ascii="Angsana New" w:hAnsi="Angsana New"/>
        </w:rPr>
        <w:t xml:space="preserve"> </w:t>
      </w:r>
      <w:r>
        <w:rPr/>
        <w:t>занятий</w:t>
      </w:r>
      <w:r>
        <w:rPr>
          <w:rFonts w:cs="Angsana New" w:ascii="Angsana New" w:hAnsi="Angsana New"/>
        </w:rPr>
        <w:t xml:space="preserve"> </w:t>
      </w:r>
      <w:r>
        <w:rPr/>
        <w:t>физической</w:t>
      </w:r>
      <w:r>
        <w:rPr>
          <w:rFonts w:cs="Angsana New" w:ascii="Angsana New" w:hAnsi="Angsana New"/>
        </w:rPr>
        <w:t xml:space="preserve"> </w:t>
      </w:r>
      <w:r>
        <w:rPr/>
        <w:t>подготовкой</w:t>
      </w:r>
      <w:r>
        <w:rPr>
          <w:rFonts w:cs="Angsana New" w:ascii="Angsana New" w:hAnsi="Angsana New"/>
        </w:rPr>
        <w:t xml:space="preserve"> </w:t>
      </w:r>
      <w:r>
        <w:rPr/>
        <w:t>на</w:t>
      </w:r>
      <w:r>
        <w:rPr>
          <w:rFonts w:cs="Angsana New" w:ascii="Angsana New" w:hAnsi="Angsana New"/>
        </w:rPr>
        <w:t xml:space="preserve"> </w:t>
      </w:r>
      <w:r>
        <w:rPr/>
        <w:t>укрепление</w:t>
      </w:r>
      <w:r>
        <w:rPr>
          <w:rFonts w:cs="Angsana New" w:ascii="Angsana New" w:hAnsi="Angsana New"/>
        </w:rPr>
        <w:t xml:space="preserve"> </w:t>
      </w:r>
      <w:r>
        <w:rPr/>
        <w:t>здоровья</w:t>
      </w:r>
      <w:r>
        <w:rPr>
          <w:rFonts w:cs="Angsana New" w:ascii="Angsana New" w:hAnsi="Angsana New"/>
        </w:rPr>
        <w:t xml:space="preserve">, </w:t>
      </w:r>
      <w:r>
        <w:rPr/>
        <w:t>устанавливать</w:t>
      </w:r>
      <w:r>
        <w:rPr>
          <w:rFonts w:cs="Angsana New" w:ascii="Angsana New" w:hAnsi="Angsana New"/>
        </w:rPr>
        <w:t xml:space="preserve"> </w:t>
      </w:r>
      <w:r>
        <w:rPr/>
        <w:t>связь</w:t>
      </w:r>
      <w:r>
        <w:rPr>
          <w:rFonts w:cs="Angsana New" w:ascii="Angsana New" w:hAnsi="Angsana New"/>
        </w:rPr>
        <w:t xml:space="preserve"> </w:t>
      </w:r>
      <w:r>
        <w:rPr/>
        <w:t>между</w:t>
      </w:r>
      <w:r>
        <w:rPr>
          <w:rFonts w:cs="Angsana New" w:ascii="Angsana New" w:hAnsi="Angsana New"/>
        </w:rPr>
        <w:t xml:space="preserve"> </w:t>
      </w:r>
      <w:r>
        <w:rPr/>
        <w:t>развитием</w:t>
      </w:r>
      <w:r>
        <w:rPr>
          <w:rFonts w:cs="Angsana New" w:ascii="Angsana New" w:hAnsi="Angsana New"/>
        </w:rPr>
        <w:t xml:space="preserve"> </w:t>
      </w:r>
      <w:r>
        <w:rPr/>
        <w:t>физических</w:t>
      </w:r>
      <w:r>
        <w:rPr>
          <w:rFonts w:cs="Angsana New" w:ascii="Angsana New" w:hAnsi="Angsana New"/>
        </w:rPr>
        <w:t xml:space="preserve"> </w:t>
      </w:r>
      <w:r>
        <w:rPr/>
        <w:t>качеств</w:t>
      </w:r>
      <w:r>
        <w:rPr>
          <w:rFonts w:cs="Angsana New" w:ascii="Angsana New" w:hAnsi="Angsana New"/>
        </w:rPr>
        <w:t xml:space="preserve"> </w:t>
      </w:r>
      <w:r>
        <w:rPr/>
        <w:t>и</w:t>
      </w:r>
      <w:r>
        <w:rPr>
          <w:rFonts w:cs="Angsana New" w:ascii="Angsana New" w:hAnsi="Angsana New"/>
        </w:rPr>
        <w:t xml:space="preserve"> </w:t>
      </w:r>
      <w:r>
        <w:rPr/>
        <w:t>основных</w:t>
      </w:r>
      <w:r>
        <w:rPr>
          <w:rFonts w:cs="Angsana New" w:ascii="Angsana New" w:hAnsi="Angsana New"/>
        </w:rPr>
        <w:t xml:space="preserve"> </w:t>
      </w:r>
      <w:r>
        <w:rPr/>
        <w:t>систем</w:t>
      </w:r>
      <w:r>
        <w:rPr>
          <w:rFonts w:cs="Angsana New" w:ascii="Angsana New" w:hAnsi="Angsana New"/>
        </w:rPr>
        <w:t xml:space="preserve"> </w:t>
      </w:r>
      <w:r>
        <w:rPr/>
        <w:t>организма</w:t>
      </w:r>
      <w:r>
        <w:rPr>
          <w:rFonts w:cs="Angsana New" w:ascii="Angsana New" w:hAnsi="Angsana New"/>
        </w:rPr>
        <w:t>.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йся 7 класса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ащийся 7 класса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ческое совершенств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йся 7-го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чащийся 7 класса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284"/>
        <w:jc w:val="center"/>
        <w:rPr/>
      </w:pPr>
      <w:r>
        <w:rPr/>
        <w:t>Демонстрировать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76"/>
        <w:gridCol w:w="1939"/>
        <w:gridCol w:w="2040"/>
      </w:tblGrid>
      <w:tr>
        <w:trPr>
          <w:trHeight w:val="5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 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>
          <w:trHeight w:val="5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с высокого стар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 5,6 – 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– 6,0 - 6,2</w:t>
            </w:r>
          </w:p>
        </w:tc>
      </w:tr>
      <w:tr>
        <w:trPr>
          <w:trHeight w:val="55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 170 -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5 - 160 - 1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нимание туловища  за 1 ми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1 -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 - 27 - 23</w:t>
            </w:r>
          </w:p>
        </w:tc>
      </w:tr>
      <w:tr>
        <w:trPr>
          <w:trHeight w:val="55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5 -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- 12- 5</w:t>
            </w:r>
          </w:p>
        </w:tc>
      </w:tr>
      <w:tr>
        <w:trPr>
          <w:trHeight w:val="5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1 к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- 4,45 - 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- 5,20 - 5,45</w:t>
            </w:r>
          </w:p>
        </w:tc>
      </w:tr>
      <w:tr>
        <w:trPr>
          <w:trHeight w:val="5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ци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10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– 9,0 - 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- 9,5 – 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ая культура – 7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9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3"/>
        <w:gridCol w:w="3963"/>
        <w:gridCol w:w="1320"/>
        <w:gridCol w:w="7387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здела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ц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х  видов учебной деятельности учащихся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ее значение в формировании здорового образа жизни. Основы обучения и самообучения двигательным действиям, их роль в развитии внимания, памяти и мышления. Анализ техники физических упражнений, их освоение и выполнение по объяснению.  Приемы закаливания. Значение упражнений для развития умений и навыков. Терминология избранной игры. Правила и организация проведения соревнований. Техника безопасности при проведении занятий и соревнований. Подготовка места занятий. Помощь в судействе. Значение гимнастических упражнений. Страховка и самостраховка. Основы выполнения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знаний о личной гигиене, режиме дня, влияние физических упражнений на состояние здоровья, работоспособность и развитие двигательных способностей на основе систем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                                                           Выполняют основные правила организации распорядка дня. Объясняют роль и значение занятий физической культурой в профилактике вредных привы</w:t>
              <w:softHyphen/>
              <w:t>чек.                                                 Выполняют упражнения для тренировки различ</w:t>
              <w:softHyphen/>
              <w:t xml:space="preserve">ных групп мышц.                                                                                   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                                                                                                                   Разучивают и выполняют комплексы упражнений для самостоятельных занятий в домашних условиях.                         Соблюдают основные гигиенические правила.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жнения для тренировки различных групп мышц.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: обучение основам базовых видов двигатель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                                                                                              Применяют разученные упражнения для развития скоростно-силовых способностей, скоростных способностей, для развития гибкости.                                                                                                  Выполняют контрольные упражнения и конт</w:t>
              <w:softHyphen/>
              <w:t>рольные тесты по лёгкой атлетике.                                                                                Составляют совместно с учителем простейшие комбинации упражнений, направленные на развитие соответствующих физических способностей.                                                               Измеряют результаты, помогают их оценивать и проводить соревнования.                                                                                    Оказывают по</w:t>
              <w:softHyphen/>
              <w:t>мощь в подготовке мест проведения занятий. Соблюдают правила соревн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вномерный бег . Бег с ускорениями с высокого  старта от 30 до 40 м. Бег 30м, 60м  на время. Эстафетный бег. Прыжок в  длину с 7-9 шагов разбега: фазы разбега, отталкивания, полёта и приземления.  Метание мяча на дальность с4-5 бросковых шагов; в цель с 10-12 м. Бег на выносливость.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: обучение основам базовых видов двигатель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ёгкой атлетики и запоминают имена выдающихся отечественных спортсменов.                                                             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                                                                  Демонстрируют вариативное выполнение бего</w:t>
              <w:softHyphen/>
              <w:t>вых упражнений.                                                                           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                               Взаимодействуют со сверстниками в процессе совместного освоения беговых упражнений, со</w:t>
              <w:softHyphen/>
              <w:t>блюдают правила безопасности.                                                                         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                                                            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                                                                             Взаимодействуют со сверстниками в процессе совместного освоения прыжковых упражнений, соблюдают правила безопасности.                                                                      Описывают технику выполнения метательных упражнений, осваивают её самостоятельно, выявляют и устраняют характерные ошибки в процессе освоения.                                                 Демонстрируют вариативное выполнение метательных упражнений.                                                                           Применяют метательные упражнения для развития соответствующих физических способностей.                                                           Взаимодействуют со сверстниками в процессе совместного освоения метательных упражнений, соблюдают правила безопасности.                                                                             Раскрывают значение легкоатлетических упражнений для укрепления здоровья и основных систем организма и для развития физических способностей.                                                           Соблюдают технику безопасности.                                             Осваивают упражнения для организации самостоятельных тренировок.                                                                                     Раскрывают понятие техники выполнения легкоатлетических упражнений и правила соревн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выполнение команд "Пол-оборота направо!", "Пол-оборота налево!", "Полшага!", "Полный шаг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гимнастические 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в равновесии;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сы и упоры). Лазание по канату(лазание, ползание и  перелезание)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: обучение основам базовых видов двигатель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сторию гимнастики и запоминают имена выдающихся отечественных спортсменов.                                                             Различают предназначение каждого из видов гимнастики.          Овладевают правилами техники безопасности и страховки во время занятий физическими упражнениями.                                                Различают строевые команды, чётко выполняют строевые приёмы.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. Описывают технику акробатических упражнений.                                                        Составляют акробатические комбинации из чис</w:t>
              <w:softHyphen/>
              <w:t>ла разученных упражнений.                                                                                      Используют гимнастические и акробатические упражнения для развития названных координа</w:t>
              <w:softHyphen/>
              <w:t xml:space="preserve">ционных способностей.             Используют данные упражнения для развития силовых способностей и силовой выносливости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гимнастических упражнений для сохранения правильной осанки, развития физических способностей.                                                                          Оказывают страховку и помощь во время занятий, соблюдают технику безопасности.                                                                       Применяют упражнения для организации самостоятельных тренировок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Стойка игрока. Перемещение игроков без мяча и с мячом. Остановка двумя шагами и прыжком. Повороты без мяча и с мячом . Ловля и передача мяча двумя руками от груди и одной от плеча с пассивным сопротивлением защитника. Ведение мяча в низкой , средней и высокой стойке на месте, в движении по прямой, с изменением направления движения и скорости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с места и в движении (после ведения, после ловли) с пассивным  сопротивлением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: тактика свободного нападения; с изменением 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</w:t>
            </w:r>
            <w:r>
              <w:rPr>
                <w:rFonts w:cs="Times New Roman" w:ascii="Times New Roman" w:hAnsi="Times New Roman"/>
              </w:rPr>
              <w:t xml:space="preserve">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владение техникой передвижений, остановок и стоек: стойки игрока; перемещения  в стойке приставными шагами боком, лицом и спиной вперёд; ходьба, бег и выполнение заданий; комбинации из освоенных элементов техники пере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ёма и передач мяча: передача сверху двумя руками на месте и после перемещений вперёд; передачи мяча над собой,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основам базовых видов двигатель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 и запоминают имена выдающихся отечественных спортсменов — олимпийских чемпионов.                                                                              Овладевают основными приёмами игры в баскетбол.                   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                                                                                 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                  Взаимодействуют со сверстниками в процессе совместного освоения тактики игровых действий, соблюдают правила безопасности.                          Моделируют тактику освоенных игровых действий, варьируют её в зависимости от ситуаций и условий, возникающих в процессе игро</w:t>
              <w:softHyphen/>
              <w:t>вой деятельности.                                                                           Организуют совместные занятия баскетболом со сверстниками, осуществляют судейство игры.                                                      Выполняют правила игры, уважительно относятся к сопернику и управляют своими эмоциями.                                                      Применяют правила подбора одежды для заня</w:t>
              <w:softHyphen/>
              <w:t xml:space="preserve">тий на открытом воздухе, используют игру в баскетбол как средство активного отдых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                                                                                Овладевают основными приёмами игры в волей</w:t>
              <w:softHyphen/>
              <w:t>бол.                         Описывают технику изучаемых игровых прие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                                                                            Организуют совместные занятия волейболом со сверстниками, осуществляют судейство игры.                                                       Выполняют правила игры, учатся уважительно относиться к сопернику и управлять своими эмоциями.                                                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.                                                               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                                                                           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                                       Взаимодействуют со сверстниками в процессе совместного освоения тактики игровых действий, соблюдают правила безопасности.                                                                      Моделируют тактику освоенных игровых действий, варьируют её в зависимости от ситуаций и условий, возникающих в процессе игровой деятельности.                                                                     Овладевают терминологией, относящейся к из</w:t>
              <w:softHyphen/>
              <w:t>бранной спортивной игре.                                                                                             Характеризуют техни</w:t>
              <w:softHyphen/>
              <w:t>ку и тактику выполнения соответствующих игро</w:t>
              <w:softHyphen/>
              <w:t xml:space="preserve">вых двигательных действий.                                       Руководствуются правилами техники безопасности.                 Объясняют правила и основы организации игры.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. Кросс до 15 мин, бег с препятствиями и на местности, минутный бег, эстафеты, круговая тренировка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ль</w:t>
            </w:r>
            <w:r>
              <w:rPr>
                <w:rFonts w:cs="Angsana New" w:ascii="Angsana New" w:hAnsi="Angsana New"/>
                <w:lang w:val="ru-RU"/>
              </w:rPr>
              <w:t xml:space="preserve">: </w:t>
            </w:r>
            <w:r>
              <w:rPr>
                <w:lang w:val="ru-RU"/>
              </w:rPr>
              <w:t>обучение</w:t>
            </w:r>
            <w:r>
              <w:rPr>
                <w:rFonts w:cs="Angsana New" w:ascii="Angsana New" w:hAnsi="Angsana New"/>
                <w:lang w:val="ru-RU"/>
              </w:rPr>
              <w:t xml:space="preserve"> </w:t>
            </w:r>
            <w:r>
              <w:rPr>
                <w:lang w:val="ru-RU"/>
              </w:rPr>
              <w:t>основам</w:t>
            </w:r>
            <w:r>
              <w:rPr>
                <w:rFonts w:cs="Angsana New" w:ascii="Angsana New" w:hAnsi="Angsana New"/>
                <w:lang w:val="ru-RU"/>
              </w:rPr>
              <w:t xml:space="preserve"> </w:t>
            </w:r>
            <w:r>
              <w:rPr>
                <w:lang w:val="ru-RU"/>
              </w:rPr>
              <w:t>базовых</w:t>
            </w:r>
            <w:r>
              <w:rPr>
                <w:rFonts w:cs="Angsana New" w:ascii="Angsana New" w:hAnsi="Angsana New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  <w:r>
              <w:rPr>
                <w:rFonts w:cs="Angsana New" w:ascii="Angsana New" w:hAnsi="Angsana New"/>
                <w:lang w:val="ru-RU"/>
              </w:rPr>
              <w:t xml:space="preserve"> </w:t>
            </w:r>
            <w:r>
              <w:rPr>
                <w:lang w:val="ru-RU"/>
              </w:rPr>
              <w:t>двигательных</w:t>
            </w:r>
            <w:r>
              <w:rPr>
                <w:rFonts w:cs="Angsana New" w:ascii="Angsana New" w:hAnsi="Angsana New"/>
                <w:lang w:val="ru-RU"/>
              </w:rPr>
              <w:t xml:space="preserve"> </w:t>
            </w:r>
            <w:r>
              <w:rPr>
                <w:lang w:val="ru-RU"/>
              </w:rPr>
              <w:t>действий</w:t>
            </w:r>
            <w:r>
              <w:rPr>
                <w:rFonts w:cs="Angsana New" w:ascii="Angsana New" w:hAnsi="Angsana New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                                                                            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 xml:space="preserve">ний. Взаимодействуют со сверстниками в процессе совместного освоения беговых упражнений, соблюдают правила безопасности.                Применяют разученные упражнения для развития выносливости.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лендарно-тематическое планирование по  физической культуре-7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15"/>
        <w:gridCol w:w="15"/>
        <w:gridCol w:w="15"/>
        <w:gridCol w:w="751"/>
        <w:gridCol w:w="8221"/>
        <w:gridCol w:w="851"/>
        <w:gridCol w:w="992"/>
        <w:gridCol w:w="1134"/>
        <w:gridCol w:w="1276"/>
      </w:tblGrid>
      <w:tr>
        <w:trPr>
          <w:trHeight w:val="435" w:hRule="atLeast"/>
        </w:trPr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№ </w:t>
            </w:r>
            <w:r>
              <w:rPr>
                <w:kern w:val="2"/>
                <w:lang w:val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ата изучения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факти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чес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108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о прог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рамм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ысокий старт, стартовый разг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спринтерского бега. Встречная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финиширование.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г на 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-11 шагов разбега. Подбор разбега. Правила соревнований по прыжкам в длину.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3-5 шагов разбег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г на 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оссовая подготовка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нятие о темпе упражнения.  Равномерный бег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о ритме упражнения Равномерный бег 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об объеме упражнения. Равномерный бег 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а соревнований. Равномерный бег 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вномерный бег 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Бег по пересеченной местности.(200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Гимнастика (1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структаж по ТБ. Правила страховки во время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чение гимнастических упражнений для развития гибкости. Подъем переворо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х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ение команд «Пол-оборота направо!» «Пол- оборота налев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ение команд «Полшага!», «Полный шаг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Кувырок вперед в стойку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ойка на голове с согнутыми н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вырок назад в полушпа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ст из положения стоя без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бинации из разучен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. ( 12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олейбол</w:t>
            </w:r>
            <w:r>
              <w:rPr>
                <w:lang w:val="ru-RU"/>
              </w:rPr>
              <w:t>. Техника безопасности при игре в волейбол. Стойки и передвижения иг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ем и передача двумя руками сверху в парах 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рминология игры. Нижняя прямая по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ем мяча двумя руками снизу в парах через сетку. Игра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ередача двумя руками сверху и снизу в парах и над соб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,  после подбрасывания мяча партн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ктика свободного нападения. Игра по упрощенным правилам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гра по упрощенным правилам волейб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b/>
              </w:rPr>
              <w:t xml:space="preserve">Спортивные игры. </w:t>
            </w:r>
            <w:r>
              <w:rPr>
                <w:b/>
                <w:lang w:val="ru-RU"/>
              </w:rPr>
              <w:t>Баскет</w:t>
            </w:r>
            <w:r>
              <w:rPr>
                <w:b/>
              </w:rPr>
              <w:t>бол. ( 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игре в баскетбол. Стойки и передвижения иг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, Остановка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едачи мяча на месте 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ение мяча на месте с разной высотой отск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зиционное нападение с изменением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различным способом в парах с пассивным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5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с места с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2х1. Учебная иг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трафной бросок. Игровое задание 2х2, 3х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 со сменой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ок мяча в движении одной рукой от плеча с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четание приемов передвижений и о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ведение, передача, бросок. Нападение быстрым прорыв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а использования легкоатлетических упражнений для развития выносливости. Равномерный бег 17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вномерный бег 20 мин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г по пересеченной местности 2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Легкая атлетика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м ( на резуль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легкоатлетических упражнений для развития скорости. Бег на 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3-5 шагов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jc w:val="center"/>
        <w:rPr/>
      </w:pPr>
      <w:r>
        <w:rPr/>
        <w:t>Контрольные зачетные упраж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48"/>
        <w:gridCol w:w="4815"/>
        <w:gridCol w:w="1263"/>
        <w:gridCol w:w="123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ие способ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е физическое упражн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по план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по факт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ходные зач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оростны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г на 30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овы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9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ыжок в длину с ме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рдин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4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ночный бег 3х10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</w:t>
            </w:r>
            <w:r>
              <w:rPr>
                <w:rFonts w:eastAsia="Calibri"/>
                <w:b/>
                <w:bCs/>
              </w:rPr>
              <w:t>ематический 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робат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бинации из акробатических упраж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итоговые зач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оростны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г на 30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рдин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/>
              <w:t>Челночный бег 3х1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  <w:bCs/>
              </w:rPr>
              <w:t>скоростно-силовы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bCs/>
              </w:rPr>
            </w:pPr>
            <w:r>
              <w:rPr/>
              <w:t>Прыжки в длину с ме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</w:rPr>
      </w:pPr>
      <w:r>
        <w:rPr>
          <w:b/>
          <w:bCs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rFonts w:eastAsia="Calibri"/>
          <w:b/>
          <w:bCs/>
        </w:rPr>
        <w:t>Учебно-методическое обеспечение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170180</wp:posOffset>
                </wp:positionV>
                <wp:extent cx="5490845" cy="420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093"/>
                              <w:gridCol w:w="1876"/>
                              <w:gridCol w:w="108"/>
                              <w:gridCol w:w="102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пособи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 пособ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27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: Учебник для учащихс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VI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классов общеобразоват. учреждени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М. Я Виленский, В.И.Лях; Под ред. М. Я Виленский  др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л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 программа физического воспитания 1-11кл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И. Лях, А.А.Здан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итель», Волгогра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, учебник 5-7 к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Я Виленского, В.И. Ляха.,5-7 классы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ва, «Просвещение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Настольная книга учителя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. Погадае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9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ва   «Физ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30.8pt;mso-wrap-distance-left:9pt;mso-wrap-distance-right:9pt;mso-wrap-distance-top:0pt;mso-wrap-distance-bottom:0pt;margin-top:13.4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2093"/>
                        <w:gridCol w:w="1876"/>
                        <w:gridCol w:w="108"/>
                        <w:gridCol w:w="102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Название пособ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Автор пособ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ля учащихся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27" w:leader="none"/>
                              </w:tabs>
                              <w:suppressAutoHyphens w:val="tru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eastAsia="hi-IN" w:bidi="hi-IN"/>
                              </w:rPr>
                              <w:t>Физическая культура</w:t>
                            </w:r>
                            <w:r>
                              <w:rPr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: Учебник для учащихся </w:t>
                            </w:r>
                            <w:r>
                              <w:rPr>
                                <w:color w:val="000000"/>
                                <w:kern w:val="2"/>
                                <w:lang w:val="en-US" w:eastAsia="hi-IN" w:bidi="hi-IN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kern w:val="2"/>
                                <w:lang w:val="en-US" w:eastAsia="hi-IN" w:bidi="hi-IN"/>
                              </w:rPr>
                              <w:t>VII</w:t>
                            </w:r>
                            <w:r>
                              <w:rPr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классов общеобразоват. учреждени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hi-IN" w:bidi="hi-IN"/>
                              </w:rPr>
                              <w:t>М. Я Виленский, В.И.Лях; Под ред. М. Я Виленский  др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hi-IN" w:bidi="hi-IN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ля учител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ая  программа физического воспитания 1-11кл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И. Лях, А.А.Зданевич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итель», Волгогра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, учебник 5-7 к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Я Виленского, В.И. Ляха.,5-7 классы: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ва, «Просвещение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Настольная книга учителя физической культуры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. Погадае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9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ва   «Физкультура и спор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61" w:hanging="0"/>
        <w:textAlignment w:val="top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61" w:hanging="0"/>
        <w:textAlignment w:val="top"/>
        <w:rPr>
          <w:rFonts w:eastAsia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61" w:hanging="0"/>
        <w:textAlignment w:val="top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61" w:hanging="0"/>
        <w:textAlignment w:val="top"/>
        <w:rPr>
          <w:kern w:val="2"/>
          <w:sz w:val="24"/>
          <w:szCs w:val="24"/>
          <w:lang w:eastAsia="hi-IN" w:bidi="hi-IN"/>
        </w:rPr>
      </w:pPr>
      <w:r>
        <w:rPr>
          <w:rFonts w:eastAsia="Calibri"/>
          <w:b/>
          <w:sz w:val="24"/>
          <w:szCs w:val="24"/>
        </w:rPr>
        <w:t>Учебно-практическое оборудование:</w:t>
      </w:r>
      <w:r>
        <w:rPr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61" w:hanging="0"/>
        <w:textAlignment w:val="top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top"/>
        <w:rPr>
          <w:rFonts w:ascii="Book Antiqua" w:hAnsi="Book Antiqua" w:cs="Book Antiqua"/>
          <w:kern w:val="2"/>
          <w:lang w:eastAsia="hi-IN" w:bidi="hi-IN"/>
        </w:rPr>
      </w:pPr>
      <w:r>
        <w:rPr>
          <w:rFonts w:cs="Book Antiqua" w:ascii="Book Antiqua" w:hAnsi="Book Antiqua"/>
          <w:kern w:val="2"/>
          <w:lang w:eastAsia="hi-IN" w:bidi="hi-IN"/>
        </w:rPr>
        <w:t xml:space="preserve">Стенка гимнастическая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Перекладина (нестандартная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Канат для лазания с механизмом крепления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Скамейка гимнастическ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Мост гимнастический подкидно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Гимнастические маты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Мяч  малый (теннисный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Скакалка гимнастическ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Палка гимнастическ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>Комплект щитов баскетбольных с кольцами и сетк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Мячи баскетбольны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Мячи волейбольны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Сетка волейбольн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Стойки волейбольны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>Мячи футбольн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top"/>
        <w:rPr>
          <w:rFonts w:ascii="Book Antiqua" w:hAnsi="Book Antiqua" w:cs="Book Antiqua"/>
          <w:kern w:val="2"/>
          <w:sz w:val="24"/>
          <w:szCs w:val="24"/>
          <w:lang w:eastAsia="hi-IN" w:bidi="hi-IN"/>
        </w:rPr>
      </w:pPr>
      <w:r>
        <w:rPr>
          <w:rFonts w:cs="Book Antiqua" w:ascii="Book Antiqua" w:hAnsi="Book Antiqua"/>
          <w:kern w:val="2"/>
          <w:sz w:val="24"/>
          <w:szCs w:val="24"/>
          <w:lang w:eastAsia="hi-IN" w:bidi="hi-IN"/>
        </w:rPr>
        <w:t xml:space="preserve">Спортивный зал – игровой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top"/>
        <w:rPr>
          <w:rFonts w:ascii="Book Antiqua" w:hAnsi="Book Antiqua" w:cs="Book Antiqua"/>
          <w:kern w:val="2"/>
          <w:lang w:eastAsia="hi-IN" w:bidi="hi-IN"/>
        </w:rPr>
      </w:pPr>
      <w:r>
        <w:rPr>
          <w:rFonts w:cs="Book Antiqua" w:ascii="Book Antiqua" w:hAnsi="Book Antiqua"/>
          <w:kern w:val="2"/>
          <w:lang w:eastAsia="hi-IN" w:bidi="hi-IN"/>
        </w:rPr>
        <w:t xml:space="preserve">Секундомер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top"/>
        <w:rPr>
          <w:rFonts w:ascii="Book Antiqua" w:hAnsi="Book Antiqua" w:cs="Book Antiqua"/>
          <w:kern w:val="2"/>
          <w:lang w:eastAsia="hi-IN" w:bidi="hi-IN"/>
        </w:rPr>
      </w:pPr>
      <w:r>
        <w:rPr>
          <w:rFonts w:cs="Book Antiqua" w:ascii="Book Antiqua" w:hAnsi="Book Antiqua"/>
          <w:kern w:val="2"/>
          <w:lang w:eastAsia="hi-IN" w:bidi="hi-IN"/>
        </w:rPr>
        <w:t>Измерительная рулетк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2:00Z</dcterms:created>
  <dc:creator>Людмила</dc:creator>
  <dc:description/>
  <cp:keywords/>
  <dc:language>en-US</dc:language>
  <cp:lastModifiedBy>ПК</cp:lastModifiedBy>
  <cp:lastPrinted>2022-09-11T10:54:00Z</cp:lastPrinted>
  <dcterms:modified xsi:type="dcterms:W3CDTF">2022-11-22T08:06:00Z</dcterms:modified>
  <cp:revision>42</cp:revision>
  <dc:subject/>
  <dc:title/>
</cp:coreProperties>
</file>