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8"/>
        </w:rPr>
        <w:t>Министерство общего и профессионального образования Ростов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74d6ab55-f73b-48d7-ba78-c30f74a03786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Администрации Аксайского района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БОУ Мишкинская СОШ 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0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Мишкинская СОШ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нникова Е.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 9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0» 08 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Право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1 класса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5ce1acce-c3fd-49bf-9494-1e3d1db3054e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т. Мишкинская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f687a116-da41-41a9-8c31-63d3ecc684a2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3375"/>
      </w:tblGrid>
      <w:tr>
        <w:trPr/>
        <w:tc>
          <w:tcPr>
            <w:tcW w:w="5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 Ткаченко С.А.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29» августа 2022 год                                               </w:t>
            </w:r>
          </w:p>
        </w:tc>
        <w:tc>
          <w:tcPr>
            <w:tcW w:w="33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05" w:hanging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«29» августа 2022 г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метод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Мишкинская СОШ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метод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Ткаченко С.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корректировки рабочей программы 11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92"/>
        <w:gridCol w:w="884"/>
        <w:gridCol w:w="734"/>
        <w:gridCol w:w="1916"/>
        <w:gridCol w:w="1917"/>
        <w:gridCol w:w="1116"/>
        <w:gridCol w:w="1881"/>
      </w:tblGrid>
      <w:tr>
        <w:trPr>
          <w:trHeight w:val="24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а корректировк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корректировк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пись учител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 (роспись зам. директора)</w:t>
            </w:r>
          </w:p>
        </w:tc>
      </w:tr>
      <w:tr>
        <w:trPr>
          <w:trHeight w:val="30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о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22"/>
        <w:tabs>
          <w:tab w:val="clear" w:pos="708"/>
          <w:tab w:val="left" w:pos="5103" w:leader="none"/>
        </w:tabs>
        <w:spacing w:lineRule="auto" w:line="240" w:before="0" w:after="154"/>
        <w:ind w:left="0" w:right="3542" w:hanging="0"/>
        <w:jc w:val="center"/>
        <w:rPr>
          <w:rFonts w:eastAsia="Calibri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                                     </w:t>
      </w:r>
    </w:p>
    <w:p>
      <w:pPr>
        <w:pStyle w:val="Style22"/>
        <w:tabs>
          <w:tab w:val="clear" w:pos="708"/>
          <w:tab w:val="left" w:pos="5103" w:leader="none"/>
        </w:tabs>
        <w:spacing w:lineRule="auto" w:line="240" w:before="0" w:after="154"/>
        <w:ind w:left="0" w:right="3542" w:hanging="0"/>
        <w:jc w:val="center"/>
        <w:rPr>
          <w:rFonts w:eastAsia="Calibri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                                     </w:t>
      </w:r>
      <w:r>
        <w:br w:type="page"/>
      </w:r>
    </w:p>
    <w:p>
      <w:pPr>
        <w:pStyle w:val="Style22"/>
        <w:tabs>
          <w:tab w:val="clear" w:pos="708"/>
          <w:tab w:val="left" w:pos="5103" w:leader="none"/>
        </w:tabs>
        <w:spacing w:lineRule="auto" w:line="240" w:before="0" w:after="154"/>
        <w:ind w:left="0" w:right="3542" w:hanging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                                              </w:t>
      </w: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аву разработана в соответств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требованиями Федерального государственного образовательного стандарта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риказ Минобрнауки России №413 от 17.05.2012 г. «Об утверждении Федерального государственного стандарта среднего (полного) общего образования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римерной программы среднего (полного) общего образования по праву (базовый и углубленный уровень) програм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Право. 10 – 11 класс» (под редакцией Е.К. Калуцкая, М: Дрофа 2017)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ая характеристика предмета</w:t>
      </w:r>
    </w:p>
    <w:p>
      <w:pPr>
        <w:pStyle w:val="Normal"/>
        <w:shd w:fill="FFFFFF" w:val="clear"/>
        <w:spacing w:lineRule="auto" w:line="360" w:before="0" w:after="0"/>
        <w:ind w:left="-142" w:right="-28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базируется на правовом содержании основной школы и предусматривает (с учетом принципов последовательности и преемственности) дальнейшее познание основ юриспруденции, усвоение правовых норм поведения, формирование правовой культуры и правовой компетентности личности. Правовое образование в старшей школе обеспечивает углубленное изучение права, создает условия реализации индивидуальных образовательных программ по интересам. Правовое обучение в 10-11 классах более полно учитывает интересы, склонности и способности учащихся, создавая условия для образования старшеклассников в соответствии с их интересами к будущей профессиональной деятельности и намерениями в отношении продолжения образования. Право направлено на реализацию личностно ориентированного учебного процесса. Правовая информация, представленная в содержании примерной программы, расширяет возможности правовой социализации учащихся, обеспечивает преемственность между общим и юридическим профессиональным образованием, позволяет более эффективно подготовить выпускников школы к освоению программ высшего профессионального образования.  </w:t>
      </w:r>
    </w:p>
    <w:p>
      <w:pPr>
        <w:pStyle w:val="Normal"/>
        <w:shd w:fill="FFFFFF" w:val="clear"/>
        <w:spacing w:lineRule="auto" w:line="360" w:before="0" w:after="0"/>
        <w:ind w:left="-142" w:right="-28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обеспечивает углубленное изучение основ юриспруденции в соответствии с современными требованиями высших учебных заведений в части оценки уровня подготовки выпускников; знакомит с современным  профессиональным юридическим образованием, основными юридическими профессиями, особенностями профессиональной юридической деятельности, что позволит выпускнику осознанно и целенаправленно выбрать профессию и специальность в будущем; изучить современные научные подходы к решению актуальных вопросов правоведения и государствоведения, в том числе в отношении характера эволюции  основных общественных институтов, а также принять участие в осуществлении исследовательской, проектной и иной творческой деятельности.                                                                                                      Учебный предмет «Право» позволяет изучить не только ведущие нормы национального законодательства, но и важные правила и проблемы международного права.</w:t>
      </w:r>
    </w:p>
    <w:p>
      <w:pPr>
        <w:pStyle w:val="Normal"/>
        <w:shd w:fill="FFFFFF" w:val="clear"/>
        <w:spacing w:lineRule="auto" w:line="360" w:before="0" w:after="0"/>
        <w:ind w:left="-142" w:right="-286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одержательные линии образовательной программы курса права для 10-11 классов общеобразовательной школы отражают ведущие и социально значимые проблемы юридической науки и практики, педагогически адаптированные к системе образования школьников. К ним относятся: проблемы взаимоотношений права и государства; система и структура права; правотворчество и правоприменение; правоотношения; правонарушения и юридическая ответственность; право и личность; основные правовые системы современности; конституционное право; гражданское право; семейное право; трудовое право; административное право; уголовное право; экологическое право; международное право; правосудие; юридическое образование.</w:t>
      </w:r>
    </w:p>
    <w:p>
      <w:pPr>
        <w:pStyle w:val="Normal"/>
        <w:shd w:fill="FFFFFF" w:val="clear"/>
        <w:spacing w:lineRule="auto" w:line="360" w:before="0" w:after="0"/>
        <w:ind w:left="-142" w:right="-28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аво» формирует целостный комплекс общеучебных умений и навыков, позволяющих школьникам овладеть важными способами деятельности. Изучение права на профильном уровне в старшей школе позволяет познакомиться со спецификой профессиональной юридической деятельности адвоката, судьи, прокурора, нотариуса, следователя, юрисконсульта; обеспечивает приобретение умений самостоятельного поиска, анализа и использования правовой информации; формирует умения сравнительного анализа правовых понятий и норм; объяснения смысла конкретных норм права, характеристики содержания текстов нормативных актов; позволяет оценить общественные события и явления, действия людей с точки зрения их соответствия законодательству; позволяет выработать доказательную аргументацию собственной позиции в конкретных правовых ситуациях с использованием норм права. Школьники приобретают навыки использования норм права при решении учебных и практических задач; осуществлении исследований по правовым темам в учебных целях; представлении результатов самостоятельного учебного исследования, ведении дискуссии. В результате обучения выпускники могут самостоятельно составлять отдельные виды юридических документов; анализировать собственные профессиональные склонности, способы их развития и реализации, что формирует готовность и мотивацию на дальнейшее юридическое обучение в вузе.</w:t>
      </w:r>
    </w:p>
    <w:p>
      <w:pPr>
        <w:pStyle w:val="Normal"/>
        <w:shd w:fill="FFFFFF" w:val="clear"/>
        <w:spacing w:lineRule="auto" w:line="360" w:before="0" w:after="0"/>
        <w:ind w:left="-142" w:right="-28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аршей школе право, будучи важным компонентом социально-гуманитарного образования личности, относится к числу приоритетных дисциплин, обеспечивающих возможности правовой социализации подростков. Правовое образование направлено на создание условий для развития гражданско-правовой активности, ответственности, правосознания обучающихся, дальнейшее освоение основ правовой грамотности и правовой культуры, навыков правового поведения, необходимые для эффективного выполнения выпускниками основных социальных ролей в обществе (гражданина, налогоплательщика, избирателя, члена семьи, собственника, потребителя, работника). Право создает основу для становления социально-правовой компетентности обучающихся, в нем акцентируется внимание на проблемах реализации и применения права в различных правовых ситуациях, а также осознанного выбора модели получения образования в будущем. 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бор содержания и логика изложения материала в учебнике приближены к структуре классического курса «Право». Учебник включает четыре главы:</w:t>
      </w:r>
    </w:p>
    <w:p>
      <w:pPr>
        <w:pStyle w:val="Normal"/>
        <w:shd w:fill="FFFFFF" w:val="clear"/>
        <w:spacing w:lineRule="auto" w:line="360" w:before="0" w:after="0"/>
        <w:ind w:left="-142" w:right="-28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left="-142" w:right="-28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</w:t>
      </w:r>
      <w:r>
        <w:rPr>
          <w:rFonts w:cs="Times New Roman" w:ascii="Times New Roman" w:hAnsi="Times New Roman"/>
          <w:sz w:val="24"/>
          <w:szCs w:val="24"/>
        </w:rPr>
        <w:t xml:space="preserve"> — «Теория государства и права» освещает основные  вопросы теории государства и права, историю возникновения  и развития государства и права, основные вопросы теории государства и права.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left="-142" w:right="-28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</w:t>
      </w:r>
      <w:r>
        <w:rPr>
          <w:rFonts w:cs="Times New Roman" w:ascii="Times New Roman" w:hAnsi="Times New Roman"/>
          <w:sz w:val="24"/>
          <w:szCs w:val="24"/>
        </w:rPr>
        <w:t xml:space="preserve"> — «Конституционное право» рассматривает Конституцию РФ, ее роль и значение, основы конституционного строя; законодательную, исполнительную и судебные ветви власти; местное управление; права и свободы человека и гражданина, защиту прав человека; избирательное право и избирательный процесс.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left="-142" w:right="-28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</w:t>
      </w:r>
      <w:r>
        <w:rPr>
          <w:rFonts w:cs="Times New Roman" w:ascii="Times New Roman" w:hAnsi="Times New Roman"/>
          <w:sz w:val="24"/>
          <w:szCs w:val="24"/>
        </w:rPr>
        <w:t xml:space="preserve"> — «Права человека» посвящена рассмотрению основных прав, свобод и обязанностей человека и гражданина; ведь права человека — высшая ценность и неотъемлемое условие развития правового государства.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left="-142" w:right="-286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ая</w:t>
      </w:r>
      <w:r>
        <w:rPr>
          <w:rFonts w:cs="Times New Roman" w:ascii="Times New Roman" w:hAnsi="Times New Roman"/>
          <w:sz w:val="24"/>
          <w:szCs w:val="24"/>
        </w:rPr>
        <w:t xml:space="preserve"> — «Основные отрасли российского права» знакомит учащихся с основами гражданского, налогового, семейного, трудового и административ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64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8"/>
        </w:rPr>
        <w:t>УЧЕБНОГО ПРЕДМЕТА «ПРА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ава в старше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> 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умениями, необходимыми для применения освоенных знаний и способов деятельности для решения практических задач в социально-правовой сфере, продолжения обучения в системе профессионального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государства и права (5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государства и права. Государство, его признаки и сущность. Гражданское общество и правовое государство. Верховенство правового закона. Правоотношения: понятие, структура. Правомерное поведение. Юридическая ответственность: понятие, виды, основа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итуционное право (6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конституции, её виды. Конституционализм. Общая характеристика Конституции РФ. Основы конституционного строя РФ. Избирательное право. Избирательные системы и избирательный процесс. Федеративное устройство. Президент РФ. Федеральное Собрание. Совет Федерации. Законодательный процесс в РФ. Правительство РФ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человека (5ч)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человека и гражданина в РФ. Права, свободы и обязанности человека и гражданина. Политические права. Экономические, социальные и культурные права. Право на благоприятную окружающую среду. Права ребенка. Нарушение прав человека. Защита прав человека в мирное время. Международная защита прав человека в условиях военн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трасли российского права (18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источники гражданского права. Гражданская правоспособность и дееспособность. Предпринимательство. Юридические лица, их формы. Право собственности. Наследование. Страхование. Обязательное право. Сделки. Договоры. Финансовое и налоговое право. Виды налогов. Налогообложение. Правовое регулирование банковской деятельности. Семейное право. Брак, условия его заключения и расторжения. «Основные отрасли российского права». Трудовое право. Коллективный договор. Трудовой договор. Оплата труда. Охрана труда. Трудовые споры. Административное право. Административное правонарушение. Административные наказания. Понятие и источники уголовного права. Понятие, признаки и состав преступления. Виды преступлений. Уголовная ответственность. Обстоятельства, исключающие преступность деяния. Гражданское процессуальное право. Особенности уголовного судопроизводства. Международное право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ра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ая позиция как активного и ответственного члена российского общества, осознающего свои конституцион</w:t>
        <w:softHyphen/>
        <w:t>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</w:t>
        <w:softHyphen/>
        <w:t>ские гуманистические и демократические ц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служению Отечеству, его защит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</w:t>
        <w:softHyphen/>
        <w:t>ном мир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экологического мышления, осознание влияния социально-экономических процессов на состояние природной среды; приобретение опыта экологонаправленн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определение цели, умение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возможных последствий достижения поставленной цели в деятельности, собственной жизни и жизни окружающих людей, основываясь на соображениях этики и мо</w:t>
        <w:softHyphen/>
        <w:t>рал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и формулирование собственных задач в образова</w:t>
        <w:softHyphen/>
        <w:t>тельной деятельности и жизненных ситуаци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есурсов, в том числе времени и других нематериальных ресурсов, необходимых для достижения поставленной цел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пути достижения цели, умение планировать решение поставленных задач, оптимизируя материальные и нематериальные затра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эффективного поиска ресурсов, необходимых для достижения поставленной цел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ение полученного результата деятельности с по</w:t>
        <w:softHyphen/>
        <w:t>ставленной заранее цель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ные способы решения задач, в том числе умение осу</w:t>
        <w:softHyphen/>
        <w:t>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еская оценка и интерпретация информации с разных позиций, распознание и фиксация противоречия в информационных источник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азличных модельно-схематических средств для представления существенных связей и отношений, а также противоречий, выявленных в информационных источни</w:t>
        <w:softHyphen/>
        <w:t>к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еское аргументирование в отношении действий и суждений другог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ый поиск возможностей для широкого переноса средств и способов действ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образовательная траектория, учитывая ограничения со стороны других участников и ресурсные огранич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деловой коммуникации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и осуществлении групповой работы быть как руководителем, так и членом команды в разных ролях (ге</w:t>
        <w:softHyphen/>
        <w:t>нератор идей, критик, исполнитель, выступающий, эксперт и т. д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звернуто, логично и точно излагать свою точку зре</w:t>
        <w:softHyphen/>
        <w:t>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распознавать конфликтогенные ситуации и предотвращать конфликты до их активной фазы, выстраивать деловую и образовательную коммуникацию, избегая лич</w:t>
        <w:softHyphen/>
        <w:t>ностных оценочных сужд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содержания различных теорий происхождения государ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различных форм государ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водить примеры различных элементов государственного механизма и их места в общей структур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основных черт гражданского общества и правового государ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знания о принципах, источниках, нормах, институтах и отраслях права, необходимых для ориентации в российском нормативно-правовом материале, для эффектив</w:t>
        <w:softHyphen/>
        <w:t>ной реализации своих прав и законных интерес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оли и значения права как важного социального регулятора и элемента культуры обще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и выделение особенностей и достоинств различных правовых систем (семей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оводить сравнительный анализ правовых норм с другими социальными нормами, выявлять их соотношение, взаимосвязь и взаимовлия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особенностей системы российского пра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форм реализации пра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зависимости уровня правосознания от уровня правовой культу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обственного возможного вклада в становление и развитие правопорядка и законности в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различать соответствующие виды правоотношений, правонарушений, юридической ответственности, при</w:t>
        <w:softHyphen/>
        <w:t>меняемых санкций, способов восстановления нарушенных пра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общественной опасности коррупции для гражданина, общества и государ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целостно анализировать принципы и нормы, регулирующие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</w:t>
        <w:softHyphen/>
        <w:t>ских лиц в соответствии с положениями Конституции Рос</w:t>
        <w:softHyphen/>
        <w:t>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воинской обязанности и альтернативной гражданской служб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оли Уполномоченного по правам человека Российской Федерации в механизме защиты прав человека и гражданина в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системы органов государственной власти Российской Федерации в их единстве и системном взаимодейств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характеризовать правовой статус Президента Российской Федерации, выделять его основные функции и объяснять их внутри- и внешнеполитическое знач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ифференцировать функции Совета Федерации и Государственной Думы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характеризовать Правительство Российской Федерации как главный орган исполнительной власти в государстве; раскрывать порядок формирования и структуру Правитель</w:t>
        <w:softHyphen/>
        <w:t>ства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характеризовать судебную систему и систему правоохранительных органов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этапов законодательного процесса и субъектов законодательной инициатив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особенностей избирательного процесса в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системы органов местного самоуправления как одной из основ конституционного строя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места международного права в отраслевой систе</w:t>
        <w:softHyphen/>
        <w:t>ме права; характеристика субъектов международного пра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зличать способы мирного разрешения спор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ценивать социальную значимость соблюдения прав челове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механизмов универсального и регионального сотрудничества и контроля в области международной защиты прав челове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ие участников вооруженных конфли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защиты жертв войны и защиту гражданских объектов и культурных ценностей; умение называть виды запре</w:t>
        <w:softHyphen/>
        <w:t>щенных средств и методов ведения военных действ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структурных элементов системы российского законодатель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азличных гражданско-правовых явлений, юридических фактов и правоотношений в сфере гражданского пра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оводить сравнительный анализ организационно-правовых форм предпринимательской деятельности, вы</w:t>
        <w:softHyphen/>
        <w:t>являть их преимущества и недостат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целостно описывать порядок заключения гражданско-правового догов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зличать формы наслед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видов и форм сделок в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способов защиты гражданских прав; характеристика особенностей защиты прав на результаты интеллектуа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условий вступления в брак, характеристика порядка и условий регистрации и расторжения бра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зличать формы воспитания детей, оставшихся без попечения роди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выделять права и обязанности членов семь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трудового права как одной из ведущих отраслей российского права, определение правового статуса участ</w:t>
        <w:softHyphen/>
        <w:t>ников трудовых правоотнош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равнительного анализа гражданско-правового и трудового договор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различать рабочее время и время отдыха, разрешать трудовые споры правовыми способ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ие уголовных и административных правонарушений и наказаний за ни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оводить сравнительный анализ уголовного и административного видов ответственности; иллюстрировать при</w:t>
        <w:softHyphen/>
        <w:t>мерами порядок и условия привлечения к уголовной и адми</w:t>
        <w:softHyphen/>
        <w:t>нистративной ответственности несовершеннолетни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е описание структуры банковской системы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актических ситуациях определение применимости налогового права Российской Федерации; выделение объектов и субъектов налоговых правоотнош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есение видов налоговых правонарушений с ответственностью за их соверш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норм жилищного законодательства в процессе осуществления своего права на жилищ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ие прав и обязанностей участников образовательного процес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равнительного анализа конституционного, гражданского, арбитражного, уголовного и административного видов судопроизводства, грамотное применение право</w:t>
        <w:softHyphen/>
        <w:t>вых норм для разрешения конфликтов правовыми способ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давать на примерах квалификацию возникающих в сфере процессуального права правоотнош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менять правовые знания для аргументации собственной позиции в конкретных правовых ситуациях с ис</w:t>
        <w:softHyphen/>
        <w:t>пользованием нормативных а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выявлять особенности и специфику различных юридических професс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ый анализ различных теорий государства и пра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ция теорий сущности государства по источнику государственной вла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тенденции развития государства и права на современном этап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необходимости правового воспитания и противодействия правовому нигилизм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видов конституций по форме выражения, по субъектам принятия, по порядку принятия и измен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кование государственно-правовых явлений и процесс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ый анализ особенностей российской правовой системы и правовых систем других государст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зличать принципы и виды правотворче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писывать этапы становления парламентаризма в Ро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различных видов избирательных сист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 точки зрения международного права проблем, возникающих в современных международных отношен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основных международно-правовых актов, регули</w:t>
        <w:softHyphen/>
        <w:t>рующих отношения государств в рамках международного гуманитарного пра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оли неправительственных организаций в деятельности по защите прав человека в условиях военного време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формулировать особенности страхования в Российской Федерации, различать виды страхования; умение различать опеку и попечительств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характеризовать аудит как деятельность по проведению проверки финансовой отчет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540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6926"/>
        <w:gridCol w:w="992"/>
        <w:gridCol w:w="1985"/>
        <w:gridCol w:w="1984"/>
        <w:gridCol w:w="142"/>
        <w:gridCol w:w="2693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государства и прав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онное прав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челове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трасли российского прав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5409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5225"/>
        <w:gridCol w:w="992"/>
        <w:gridCol w:w="1843"/>
        <w:gridCol w:w="1985"/>
        <w:gridCol w:w="1816"/>
        <w:gridCol w:w="2861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государства и права. Государство, его признаки и сущность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е общество и правовое государство. Верховенство правового закона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тношения: понятие, структура. Правомерное поведение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ая ответственность: понятие, виды, основания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ответственность: понятие, виды, основа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нституции, её виды. Конституционализм. Общая характеристика Конституции РФ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онституционного строя РФ. Избирательное право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е системы и избирательный процесс. Федеративное устройство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РФ. Федеральное Собрание. Совет Федерации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й процесс в РФ. Правительство РФ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Конституционное право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статус человека и гражданина в РФ. Права, свободы и обязанности человека и гражданина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рава. Экономические, социальные и культурные прав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благоприятную окружающую среду. Права ребенка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ав человека. Защита прав человека в мирное время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защита прав человека в условиях военного времен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источники гражданского права. Гражданская правоспособность и дееспособность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. Юридические лица, их формы. Право собственн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ование. Страхование. Обязательное право. Сделки. Договоры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и налоговое право. Виды налогов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обложение. Правовое регулирование банковской деятельности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право. Брак, условия его заключения и расторжения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трасли российского права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право. Коллективный договор. Трудовой договор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. Охрана труда. Трудовые споры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право. Административное правонарушение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наказания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источники уголовного права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, признаки и состав преступления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ступлений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ая ответственность. Обстоятельства, исключающие преступность деяния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курс 11 класса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е процессуальное право. Особенности уголовного судопроизводства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право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24"/>
        <w:gridCol w:w="1613"/>
        <w:gridCol w:w="2955"/>
      </w:tblGrid>
      <w:tr>
        <w:trPr>
          <w:trHeight w:val="6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ка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контрольной рабо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Конституционное право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курс 11 класс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sectPr>
          <w:type w:val="nextPage"/>
          <w:pgSz w:w="11906" w:h="16383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направлены на проверку уровня базовой подготовки учащихся, а также способности к интеграции знаний по основным темам курса согласно ПОЛОЖЕНИЮ МБОУ Мишкинская СОШ о формах, периодичности, порядке текущего контроля успеваемости промежуточной аттестации обучающихся (приказ № 112 от 29.08.2022г.)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раво 10-11 класс. А.Ф. Никитин, Т.И. Никитина Просвещение 2021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чебник Право 10-11 класс. А.Ф. Никитин, Т.И. Никитина Просвещение2021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Право. 10 – 11 класс» Е.К. Калуцкая Дрофа 2017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uma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Государственная Дума Федерального Собрания Российской Федерации (официальный сайт).</w:t>
      </w:r>
    </w:p>
    <w:p>
      <w:pPr>
        <w:pStyle w:val="Normal"/>
        <w:numPr>
          <w:ilvl w:val="1"/>
          <w:numId w:val="9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sledi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формационно-аналитический портал «Наследие».</w:t>
      </w:r>
    </w:p>
    <w:p>
      <w:pPr>
        <w:pStyle w:val="Normal"/>
        <w:numPr>
          <w:ilvl w:val="1"/>
          <w:numId w:val="9"/>
        </w:numPr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hrschoo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еждународная Школа Прав Человека и Гражданских действий.</w:t>
      </w:r>
    </w:p>
    <w:p>
      <w:pPr>
        <w:pStyle w:val="Normal"/>
        <w:numPr>
          <w:ilvl w:val="1"/>
          <w:numId w:val="9"/>
        </w:numPr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vernme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равительство Российской Федерации.</w:t>
      </w:r>
    </w:p>
    <w:p>
      <w:pPr>
        <w:pStyle w:val="Normal"/>
        <w:numPr>
          <w:ilvl w:val="1"/>
          <w:numId w:val="9"/>
        </w:numPr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mbudsmanrf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Уполномоченный по правам человека в Российской Федерации (официальный сайт).</w:t>
      </w:r>
    </w:p>
    <w:p>
      <w:pPr>
        <w:pStyle w:val="Normal"/>
        <w:numPr>
          <w:ilvl w:val="1"/>
          <w:numId w:val="9"/>
        </w:numPr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srf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нституционный Суд РФ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Symbola;MS Minch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eastAsia="Symbola;MS Mincho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6">
    <w:name w:val="c16"/>
    <w:qFormat/>
    <w:rPr/>
  </w:style>
  <w:style w:type="character" w:styleId="C15">
    <w:name w:val="c15"/>
    <w:qFormat/>
    <w:rPr/>
  </w:style>
  <w:style w:type="character" w:styleId="C1">
    <w:name w:val="c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2" w:before="0" w:after="58"/>
      <w:ind w:left="720" w:right="9" w:hanging="1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.gov.ru/" TargetMode="External"/><Relationship Id="rId3" Type="http://schemas.openxmlformats.org/officeDocument/2006/relationships/hyperlink" Target="http://www.nasledie.ru/" TargetMode="External"/><Relationship Id="rId4" Type="http://schemas.openxmlformats.org/officeDocument/2006/relationships/hyperlink" Target="http://inthrschool.org/" TargetMode="External"/><Relationship Id="rId5" Type="http://schemas.openxmlformats.org/officeDocument/2006/relationships/hyperlink" Target="http://government.ru/" TargetMode="External"/><Relationship Id="rId6" Type="http://schemas.openxmlformats.org/officeDocument/2006/relationships/hyperlink" Target="http://ombudsmanrf.org/" TargetMode="External"/><Relationship Id="rId7" Type="http://schemas.openxmlformats.org/officeDocument/2006/relationships/hyperlink" Target="http://www.ksr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5:00Z</dcterms:created>
  <dc:creator>Рита</dc:creator>
  <dc:description/>
  <cp:keywords/>
  <dc:language>en-US</dc:language>
  <cp:lastModifiedBy>Admin</cp:lastModifiedBy>
  <cp:lastPrinted>2022-10-05T20:46:00Z</cp:lastPrinted>
  <dcterms:modified xsi:type="dcterms:W3CDTF">2023-10-04T18:19:00Z</dcterms:modified>
  <cp:revision>74</cp:revision>
  <dc:subject/>
  <dc:title>I</dc:title>
</cp:coreProperties>
</file>