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Отдел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Администрации Целинского района Рост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eastAsia="ru-RU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 xml:space="preserve">Тел. 8(863-71)9-43-33    </w:t>
      </w:r>
      <w:r>
        <w:rPr>
          <w:rFonts w:eastAsia="Times New Roman" w:cs="Times New Roman" w:ascii="Times New Roman" w:hAnsi="Times New Roman"/>
          <w:i w:val="false"/>
          <w:iCs w:val="false"/>
          <w:lang w:val="en-US" w:eastAsia="ru-RU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 w:val="false"/>
          <w:iCs w:val="fals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kirovskaya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0384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Директор МБОУ Кировская СОШ №2  Приказ от   _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Подпись _________ С.Н. Дерлы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3.8pt;mso-wrap-distance-left:9pt;mso-wrap-distance-right:0pt;mso-wrap-distance-top:0pt;mso-wrap-distance-bottom:0pt;margin-top:-1.4pt;mso-position-vertical-relative:text;margin-left:2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Директор МБОУ Кировская СОШ №2  Приказ от   ____________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Подпись _________ С.Н. Дерлы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</w:rPr>
      </w:r>
    </w:p>
    <w:tbl>
      <w:tblPr>
        <w:tblW w:w="97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40" w:hRule="atLeast"/>
        </w:trPr>
        <w:tc>
          <w:tcPr>
            <w:tcW w:w="9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  <w:t xml:space="preserve">по  курсу внеурочной деятельности </w:t>
            </w:r>
          </w:p>
        </w:tc>
      </w:tr>
      <w:tr>
        <w:trPr>
          <w:trHeight w:val="582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eastAsia="ru-RU"/>
              </w:rPr>
              <w:t>«Орлята России»</w:t>
            </w:r>
          </w:p>
        </w:tc>
      </w:tr>
      <w:tr>
        <w:trPr>
          <w:trHeight w:val="450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  <w:t>Уровень общего образования (класс)</w:t>
            </w:r>
          </w:p>
        </w:tc>
      </w:tr>
      <w:tr>
        <w:trPr>
          <w:trHeight w:val="450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  <w:t>начальное общее образование, 2 класс</w:t>
            </w:r>
          </w:p>
        </w:tc>
      </w:tr>
      <w:tr>
        <w:trPr>
          <w:trHeight w:val="285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>
          <w:trHeight w:val="450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  <w:t xml:space="preserve">Количество часов: 32 часа     </w:t>
            </w:r>
          </w:p>
        </w:tc>
      </w:tr>
      <w:tr>
        <w:trPr>
          <w:trHeight w:val="450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  <w:t>Учитель:</w:t>
            </w:r>
            <w:r>
              <w:rPr>
                <w:rFonts w:eastAsia="SimSun;宋体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Супрун Ольга Васильевна</w:t>
            </w:r>
          </w:p>
        </w:tc>
      </w:tr>
      <w:tr>
        <w:trPr>
          <w:trHeight w:val="285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ФИО)</w:t>
            </w:r>
          </w:p>
        </w:tc>
      </w:tr>
      <w:tr>
        <w:trPr>
          <w:trHeight w:val="450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  <w:t>Направление внеурочной деятельности:</w:t>
            </w:r>
          </w:p>
        </w:tc>
      </w:tr>
      <w:tr>
        <w:trPr>
          <w:trHeight w:val="395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1"/>
                <w:shd w:fill="FFFFFF" w:val="clear"/>
              </w:rPr>
              <w:t>патриотическая, нравственная и экологическая тематика.</w:t>
            </w:r>
          </w:p>
        </w:tc>
      </w:tr>
      <w:tr>
        <w:trPr>
          <w:trHeight w:val="450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2"/>
                <w:szCs w:val="3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32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8"/>
        </w:rPr>
        <w:t>2024 -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pacing w:val="-3"/>
          <w:sz w:val="24"/>
          <w:szCs w:val="24"/>
          <w:lang w:eastAsia="ru-RU"/>
        </w:rPr>
        <w:t>Рабочая программа 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рлята России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-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  <w:lang w:eastAsia="ru-RU"/>
        </w:rPr>
        <w:t xml:space="preserve"> предназначена для организации внеурочной деятельности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направленности коммуникатив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FFFFFF" w:val="clear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БОУ Кировской СОШ №2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-3"/>
          <w:sz w:val="24"/>
          <w:szCs w:val="24"/>
          <w:lang w:eastAsia="ru-RU"/>
        </w:rPr>
        <w:t>Рабочая программа 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Орлята России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-3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w w:val="110"/>
          <w:sz w:val="24"/>
          <w:szCs w:val="24"/>
          <w:lang w:eastAsia="ru-RU"/>
        </w:rPr>
        <w:t>ориентирована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spacing w:val="4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w w:val="11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spacing w:val="4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w w:val="110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w w:val="110"/>
          <w:sz w:val="24"/>
          <w:szCs w:val="24"/>
          <w:lang w:eastAsia="ru-RU"/>
        </w:rPr>
        <w:t>индивидуальных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w w:val="110"/>
          <w:sz w:val="24"/>
          <w:szCs w:val="24"/>
          <w:lang w:eastAsia="ru-RU"/>
        </w:rPr>
        <w:t>потребностей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w w:val="11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i w:val="false"/>
          <w:iCs w:val="false"/>
          <w:color w:val="231F20"/>
          <w:spacing w:val="1"/>
          <w:w w:val="11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у ребѐнка младшего школьного возраста социально-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 </w:t>
      </w:r>
    </w:p>
    <w:p>
      <w:pPr>
        <w:pStyle w:val="Style22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 курса: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любовь и уважение к своей семье, своему народу, малой Родине, общности граждан нашей страны, России.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уважение к духовно-нравственной культуре своей семьи, своего народа, семейным ценности с учѐтом национальной, религиозной принадлежности.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лидерские качества и умение работать в команде.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творческие способности и эстетический вкус.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ценностное отношение к здоровому образу жизни, прививать интерес к физической культуре.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уважение к труду, людям труда. Формировать значимость и потребность в безвозмездной деятельности ради других людей.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йствовать </w:t>
        <w:tab/>
        <w:t xml:space="preserve">воспитанию </w:t>
        <w:tab/>
        <w:t xml:space="preserve">экологической </w:t>
        <w:tab/>
        <w:t xml:space="preserve">культуры </w:t>
        <w:tab/>
        <w:t xml:space="preserve">и ответственного отношения к окружающему миру. </w:t>
      </w:r>
    </w:p>
    <w:p>
      <w:pPr>
        <w:pStyle w:val="Style22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</w:t>
        <w:tab/>
        <w:t xml:space="preserve">ценностное </w:t>
        <w:tab/>
        <w:t xml:space="preserve">отношение </w:t>
        <w:tab/>
        <w:t xml:space="preserve">к </w:t>
        <w:tab/>
        <w:t xml:space="preserve">знаниям </w:t>
        <w:tab/>
        <w:t xml:space="preserve">через интеллектуальную, поисковую и исследовательскую деятельность.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ab/>
        <w:t xml:space="preserve">В соответствии с учебным планом образовательного учреждения, программа «Разговоры о важном» информационно-просветительских занятий патриотической, нравственной и экологической направленности рассчитана  во 2 классе на 34 учебных часа (1 час в неделю;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34 учебные недели)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Согласно учебному плану школы программа занятий будет пройдена за 3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Формы проведения заняти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: игры, беседы, экскур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иды деятельности обучающихся, направленные на достижение результата:</w:t>
      </w:r>
    </w:p>
    <w:p>
      <w:pPr>
        <w:pStyle w:val="Style22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знавательная </w:t>
      </w:r>
    </w:p>
    <w:p>
      <w:pPr>
        <w:pStyle w:val="Style22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гровая</w:t>
      </w:r>
    </w:p>
    <w:p>
      <w:pPr>
        <w:pStyle w:val="Style22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блемно-ценностное общение</w:t>
      </w:r>
    </w:p>
    <w:p>
      <w:pPr>
        <w:pStyle w:val="Style22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сугово-развлекательная</w:t>
      </w:r>
    </w:p>
    <w:p>
      <w:pPr>
        <w:pStyle w:val="Style22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удожественное творчество</w:t>
      </w:r>
    </w:p>
    <w:p>
      <w:pPr>
        <w:pStyle w:val="Style22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зкультурно-спортивная</w:t>
      </w:r>
    </w:p>
    <w:p>
      <w:pPr>
        <w:pStyle w:val="Style22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ная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истема оценки достижения планируемых результатов</w:t>
      </w:r>
      <w:r>
        <w:rPr>
          <w:b/>
        </w:rPr>
        <w:t xml:space="preserve"> внеурочной деятельности</w:t>
      </w:r>
      <w:r>
        <w:rPr>
          <w:b/>
          <w:lang w:val="ru-RU"/>
        </w:rPr>
        <w:t>:</w:t>
      </w:r>
    </w:p>
    <w:p>
      <w:pPr>
        <w:pStyle w:val="Standard"/>
        <w:ind w:left="142" w:firstLine="284"/>
        <w:jc w:val="both"/>
        <w:rPr>
          <w:lang w:val="ru-RU"/>
        </w:rPr>
      </w:pPr>
      <w:r>
        <w:rPr/>
        <w:t>Участие в мини-конференци</w:t>
      </w:r>
      <w:r>
        <w:rPr>
          <w:lang w:val="ru-RU"/>
        </w:rPr>
        <w:t>ях,</w:t>
      </w:r>
      <w:r>
        <w:rPr/>
        <w:t xml:space="preserve"> весёлых стартах, внутришкольных конкурсах, соревнованиях</w:t>
      </w:r>
      <w:r>
        <w:rPr>
          <w:lang w:val="ru-RU"/>
        </w:rPr>
        <w:t>, в выставках творческих работ</w:t>
      </w:r>
      <w:r>
        <w:rPr/>
        <w:t>.</w:t>
      </w:r>
      <w:r>
        <w:rPr>
          <w:lang w:val="ru-RU"/>
        </w:rPr>
        <w:t xml:space="preserve"> Участие в олимпиадах на платформах «УЧИ.РУ», «Инфоурок».</w:t>
      </w:r>
      <w:r>
        <w:rPr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Формы учёта рабочей программы воспитания в рабочей программе по курсу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внеурочной деятельности «Орлята России»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реализуется через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ключение в урок игровых процедур, которые помогают поддержать мотивацию</w:t>
      </w:r>
    </w:p>
    <w:p>
      <w:pPr>
        <w:pStyle w:val="Normal"/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нициирование и поддержка исследовательской деятельности школьников в рамках</w:t>
      </w:r>
    </w:p>
    <w:p>
      <w:pPr>
        <w:sectPr>
          <w:type w:val="nextPage"/>
          <w:pgSz w:w="11920" w:h="16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одержание программы внеурочной деятельности «Орлята Росси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Лидер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дружба, команда Символ трека -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1 «Лидер - это ...» Введение в тему, мотивация, целеполагание. Знакомство с понятием «Лидер»: лексическая работа - значение нового слова. От учителя звучит вопрос детям: кто со мной хочет в команду? Учимся работать в команде - игра испытание для команды учитель объясняет задание, учит детей слушать друг друга, показывает, как правильно такие задания выполнять, даѐт ребятам подсказки, что нужно сделать при выполнении задания: построиться по росту, сыграть в игру «мяч по кругу» (мяч, имя, слово «Привет!»), «молекула», «имя хором» и др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Эрудит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познание Символ трека - Конверт- копилка Трек «Орлѐнок - Эрудит» занимает первый месяц второй четверти, которая отличается наличием различных олимпиад, интеллектуальных конкурсов, конференций и т.п. -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Мастер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познание Символ трека -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ѐ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Доброволец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милосердие, доброта, забота Символ трека -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Спортсмен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оздоровительные мероприятия в том числе позволят снизить заболеваемость детей, что актуально в зимний период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Эколог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природа, Родина Символ трека – рюкзачок Эколог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годные условия в момент реализации трека «Орлѐнок -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Хранитель исторической памяти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семья, Родина Символ трека - альбом «Мы -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. Основная смысловая нагрузка трека: Я - хранитель традиций своей семьи. Мы (класс) - хранители своих достижений. Я/Мы - хранители исторической памяти своей страны </w:t>
      </w:r>
    </w:p>
    <w:p>
      <w:pPr>
        <w:pStyle w:val="Style2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ируемые результаты освоения обучающимися программы внеурочной деятельности «Орлята Росси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709"/>
        <w:jc w:val="center"/>
        <w:rPr/>
      </w:pPr>
      <w:r>
        <w:rPr/>
        <w:t>Личностные результа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ние своей этнокультурной и российской гражданской идентичност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причастность к прошлому, настоящему и будущему своей страны и родного кра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ажение к своему и другим народам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рвоначальные представления о человеке как члене общества, о правах и обязанности гражданина, качествах патриота своей страны.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:</w:t>
      </w:r>
    </w:p>
    <w:p>
      <w:pPr>
        <w:pStyle w:val="Style22"/>
        <w:numPr>
          <w:ilvl w:val="0"/>
          <w:numId w:val="14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имание связи человека с окружающим миром;</w:t>
      </w:r>
    </w:p>
    <w:p>
      <w:pPr>
        <w:pStyle w:val="Style22"/>
        <w:numPr>
          <w:ilvl w:val="0"/>
          <w:numId w:val="14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режное отношение к среде обитания;</w:t>
      </w:r>
    </w:p>
    <w:p>
      <w:pPr>
        <w:pStyle w:val="Style22"/>
        <w:numPr>
          <w:ilvl w:val="0"/>
          <w:numId w:val="14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ение заботы о природе.</w:t>
      </w:r>
    </w:p>
    <w:p>
      <w:pPr>
        <w:pStyle w:val="Style22"/>
        <w:numPr>
          <w:ilvl w:val="0"/>
          <w:numId w:val="14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знание индивидуальности каждого человека;</w:t>
      </w:r>
    </w:p>
    <w:p>
      <w:pPr>
        <w:pStyle w:val="Style22"/>
        <w:numPr>
          <w:ilvl w:val="0"/>
          <w:numId w:val="14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Style22"/>
        <w:numPr>
          <w:ilvl w:val="0"/>
          <w:numId w:val="14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Style22"/>
        <w:numPr>
          <w:ilvl w:val="0"/>
          <w:numId w:val="14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нравственно-этических норм поведения и правил межличностных отношений</w:t>
      </w:r>
      <w:r>
        <w:rPr/>
        <w:t>.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:</w:t>
      </w:r>
    </w:p>
    <w:p>
      <w:pPr>
        <w:pStyle w:val="Style22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22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емление к самовыражению в разных видах художе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, культура здоровья и эмоционального благополучия:</w:t>
      </w:r>
    </w:p>
    <w:p>
      <w:pPr>
        <w:pStyle w:val="Style22"/>
        <w:numPr>
          <w:ilvl w:val="0"/>
          <w:numId w:val="9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ение 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Style22"/>
        <w:numPr>
          <w:ilvl w:val="0"/>
          <w:numId w:val="9"/>
        </w:numPr>
        <w:ind w:left="567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режное отношение к физическому и психическому здоров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:</w:t>
      </w:r>
    </w:p>
    <w:p>
      <w:pPr>
        <w:pStyle w:val="Style22"/>
        <w:numPr>
          <w:ilvl w:val="0"/>
          <w:numId w:val="15"/>
        </w:numPr>
        <w:ind w:left="567" w:hanging="20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режное отношение к природе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приятие действий, приносящих ей вр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Style22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воначальные представления о научной картине мира;</w:t>
      </w:r>
    </w:p>
    <w:p>
      <w:pPr>
        <w:pStyle w:val="Style22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22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явление  желания обогащать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i w:val="false"/>
          <w:sz w:val="24"/>
          <w:szCs w:val="24"/>
        </w:rPr>
        <w:t>знания, способность</w:t>
        <w:tab/>
        <w:t>к поисково-исследовательской деятельности.</w:t>
      </w:r>
    </w:p>
    <w:p>
      <w:pPr>
        <w:pStyle w:val="11"/>
        <w:spacing w:lineRule="auto" w:line="276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</w:r>
    </w:p>
    <w:p>
      <w:pPr>
        <w:pStyle w:val="11"/>
        <w:spacing w:lineRule="auto" w:line="276"/>
        <w:ind w:left="0" w:firstLine="709"/>
        <w:jc w:val="center"/>
        <w:rPr/>
      </w:pPr>
      <w:r>
        <w:rPr/>
      </w:r>
    </w:p>
    <w:p>
      <w:pPr>
        <w:pStyle w:val="11"/>
        <w:spacing w:lineRule="auto" w:line="276"/>
        <w:ind w:left="0" w:firstLine="709"/>
        <w:jc w:val="center"/>
        <w:rPr/>
      </w:pPr>
      <w:r>
        <w:rPr/>
      </w:r>
    </w:p>
    <w:p>
      <w:pPr>
        <w:pStyle w:val="11"/>
        <w:spacing w:lineRule="auto" w:line="276"/>
        <w:ind w:left="0" w:firstLine="709"/>
        <w:jc w:val="center"/>
        <w:rPr/>
      </w:pPr>
      <w:r>
        <w:rPr/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Мета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особность к демонстрации своих знаний и умений из личного жизненного опыт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особность к применению своих знаний и умений, способность выражать свои мысли; умение составлять совместно с учителем общие правила поведения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обобщать и систематизировать, осуществлять сравнение, сопоставление, классификацию изученных фактов (под руководством педагога)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ориентироваться в мире книг и искать необходимую информацию (под руководством педагога)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  <w:tab/>
        <w:t>понимать нравственные ценности общества: добро, человеколюбие, благотворительность (под руководством педагога)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приобретать опыт составления комплекса упражнений для зарядки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имать, что информация может быть представлена в разной форме – книга, фото, виде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проявлять инициативность, активность, самостоятельность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проявлять готовность выступить в роли организатора, инициатора, руководителя, исполнителя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сравнивать свои качества с качествами лидера, комментировать процесс решения поставленных задач, проявлять этику общения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ие в совместной деятельности, умение согласовывать мнения в ходе поиска ответ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высказывать свою точку зрения, договариваться с одноклассниками, работая в группе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высказывать и отстаивать свое мнение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 xml:space="preserve">своѐ высказывание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i w:val="false"/>
          <w:sz w:val="24"/>
          <w:szCs w:val="24"/>
        </w:rPr>
        <w:t>соответствии с поставленной задачей или вопросом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рректно и аргументировано высказывать своѐ мнение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 xml:space="preserve">сверстниками на принципах взаимоуважения и помощи; 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знание возможности существования различных точек зрения и права каждого иметь свою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высказывать свою точку зрения и пытаться еѐ обосновывать ,приводя аргументы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сотрудничать и работать в группе, выражать свои мысли ясно, корректно по отношению к окружающим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ответственно относиться к своим обязанностям в процессе совмес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оценивать свои поступки и действия, свои возможности способствовать проявлению самостоятельности, инициативности, организованност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планировать этапы предстоящей работы, определять последовательность действий, объективно оценивать их; проявлять готовность изменять себя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принимать и сохранять поставленную задачу, осуществлять поиск средств еѐ достижения, самостоятельно формулировать цель после предварительного обсуждения, планировать свои действия в соответствии с поставленной задачей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я оценивать свои поступки и действия, свои возможност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я применять свои знания в практической деятельности.</w:t>
      </w:r>
    </w:p>
    <w:p>
      <w:pPr>
        <w:pStyle w:val="11"/>
        <w:spacing w:lineRule="auto" w:line="276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</w:r>
    </w:p>
    <w:p>
      <w:pPr>
        <w:pStyle w:val="11"/>
        <w:spacing w:lineRule="auto" w:line="276"/>
        <w:ind w:left="0" w:firstLine="709"/>
        <w:jc w:val="center"/>
        <w:rPr/>
      </w:pPr>
      <w:r>
        <w:rPr/>
      </w:r>
    </w:p>
    <w:p>
      <w:pPr>
        <w:pStyle w:val="11"/>
        <w:spacing w:lineRule="auto" w:line="276"/>
        <w:ind w:left="0" w:firstLine="709"/>
        <w:jc w:val="center"/>
        <w:rPr/>
      </w:pPr>
      <w:r>
        <w:rPr/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Предметные результаты:</w:t>
      </w:r>
    </w:p>
    <w:p>
      <w:pPr>
        <w:pStyle w:val="11"/>
        <w:spacing w:lineRule="auto" w:line="276"/>
        <w:ind w:left="1702" w:hanging="1135"/>
        <w:jc w:val="left"/>
        <w:rPr/>
      </w:pPr>
      <w:r>
        <w:rPr/>
        <w:t>2 класс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ть действия я языковыми единицами для решения познавательных, практических и коммуникативных задач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амостоятельно выбирать интересующую литературу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льзоваться справочными источниками для понимания и получения дополнительной информаци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ять математические знания для решения учебно-познавательных и учебно-практических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полнять элементарные правила экологической грамотности, нравственного поведения в мире природы и людей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лементарным способам изучения природы и обществ (наблюдению, записи, измерению, опыту, сравнению, классификации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станавливать и выявлять причинно-следственные связи в окружающем мире; − практическим умениям и навыкам в различных видах художественной деятельности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приобретенные знания и умения для творческого решения несложных творческих, технологических и организационных задач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тическое планирование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18"/>
        <w:gridCol w:w="1134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Электронные (цифровые)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eastAsia="ar-SA"/>
              </w:rPr>
              <w:t xml:space="preserve">образовательные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ar-SA" w:bidi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ar-SA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рлёнок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лёнок –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лёнок – Добров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ar-SA"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лёнок –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ar-SA"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лёнок –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ar-SA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рлёнок – Хранитель историческ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ar-SA" w:bidi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ar-SA" w:bidi="en-US"/>
              </w:rPr>
              <w:t>34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5242"/>
        <w:gridCol w:w="1437"/>
        <w:gridCol w:w="1299"/>
      </w:tblGrid>
      <w:tr>
        <w:trPr>
          <w:trHeight w:val="4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ru-RU"/>
              </w:rPr>
              <w:t>урока 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ru-RU"/>
              </w:rPr>
              <w:t>урока в раздел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Дата факт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Дата коррект.</w:t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Старт программы – 1 ч.</w:t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водный «Орлятский урок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2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рлёнок – Лидер – 5 ч.</w:t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"Лидер- это ...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9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Я хочу быть лидером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6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Как становятся лидером?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3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С командой действую!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30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С командой действую!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7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Орлёнок – Эрудит – 5 ч.</w:t>
            </w:r>
          </w:p>
        </w:tc>
      </w:tr>
      <w:tr>
        <w:trPr>
          <w:trHeight w:val="4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Кто такой эруди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4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Эрудит - это ....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1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Всезнайк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1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Встреча с интересным эрудитом - книгой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8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Знаешь ли ты...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5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лёнок – Мастер- 4 ч. </w:t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Мастер- это...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2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Мастерами славится  Россия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9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Мастерская Деда Мороз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6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Новогоднее настроение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3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лёнок – Доброволец – 5 ч. </w:t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От слова к делу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8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Спешить на помощь безвозмездно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3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Наша забот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0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Доброволец- это доброе сердце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7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Портрет добровольц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3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рлёнок – Спортсмен – 5 ч.</w:t>
            </w:r>
          </w:p>
        </w:tc>
      </w:tr>
      <w:tr>
        <w:trPr>
          <w:trHeight w:val="4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Утро начинай с зарядки – будешь ты всегда в порядке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0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О спорт, ты – мир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7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портивная игра «У рекордов наши имен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4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Быстрее! Выше! Сильнее! «Азбука здоров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3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Быстрее! Выше! Сильнее! «Азбука здоров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0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рлёнок – Эколог – 5 ч.</w:t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7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7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КТД «Знаю, умею, действую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Игра по станциям «Путешествие в природу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1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«Шагая в будущее – помни о планете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8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лёнок – Хранитель исторической памяти – 4 ч. </w:t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Расскажи мне о Росси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05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История моего город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2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Я храню традиции семь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1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История школы -моя история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i w:val="false"/>
                <w:iCs w:val="false"/>
              </w:rPr>
              <w:t>26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того: 34ч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программы реализации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чебники и учебные пособия, использованные в ходе изучения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Орлята России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ная рабочая программа учебного курса «Орлята России» / 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- Краснодар: Изд-во Новация, 2023г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строение курса внеурочной деятельности 2 класса в рамках программы социальной активности обучающихся начальных классов «Орлята России». Методические материалы / авторы составители Китаева А.Ю., Телешева О.Ю., Тимофеева И.П., Шатунова Т.И., Шевердина О.В. – Краснодар: 2023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highlight w:val="white"/>
          <w:lang w:eastAsia="ru-RU"/>
        </w:rPr>
        <w:t>Цифровые образовательные ресурсы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8"/>
          <w:szCs w:val="28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108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Georgia" w:hAnsi="Georgia" w:eastAsia="Times New Roman" w:cs="Georgia"/>
      <w:color w:val="000000"/>
      <w:kern w:val="2"/>
      <w:sz w:val="19"/>
      <w:szCs w:val="18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yle12">
    <w:name w:val="Без интервала Знак"/>
    <w:qFormat/>
    <w:rPr>
      <w:i/>
      <w:iCs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qFormat/>
    <w:rPr/>
  </w:style>
  <w:style w:type="character" w:styleId="C24">
    <w:name w:val="c24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i w:val="false"/>
      <w:iCs w:val="false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32">
    <w:name w:val="Основной текст 3"/>
    <w:qFormat/>
    <w:pPr>
      <w:widowControl/>
      <w:bidi w:val="0"/>
      <w:spacing w:lineRule="auto" w:line="26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8">
    <w:name w:val="a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hyperlink" Target="https://orlyatarussia.ru/" TargetMode="External"/><Relationship Id="rId6" Type="http://schemas.openxmlformats.org/officeDocument/2006/relationships/hyperlink" Target="https://orlyatarussia.ru/" TargetMode="External"/><Relationship Id="rId7" Type="http://schemas.openxmlformats.org/officeDocument/2006/relationships/hyperlink" Target="https://orlyatarussia.ru/" TargetMode="External"/><Relationship Id="rId8" Type="http://schemas.openxmlformats.org/officeDocument/2006/relationships/hyperlink" Target="https://orlyatarussia.ru/" TargetMode="External"/><Relationship Id="rId9" Type="http://schemas.openxmlformats.org/officeDocument/2006/relationships/hyperlink" Target="https://orlyatarussia.ru/" TargetMode="External"/><Relationship Id="rId10" Type="http://schemas.openxmlformats.org/officeDocument/2006/relationships/hyperlink" Target="https://orlyatarussi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29:00Z</dcterms:created>
  <dc:creator>Документы</dc:creator>
  <dc:description/>
  <cp:keywords/>
  <dc:language>en-US</dc:language>
  <cp:lastModifiedBy>User</cp:lastModifiedBy>
  <cp:lastPrinted>2024-10-25T20:21:00Z</cp:lastPrinted>
  <dcterms:modified xsi:type="dcterms:W3CDTF">2024-11-01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371CCA2344B19A5A755607C7AEBC2_12</vt:lpwstr>
  </property>
  <property fmtid="{D5CDD505-2E9C-101B-9397-08002B2CF9AE}" pid="3" name="KSOProductBuildVer">
    <vt:lpwstr>1049-12.2.0.18283</vt:lpwstr>
  </property>
</Properties>
</file>