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‌</w:t>
      </w:r>
      <w:bookmarkStart w:id="0" w:name="80962996-9eae-4b29-807c-6d440604dec5"/>
      <w:r>
        <w:rPr>
          <w:rFonts w:ascii="Times New Roman" w:hAnsi="Times New Roman"/>
          <w:b/>
          <w:color w:val="000000"/>
          <w:sz w:val="28"/>
        </w:rPr>
        <w:t>Министерство общего и профессионального образования Ростовской области</w:t>
      </w:r>
      <w:bookmarkEnd w:id="0"/>
      <w:r>
        <w:rPr>
          <w:rFonts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‌</w:t>
      </w:r>
      <w:bookmarkStart w:id="1" w:name="a244f056-0231-4322-a014-8dcea54eab13"/>
      <w:r>
        <w:rPr>
          <w:rFonts w:ascii="Times New Roman" w:hAnsi="Times New Roman"/>
          <w:b/>
          <w:color w:val="000000"/>
          <w:sz w:val="28"/>
        </w:rPr>
        <w:t>Отдел образования администрации Целинского района</w:t>
      </w:r>
      <w:bookmarkEnd w:id="1"/>
      <w:r>
        <w:rPr>
          <w:rFonts w:ascii="Times New Roman" w:hAnsi="Times New Roman"/>
          <w:b/>
          <w:color w:val="000000"/>
          <w:sz w:val="28"/>
        </w:rPr>
        <w:t>‌</w:t>
      </w:r>
      <w:r>
        <w:rPr>
          <w:rFonts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МБОУ Кировская СОШ №2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МО гуманитарного цикла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икина С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т «29» августа   2023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ияева Ф.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т «29» августа   2023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И.о.директора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ерлыш С.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иказ №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т «30» августа   2023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>
          <w:rFonts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ascii="Times New Roman" w:hAnsi="Times New Roman"/>
          <w:color w:val="000000"/>
          <w:sz w:val="28"/>
        </w:rPr>
        <w:t>(ID 1449663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учебного курса «Физическая культу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для обучающихся 8 класса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ascii="Times New Roman" w:hAnsi="Times New Roman"/>
          <w:color w:val="000000"/>
          <w:sz w:val="28"/>
        </w:rPr>
        <w:t>​</w:t>
      </w:r>
      <w:bookmarkStart w:id="2" w:name="fa5bb89e-7d9f-4fc4-a1ba-c6bd09c19ff7"/>
      <w:r>
        <w:rPr>
          <w:rFonts w:ascii="Times New Roman" w:hAnsi="Times New Roman"/>
          <w:b/>
          <w:color w:val="000000"/>
          <w:sz w:val="28"/>
        </w:rPr>
        <w:t>п.Вороново</w:t>
      </w:r>
      <w:bookmarkEnd w:id="2"/>
      <w:r>
        <w:rPr>
          <w:rFonts w:ascii="Times New Roman" w:hAnsi="Times New Roman"/>
          <w:b/>
          <w:color w:val="000000"/>
          <w:sz w:val="28"/>
        </w:rPr>
        <w:t xml:space="preserve">‌ </w:t>
      </w:r>
      <w:bookmarkStart w:id="3" w:name="ff26d425-8a06-47a0-8cd7-ee8d58370039"/>
      <w:r>
        <w:rPr>
          <w:rFonts w:ascii="Times New Roman" w:hAnsi="Times New Roman"/>
          <w:b/>
          <w:color w:val="000000"/>
          <w:sz w:val="28"/>
        </w:rPr>
        <w:t>2023г</w:t>
      </w:r>
      <w:bookmarkEnd w:id="3"/>
      <w:r>
        <w:rPr>
          <w:rFonts w:ascii="Times New Roman" w:hAnsi="Times New Roman"/>
          <w:b/>
          <w:color w:val="000000"/>
          <w:sz w:val="28"/>
        </w:rPr>
        <w:t>‌</w:t>
      </w:r>
      <w:r>
        <w:rPr>
          <w:rFonts w:ascii="Times New Roman" w:hAnsi="Times New Roman"/>
          <w:color w:val="000000"/>
          <w:sz w:val="28"/>
        </w:rPr>
        <w:t>​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color w:val="auto"/>
          <w:sz w:val="22"/>
          <w:szCs w:val="20"/>
          <w:shd w:fill="FFFFFF" w:val="clear"/>
        </w:rPr>
      </w:pPr>
      <w:r>
        <w:rPr>
          <w:b/>
          <w:color w:val="000000"/>
          <w:sz w:val="22"/>
          <w:szCs w:val="20"/>
          <w:shd w:fill="FFFFFF" w:val="clear"/>
        </w:rPr>
        <w:t>Пояснительная записка.</w:t>
      </w:r>
    </w:p>
    <w:p>
      <w:pPr>
        <w:pStyle w:val="Default"/>
        <w:rPr>
          <w:color w:val="auto"/>
          <w:shd w:fill="FFFFFF" w:val="clear"/>
        </w:rPr>
      </w:pPr>
      <w:r>
        <w:rPr>
          <w:b/>
          <w:color w:val="000000"/>
          <w:sz w:val="22"/>
          <w:szCs w:val="20"/>
          <w:shd w:fill="FFFFFF" w:val="clear"/>
        </w:rPr>
        <w:br/>
      </w:r>
      <w:r>
        <w:rPr>
          <w:color w:val="auto"/>
        </w:rPr>
        <w:t xml:space="preserve">Рабочая программа учебного курса физической культуры для 8-го класса  составлена на основе </w:t>
      </w:r>
      <w:r>
        <w:rPr>
          <w:color w:val="000000"/>
          <w:shd w:fill="FFFFFF" w:val="clear"/>
        </w:rPr>
        <w:t>Примерной программы и авторской программы «Комплексная программа физического воспитания учащихся 1–11 классов» В. И. Ляха, А. А. Зданевича. (М.: Просвещение,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 </w:t>
      </w:r>
      <w:r>
        <w:rPr>
          <w:rFonts w:cs="Times New Roman" w:ascii="Times New Roman" w:hAnsi="Times New Roman"/>
        </w:rPr>
        <w:t>Программа рассчитана на 68 ч (2 ч в неделю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календарному графику школы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Для реализации рабочей программы используется учебно-методический комплект, включающий в себя: М.Я. Виленский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Физическая культура. 5-9 класс: учебник. Для общеобразовательных учреждений/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М.Я. Виленский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, «Просвещение». – М, 2014 г., Методическое пособие для учителя И. А. Винер, Н.М. Горбулина, О. Д. Цыганкова Физическая культура 5-9 класс. Гармоничное развитие детей средствами гимнастики. – М.: Просвещение, 2015. – 20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C52"/>
        <w:shd w:val="clear" w:color="auto" w:fill="FFFFFF"/>
        <w:spacing w:beforeAutospacing="0" w:before="0" w:afterAutospacing="0" w:after="0"/>
        <w:rPr>
          <w:rStyle w:val="C6"/>
          <w:color w:val="000000"/>
        </w:rPr>
      </w:pPr>
      <w:r>
        <w:rPr>
          <w:rStyle w:val="C36"/>
          <w:b/>
          <w:bCs/>
          <w:color w:val="000000"/>
        </w:rPr>
        <w:t>Целью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b/>
          <w:color w:val="000000"/>
        </w:rPr>
        <w:t xml:space="preserve">физического воспитания </w:t>
      </w:r>
      <w:r>
        <w:rPr>
          <w:rStyle w:val="C6"/>
          <w:color w:val="000000"/>
        </w:rPr>
        <w:t>в основной школе является обеспечение физического, эмоционального, интеллектуального и социального развития личности обучающихся, формирование и развитие установок активного, здорового образа жизни, использование ценности физической культуры для укрепления и длительного сохранения собственного здоровья.  </w:t>
      </w:r>
    </w:p>
    <w:p>
      <w:pPr>
        <w:pStyle w:val="C52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C52"/>
        <w:shd w:val="clear" w:color="auto" w:fill="FFFFFF"/>
        <w:spacing w:beforeAutospacing="0" w:before="0" w:afterAutospacing="0" w:after="0"/>
        <w:rPr>
          <w:rStyle w:val="Appleconvertedspace"/>
          <w:b/>
          <w:b/>
          <w:bCs/>
          <w:color w:val="000000"/>
        </w:rPr>
      </w:pPr>
      <w:r>
        <w:rPr>
          <w:rStyle w:val="C6"/>
          <w:color w:val="000000"/>
        </w:rPr>
        <w:t>Реализация цели учебной программы соотносится с решением следующих образовательных</w:t>
      </w:r>
      <w:r>
        <w:rPr>
          <w:rStyle w:val="Appleconvertedspace"/>
          <w:color w:val="000000"/>
        </w:rPr>
        <w:t> </w:t>
      </w:r>
      <w:r>
        <w:rPr>
          <w:rStyle w:val="C36"/>
          <w:b/>
          <w:bCs/>
          <w:color w:val="000000"/>
        </w:rPr>
        <w:t>задач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C52"/>
        <w:shd w:val="clear" w:color="auto" w:fill="FFFFFF"/>
        <w:spacing w:beforeAutospacing="0" w:before="0" w:afterAutospacing="0" w:after="0"/>
        <w:rPr>
          <w:rStyle w:val="Appleconvertedspace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52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Style w:val="C6"/>
          <w:color w:val="000000"/>
        </w:rPr>
      </w:pPr>
      <w:r>
        <w:rPr>
          <w:rStyle w:val="C6"/>
          <w:color w:val="000000"/>
        </w:rPr>
        <w:t>развитие двигательной активности обучающихся.</w:t>
      </w:r>
    </w:p>
    <w:p>
      <w:pPr>
        <w:pStyle w:val="C52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Style w:val="C6"/>
          <w:color w:val="000000"/>
        </w:rPr>
      </w:pPr>
      <w:r>
        <w:rPr>
          <w:rStyle w:val="C6"/>
          <w:color w:val="000000"/>
        </w:rPr>
        <w:t>укрепление здоровья и достижение положительной динамики в развитии основных физических качеств.</w:t>
      </w:r>
    </w:p>
    <w:p>
      <w:pPr>
        <w:pStyle w:val="C52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Style w:val="C6"/>
          <w:color w:val="000000"/>
        </w:rPr>
      </w:pPr>
      <w:r>
        <w:rPr>
          <w:rStyle w:val="C6"/>
          <w:color w:val="000000"/>
        </w:rPr>
        <w:t>повышение функциональных возможностей основных систем организма.</w:t>
      </w:r>
    </w:p>
    <w:p>
      <w:pPr>
        <w:pStyle w:val="C52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Style w:val="C6"/>
          <w:color w:val="000000"/>
        </w:rPr>
      </w:pPr>
      <w:r>
        <w:rPr>
          <w:rStyle w:val="C6"/>
          <w:color w:val="000000"/>
        </w:rPr>
        <w:t>формирование потребности в систематических занятиях физической культурой и спортом.</w:t>
      </w:r>
    </w:p>
    <w:p>
      <w:pPr>
        <w:pStyle w:val="C52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Style w:val="C6"/>
          <w:color w:val="000000"/>
        </w:rPr>
      </w:pPr>
      <w:r>
        <w:rPr>
          <w:rStyle w:val="C6"/>
          <w:color w:val="000000"/>
        </w:rPr>
        <w:t xml:space="preserve">приобретение опыта организации самостоятельных занятий физической культурой с учётом индивидуальных особенностей и способностей. </w:t>
      </w:r>
    </w:p>
    <w:p>
      <w:pPr>
        <w:pStyle w:val="C52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Style w:val="C6"/>
          <w:color w:val="000000"/>
        </w:rPr>
      </w:pPr>
      <w:r>
        <w:rPr>
          <w:rStyle w:val="C6"/>
          <w:color w:val="000000"/>
        </w:rPr>
        <w:t>формирование умения применять средства физической культуры для организации учебной и досуговой деятельности.</w:t>
      </w:r>
    </w:p>
    <w:p>
      <w:pPr>
        <w:pStyle w:val="C52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Style w:val="C6"/>
          <w:color w:val="000000"/>
        </w:rPr>
      </w:pPr>
      <w:r>
        <w:rPr>
          <w:rStyle w:val="C6"/>
          <w:color w:val="000000"/>
        </w:rPr>
        <w:t>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C52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Style w:val="C6"/>
          <w:color w:val="000000"/>
          <w:sz w:val="20"/>
          <w:szCs w:val="22"/>
        </w:rPr>
      </w:pPr>
      <w:r>
        <w:rPr>
          <w:rStyle w:val="C6"/>
          <w:color w:val="000000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</w:t>
      </w:r>
      <w:r>
        <w:rPr>
          <w:rStyle w:val="C6"/>
          <w:color w:val="000000"/>
          <w:sz w:val="22"/>
        </w:rPr>
        <w:t>.</w:t>
      </w:r>
    </w:p>
    <w:p>
      <w:pPr>
        <w:pStyle w:val="C52"/>
        <w:shd w:val="clear" w:color="auto" w:fill="FFFFFF"/>
        <w:spacing w:beforeAutospacing="0" w:before="0" w:afterAutospacing="0" w:after="0"/>
        <w:rPr>
          <w:rStyle w:val="C6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52"/>
        <w:shd w:val="clear" w:color="auto" w:fill="FFFFFF"/>
        <w:spacing w:beforeAutospacing="0" w:before="0" w:afterAutospacing="0" w:after="0"/>
        <w:rPr>
          <w:rStyle w:val="C6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52"/>
        <w:shd w:val="clear" w:color="auto" w:fill="FFFFFF"/>
        <w:spacing w:beforeAutospacing="0" w:before="0" w:afterAutospacing="0" w:after="0"/>
        <w:rPr>
          <w:rStyle w:val="C6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52"/>
        <w:shd w:val="clear" w:color="auto" w:fill="FFFFFF"/>
        <w:spacing w:beforeAutospacing="0" w:before="0" w:afterAutospacing="0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4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ind w:left="720" w:right="41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конкретного учебного предмета, курс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Личностные результаты: 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Учащиеся научатся: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овладевать знаниями об индивидуальных особенностях физического развития и физической подготовленности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овладевать знаниями по основам организации и проведения занятий физической культурой оздоровительной и тренировочной направленности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планировать режим дня, обеспечивать оптимальное сочетание нагрузки и отдыха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овладевать умением осуществлять поиск информации по вопросам развития современных оздоровительных систем обобщать, анализировать и применять полученные знания в самостоятельных занятиях по физической культуре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овладевать навыками выполнения жизненно важных двигательных умений (ходьба, бег, прыжки, лазанья, бег на лыжах и др.) различными способами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</w:rPr>
        <w:t xml:space="preserve">Учащиеся получат возможность научиться:     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овладевать знаниями об особенностях индивидуального здоровья и о функциональных возможностях организма, способах профилактики заболеваний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 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проводить туристические пешие походы, готовить снаряжение, организовывать и благоустраивать места стоянок 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приобрести хорошее телосложение, желание поддерживать его в рамках принятых норм и представлений посредством занятий физической культурой    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максимально проявлять физические качества при выполнении тестовых упражнений по физической культуре.        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Cs/>
          <w:i/>
          <w:i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</w:rPr>
        <w:t>Метапредметные результаты:</w:t>
      </w:r>
      <w:r>
        <w:rPr>
          <w:rFonts w:eastAsia="Calibri" w:cs="Times New Roman" w:ascii="Times New Roman" w:hAnsi="Times New Roman"/>
          <w:bCs/>
          <w:i/>
          <w:color w:val="000000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i/>
          <w:color w:val="000000"/>
        </w:rPr>
        <w:t xml:space="preserve">       </w:t>
      </w:r>
      <w:r>
        <w:rPr>
          <w:rFonts w:eastAsia="Calibri" w:cs="Times New Roman" w:ascii="Times New Roman" w:hAnsi="Times New Roman"/>
          <w:bCs/>
          <w:color w:val="000000"/>
        </w:rPr>
        <w:t xml:space="preserve">Учащиеся научатся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понимать физическую культуру как явление культуры, способствующей развитию целостной личности человека        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</w:rPr>
        <w:t xml:space="preserve">понимать физическую культуру как средство организации здорового образа жизни, профилактики вредных привычек и девиантного поведения  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бережно относится к своему здоровью и здоровью окружающих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добросовестно выполнять учебные задания, осознанное стремление к освоению новых знаний и умений, качественно повышающих результативность выполнения заданий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овладевать культурой речи, ведения диалога в доброжелательной форме, проявлять к собеседнику внимание, интерес и ува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</w:rPr>
        <w:t xml:space="preserve">Учащиеся получат возможность научиться: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рационально планировать учебную деятельность, организовывать места занятий и обеспечивать их безопасность              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</w:rPr>
        <w:t xml:space="preserve">понимать культуру движений человека, постигать жизненно важных двигательных умений в соответствии с их целесообразностью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понимать здоровье как важнейшее условие саморазвития и самореализации человека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воспринимать красоту телосложения и осанки человека в соответствии с культурными образцами и эстетическими канонами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: .</w:t>
      </w:r>
      <w:r>
        <w:rPr>
          <w:rFonts w:eastAsia="Calibri" w:cs="Times New Roman" w:ascii="Times New Roman" w:hAnsi="Times New Roman"/>
          <w:bCs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Учащиеся научатся: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понимать физическую культуру как явление культуры, способствующей развитию целостной личности человека                                                                               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понимать физическую культуру как средство организации здорового образа жизни, профилактики вредных привычек и девиантного поведения        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бережно относится к своему здоровью и здоровью окружающих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добросовестно выполнять учебные задания, осознанное стремление к освоению новых знаний и умений, качественно повышающих результативность выполнения заданий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овладевать культурой речи, ведения диалога в доброжелательной форме, проявлять к собеседнику внимание, интерес и ува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</w:rPr>
        <w:t xml:space="preserve">Учащиеся получат возможность научиться: 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рационально планировать учебную деятельность, организовывать места занятий и обеспечивать их безопасность                                                                        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понимать культуру движений человека, постигать жизненно важных двигательных умений в соответствии с их целесообразностью        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понимать здоровье как важнейшее условие саморазвития и самореализации человека 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воспринимать красоту телосложения и осанки человека в соответствии с культурными образцами и эстетическими канонами                                                              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владеть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4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держание предмета, курса. </w:t>
      </w:r>
    </w:p>
    <w:tbl>
      <w:tblPr>
        <w:tblStyle w:val="a3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0"/>
        <w:gridCol w:w="3717"/>
        <w:gridCol w:w="3197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одержание предмета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сновные виды учебной деятельности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ормы организации учебных занятий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Раздел 1. Основы знаний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История физической культуры.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лимпийские игры древности. Возрождение Олимпийских Игр и олимпийского движения.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История зарождения олимпийского движения в России. Олимпийское движение в СССР.</w:t>
              <w:br/>
              <w:t>Выдающиеся достижения отечественных спортсменов на Олимпийских играх.</w:t>
              <w:br/>
              <w:t>Характеристика видов спорта, входящих в программу Олимпийских игр.</w:t>
              <w:br/>
              <w:t>Физическая культура в современном обществе.</w:t>
              <w:br/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</w:t>
              <w:br/>
              <w:t>Определяют цель возрождения Олимпийских игр, объясняют смысл символики и ритуалов, роль Пьера де Кубертена в становлении олимпийского движения. </w:t>
              <w:br/>
              <w:t>Сравнивают физические упражнения, которые были популярны у русского народа в древности и в Средние века, с современными упражнениями.</w:t>
              <w:br/>
              <w:t>Объясняют, чем знаменателен советский период развития олимпийского движения в России.</w:t>
              <w:br/>
              <w:t>Анализируют положения Федерального закона «О физической культуре и спорте»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Лекция-диалог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Физическая культура человека.</w:t>
              <w:br/>
              <w:t>Индивидуальные комплексы адаптивной и корригирующей физической культуры.</w:t>
              <w:br/>
              <w:t>Проведение самостоятельных занятий по коррекции осанки и телосложения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Регулярно контролируя длину своего тела, определяют темпы своего роста. Измеряют массу своего тела с помощью напольных весов. Укрепляют мышцы спины и плечевой пояс. Соблюдают правила, снижающие риск появления заболевания глаз.</w:t>
              <w:br/>
              <w:t>Раскрывают значение нервной системы в управлении движениями и в регуляции основными системами организма.</w:t>
              <w:br/>
              <w:t>Составляют личный план физического самовоспитания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Режим дня и его основное значение.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Всестороннее и гармоничное физическое развитие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Раскрывают понятие здорового образа жизни, выделяют его основные компоненты и определяют их взаимосвязь со здоровьем человека.</w:t>
              <w:br/>
              <w:t>Выполняют комплексы упражнений утренней гимнастики. Соблюдают основные гигиенические правила. Объясняют рол и значение занятий физической культурой в профилактике вредных привычек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ценка эффективности занятий физической культурой.</w:t>
              <w:br/>
              <w:t>Самонаблюдение и самоконтроль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Выполняют тесты на приседания и пробу с задержкой дыхания.</w:t>
              <w:br/>
              <w:t>Измеряют пульс до, во время и после выполнения упражнений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ктикум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Первая помощь и самопомощь во время занятий физической культурой и спортом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В парах с одноклассниками тренируются в наложении повязок и жгутов, переноске пострадавших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ктикум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Раздел 2. Двигательные умения и навыки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Легкая атлетика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Беговые упражнения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Изучают историю легкой атлетики, запоминают имена выдающихся отечественных спортсменов. Описывают технику выполнения беговых упражнений, осваивают ее самостоятельно, выявляют и устраняют характерные ошибки в процессе освоения.</w:t>
              <w:br/>
              <w:t>Демонстрируют вариативное выполнение беговых упражнений. Применяют беговые упражнения для развития физических качеств, выбирают индивидуальный режим физической нагрузки, контролируют ее по частоте сердечных сокращений (ЧСС). Взаимодействуют со сверстниками в процессе совместного освоения беговых упражнений, соблюдают правила техники безопасн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Прыжковые упражн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писывают технику выполнения прыжковых упражнений, осваивают ее самостоятельно, выявляют и устраняют характерные ошибки в процессе освоения.</w:t>
              <w:br/>
              <w:t>Применяют прыжковые упражнения для развития соответствующих физических качеств, выбирают индивидуальный режим физической нагрузки, контролируют ее по частоте сердечных сокращений (ЧСС). Взаимодействуют со сверстниками в процессе совместного освоения прыжковых упражнений, соблюдают правила техники безопасности.</w:t>
              <w:br/>
              <w:br/>
              <w:t>Описывают технику выполнения прыжковых упражнений, осваивают ее самостоятельно, выявляют и устраняют характерные ошибки в процессе освоения.</w:t>
              <w:br/>
              <w:t>Применяют прыжковые упражнения для развития соответствующих физических качеств, выбирают индивидуальный режим физической нагрузки, контролируют ее по частоте сердечных сокращений (ЧСС). Взаимодействуют со сверстниками в процессе совместного освоения прыжковых упражнений, соблюдают правила техники безопасн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Метание малого мяча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Применяют метательные упражнения для разви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Развитие выносливости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Применяют разученные упражнения для развития вынослив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Развитие скоростно-силовых способностей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Применяют разученные упражнения для развития скоростно-силовых способностей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Развитие скоростных способностей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Применяют разученные упражнения для развития скоростных способностей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Знание о физической культуре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 Раскрывают понятие техники выполнения легкоатлетических упражнений и правила соревнований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владение организаторскими умениями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Используют разученные упражнения в самостоятельных занятиях при решении задач физической и технической подготовки; осуществляют самоконтроль за физической нагрузкой во время этих занятий.</w:t>
              <w:br/>
              <w:t>Выполняют контрольные упражнения и контрольные тесты по легкой атлетике. Оказывают помощь в подготовке мест проведения занятий. Соблюдают правила соревнований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чет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ГИМНАСТИКА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Изучают историю гимнастики, запоминают имена выдающихся отечественных спортсменов. Различают предназначение каждого из видов гимнастики. </w:t>
              <w:br/>
              <w:t>Овладевают правилами техники безопасности и страховки во время занятий физическими упражнениям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кция с элементами  демонстраци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Краткая характеристика вида спорта.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Требования к технике безопасности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Различают строевые команды, четко выполняют строевые приемы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рганизующие команды и приемы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писывают технику ОРУ. Составляют комбинации из числа разученных упражнений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Упражнения общеразвивающей направленности (без предметов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писывают технику ОРУ с предметами.</w:t>
              <w:br/>
              <w:t>Составляют комбинации из числа разученных упражнений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Упражнения общеразвивающей направленности (с предметами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писывают технику данных упражнений.</w:t>
              <w:br/>
              <w:t>Составляют гимнастические комбинации из числа разученных упражнений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Упражнения и комбинации на гимнастических брусьях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писывают технику данных упражнений.</w:t>
              <w:br/>
              <w:t>Составляют гимнастические комбинации из числа разученных упражнений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порные прыжки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писывают технику акробатических упражнений. Составляют акробатические комбинации из числа разученных упражнений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Акробатические упражнения и комбинации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Используют данные упражнения для развития координационных способностей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Развитие координационных способностей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Используют данные упражнения для развития силовых способностей и силовой вынослив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Развитие силовых способностей и силовой выносливости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Используют данные упражнения для развития скоростно-силовых способностей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Развитие скоростно-силовых способностей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Используют данные упражнения для развития гибкости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Развитие гибкости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Составляют совместно с учителем простейших комбинаций упражнений, направленных на развитие соответствующих физических способностей. Выполняют обязанности командира отделения. Оказывают помощь в установке и уборке снарядов. Соблюдают правила соревнований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владение организаторскими умениями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Изучают историю гимнастики, запоминают имена выдающихся отечественных спортсменов. Различают предназначение каждого из видов гимнастики. </w:t>
              <w:br/>
              <w:t>Овладевают правилами техники безопасности и страховки во время занятий физическими упражнениям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кция с элементами практик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БАСКЕТБОЛ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Краткая характеристика вида спорта</w:t>
              <w:br/>
              <w:t>Требования к технике безопасности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Изучают правила баскетбола и запоминают имена выдающихся отечественных спортсменов – олимпийских чемпионов.</w:t>
              <w:br/>
              <w:t>Овладевают основными приемами игры в баскетбол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владение техникой передвижений, остановок, поворотов, стоек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  <w:br/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своение ловли и передач мяча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  <w:br/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своение техники ведения мяча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  <w:br/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владение техникой бросков мяча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  <w:br/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своение индивидуальной техники защиты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  <w:br/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Закрепление техники владения мячом и развитие координационных способностей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Закрепление техники перемещений, владение мячом и развитие координационных способностей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своение тактики игры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  <w:br/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владение игрой и комплексное развитие психомоторных способностей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рганизуют совместные занятия баскетболом со сверстниками, осуществляют судейство игры.</w:t>
              <w:br/>
              <w:t>Выполняют правила игры, уважительно относятся к сопернику и управляют своими эмоциями. Применяют правила подбора одежды для занятий на открытом воздухе, используют игру в баскетбол как средство активного отдыха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ВОЛЕЙБОЛ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Краткая характеристика вида спорта.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Требования к технике безопасности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Изучают историю волейбола, запоминают имена выдающихся отечественных волейболистов – олимпийских чемпионов.</w:t>
              <w:br/>
              <w:t>Овладевают основными приемами игры в волейбол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владение техникой передвижений, остановок, поворотов, стоек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писывают технику изучаемых игровых приемов иные действий, осваивают их самостоятельно, выявляя и устраняя типичные ошибки.</w:t>
              <w:br/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своение техники приема и передач мяча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писывают технику изучаемых игровых приемов иные действий, осваивают их самостоятельно, выявляя и устраняя типичные ошибки.</w:t>
              <w:br/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владение игрой и комплексное развитие психомоторных способностей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рганизуют совместные занятия волейболом со сверстниками, осуществляют судейство игры.</w:t>
              <w:br/>
              <w:t>Выполняют правила игры, уважительно относятся к сопернику и управляют своими эмоциями. Применяют правила подбора одежды для занятий на открытом воздухе, используют игру в волейбол как средство активного отдыха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своение техники нижней прямой подачи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писывают технику изучаемых игровых приемов иные действий, осваивают их самостоятельно, выявляя и устраняя типичные ошибки.</w:t>
              <w:br/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своение техники прямого нападающего удара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писывают технику изучаемых игровых приемов иные действий, осваивают их самостоятельно, выявляя и устраняя типичные ошибки.</w:t>
              <w:br/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Закрепление техники владения мячом и развитие координационных способностей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Закрепление техники перемещений, владения мячом и развитие координационных способностей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Освоение тактики игры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Взаимодействуют со сверстниками в процессе совместного освоения техники игровых приемов и действий, соблюдают правила безопасности.</w:t>
              <w:br/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Знания о спортивной игре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Овладевают терминологией волейбола, характеризуют технику и тактику выполнения соответствующих игровых двигательных действий. Руководствуются правилами техники безопасности. Объясняют правила и основы организации игры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ига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РАЗДЕЛ 3. РАЗВИТИЕ ДВИГАТЕЛЬНЫХ СПОСОБНОСТЕЙ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Способы двигательной деятельности.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  <w:t>Выбор упражнений и составление индивидуальных комплексов для утренней зарядки, физкультминуток и физкультпауз (подвижных перемен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Выполняют специально подобранные самостоятельные контрольные упражнения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Выполняют разученные комплексы упражнений для развития гибкости.</w:t>
              <w:br/>
              <w:t>Оценивают свою гибкость по приведенным показателям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Выполняют разученные комплексы упражнений для развития силы.</w:t>
              <w:br/>
              <w:t>Оценивают свою гибкость по приведенным показателям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ru-RU" w:eastAsia="ru-RU" w:bidi="ar-SA"/>
              </w:rPr>
              <w:t>Выполняют разученные комплексы упражнений для развития быстроты.</w:t>
              <w:br/>
              <w:t>Оценивают свою быстроту по приведенным показателям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оздоровительная деятельность</w:t>
            </w:r>
          </w:p>
        </w:tc>
      </w:tr>
    </w:tbl>
    <w:p>
      <w:pPr>
        <w:pStyle w:val="ListParagraph"/>
        <w:tabs>
          <w:tab w:val="clear" w:pos="708"/>
          <w:tab w:val="left" w:pos="454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454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4.  КАЛЕНДАРНО - ТЕМАТИЧЕСКОЕ ПЛАНИРОВАНИЕ</w:t>
      </w:r>
    </w:p>
    <w:p>
      <w:pPr>
        <w:pStyle w:val="Heading1"/>
        <w:tabs>
          <w:tab w:val="clear" w:pos="708"/>
          <w:tab w:val="left" w:pos="2880" w:leader="none"/>
          <w:tab w:val="center" w:pos="5244" w:leader="none"/>
        </w:tabs>
        <w:spacing w:lineRule="auto" w:line="240" w:before="0" w:after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ab/>
        <w:tab/>
        <w:t>8  класс</w:t>
      </w:r>
    </w:p>
    <w:tbl>
      <w:tblPr>
        <w:tblStyle w:val="a3"/>
        <w:tblW w:w="10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5268"/>
        <w:gridCol w:w="236"/>
        <w:gridCol w:w="829"/>
        <w:gridCol w:w="1214"/>
        <w:gridCol w:w="15"/>
        <w:gridCol w:w="950"/>
        <w:gridCol w:w="1281"/>
      </w:tblGrid>
      <w:tr>
        <w:trPr>
          <w:trHeight w:val="495" w:hRule="atLeast"/>
        </w:trPr>
        <w:tc>
          <w:tcPr>
            <w:tcW w:w="924" w:type="dxa"/>
            <w:vMerge w:val="restart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268" w:type="dxa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236" w:type="dxa"/>
            <w:vMerge w:val="restart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  <w:tc>
          <w:tcPr>
            <w:tcW w:w="1229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                        проведения</w:t>
            </w:r>
          </w:p>
        </w:tc>
        <w:tc>
          <w:tcPr>
            <w:tcW w:w="950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68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  <w:tc>
          <w:tcPr>
            <w:tcW w:w="1281" w:type="dxa"/>
            <w:vMerge w:val="continue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гкая атлетика – 8 ч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ринтерский бег, эстафетный бе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руктаж по Т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старт 30-40 м. стартовый разгон.  Бег по дистанции (70-80 м). Эстафетный бег. ОРУ. Специальные беговые упражнения. Развитие скоростных качеств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стафетный бег, передача эстафетной палоч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старт 30-40 м. Бег по дистанции (70-80 м). Финиширование. Эстафетный бег, передача эстафетной палочки.  ОРУ. Специальные беговые упражнения. Развитие скоростных качеств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изкий старт. Бег по дистанции. Круговая эстафе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иширование. Эстафетный бег (круговая эстафета). ОРУ. Специальные беговые упражнения. Развитие скоростных качеств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4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г 60 м на результа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У. Специальные беговые упражнения. Развитие скоростных качеств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5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ыжок в длину согнув ноги, метание мяч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ыжок в длину с 11-13 беговых шагов. Подбор разбега. Метание теннисного мяча на дальность с 5-6 шагов. ОРУ. Специальные беговые упражнения.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авила использования л/а упражнений для развития скоростно-силовых качеств, выносливости и гибкости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6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ика метания мяч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ок в длину с 11-13 беговых шагов. Фаза полёта, приземление. Техника выполнения метание мяча с разбега.  О РУ. Специальные беговые упражнения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7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ыжок в длину на результ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ание мяча с разбега. ОРУ. Спортивная игра «Лапта»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8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г на средние диста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 1500 м (девочки), 2000 м (мальчики) (мин). ОРУ. Специальные беговые упражнения. Спортивные игры. Развитие выносливости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7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ртивные игры - 3 ч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1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утбо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йки и перемещения футболи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ом лицом и спиной вперёд, приставными и скрещенными шагами в сторону. Игра по упрощённым правилам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2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утбо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дары по катящемуся мяч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новка катящегося мяча. Специальные беговые упражнения. Развитие скоростно-силовых качеств. Игра в футбол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3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утбол. Позиционное напад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мбинации из освоенных элементов техники перемещений и владения мячом. Вбрасывание мяча из-за «боковой» линии с места и с шагом. Позиционные  нападения  с атакой и без атаки. Игра в футбол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авила игры и соревнований по спортивным играм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7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оссовая подготовка - 6 ч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 15 минут. Преодоление горизонтальных препятствий. ОРУ. Специальные беговые упражнения. Спортивная игра «Лапта». Развитие выносливости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2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г 17 минут. Преодоление вертикальных препят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У. Специальные беговые упражнения. Спортивные игры. Развитие выносливости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3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г 18 минут. Преодоление вертикальных препят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У. Специальные беговые упражнения. Спортивные игры. Развитие выносливости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г по пересеченной местности, преодоление препятст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 18 минут. Преодоление вертикальных препятствий. ОРУ. Специальные беговые упражнения. Спортивные игры. Развитие выносливости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г по пересеченной местности, преодоление препятствий прыж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 20 минут. Преодоление горизонтальных препятствий. ОРУ. Специальные беговые упражнения. Спортивные игры. Развитие выносливости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6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г 2 км (мин) на результа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выносливости. ОРУ. Специальные беговые упражнения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7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имнастика с основами акробатики – 15 ч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.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страховки  и самостраховки во время выполнения упражнений, значение самостоятельных занятий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2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сы. Строевые упражнения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.3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тягивание в висе. Комбин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4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тягивание в висе. Комбинации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5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тягивание в висе. Комбин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команды «Прямо!», поворотов направо, налево в движении. ОРУ с гимнастической палкой. Подъем переворотом в упор толчком двумя руками (мальчики). Махом одной рукой, толчком другой подъем переворотом (девочки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6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тягивание в висе на результ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одъема переворота на технику. Подтягивание в висе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7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орный прыжок. Прыжок способом «согнув ноги» (м.) Прыжок боком с поворотом на 90 граду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команды «Прямо!», поворотов направо, налево в движении. ОРУ в движении. Прыжок способом «согнув ноги» (м.) Прыжок боком с поворотом на 90 градусов. Эстафеты. Развитие скоростно-силовых способностей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8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орный прыжок.  Прыжок способом «согнув ноги» (м.) Прыжок боком с поворотом на 90 граду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команды «Прямо!», поворотов направо, налево в движении. ОРУ в движении. Прыжок способом «согнув ноги» (м.) Прыжок боком с поворотом на 90 градусов. Эстафеты. Развитие скоростно-силовых способностей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9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ика опорный прыжок. Строевые упраж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команды «Прямо!», поворотов направо, налево в движении. ОРУ в движении. Прыжок способом «согнув ноги» (м.) Прыжок боком с поворотом на 90 градусов. Эстафеты. Развитие скоростно-силовых способностей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0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кладные упражнения. Строевые упражнения. Упражнения в равнове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команды «Прямо!», поворотов направо, налево в движении. ОРУ с предметами. Расхождение вдвоем при встрече на скамейке. Ходьба по рейке гимнастической скамейки с различными заданиями и повторами. Комбинация в равновесии на рейке гимнастической скамейки. Эстафеты. Развитие скоростно-силовых способностей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1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ика выполнение комбинации в равнове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команды «Прямо!», поворотов направо, налево в движении. ОРУ. Переноска партнера вдвоем на руках. предметами. Комбинация в равновесии на рейке гимнастической скамейки. Эстафеты. Развитие скоростно-силовых способностей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2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кроб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вырок назад, стойка «ноги врозь» 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3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вырок назад и вперед, длинный кувырок (М). Мост и поворот в упор на одном колене (девочк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У в движении. Лазание по канату в два приема. Развитие силовых способностей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14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вырок назад, стойка «ноги врозь». Длинный кувырок (мальчики). Мост и поворот в упор на одном колене (девочк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У в движении. Лазание по канату в два приема. Развитие силовых способностей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.15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кробатические упражнения. Лазание по кана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вырок назад и вперёд, длинный кувырок, стойка на голове (мальчики). Мост и поворот в упор на одном колене (девочки). ОРУ в движении. Лазание по канату в два приема. Развитие силовых способностей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7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ртивные игры - 18 ч.</w:t>
            </w:r>
          </w:p>
        </w:tc>
      </w:tr>
      <w:tr>
        <w:trPr>
          <w:trHeight w:val="761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.1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лейбол. Инструктаж по Т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йка и передвижения игрока. Комбинации из разученных перемещений. Переда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лейбол. Стойка и передвижения игро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бинации из разученных перемещений. Переда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.3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лейбол. Комбинации из разученных перемещ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ача мя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62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.4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лейбо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бинации из разученных перемещ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ача мяча над собой во встречных колоннах через сетку. Нижняя прямая подача, прием подачи. Игра по упрощенным правилам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.5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лейбол. Техника передачи мяча над собой во встречных колонн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йка и передвижения игрока. Комбинации из разученных перемещений. Передача мяча над собой во встречных колоннах через сетку. Нижняя прямая подача, прием подачи. Игра по упрощенным правилам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лейбо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ерхняя передача в парах через сет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.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лейбо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ерхняя передача в парах через сет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лейбо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ижняя прямая подача, прием пода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бинации из разученных перемещений. Верхняя передача в парах через сетку. Передача над собой во встречных колоннах. Отбивание мяча кулаком через сетку. Нижняя прямая подача, прием подачи. Прямой нападающий удар после подбрасывания мяча партнером. Игра по упрощенным правил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. 9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лейбол. Нижняя прямая подача, прием пода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бинации из разученных перемещений. Верхняя передача в парах через сетку. Передача над собой во встречных колоннах. Отбивание мяча кулаком через сетку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.10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лейбо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ижняя прямая подача, прием пода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.11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лейбо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ижняя прямая подача, прием подач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м. Игра по упрощенным правилам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.12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лейбо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бинации из разученных перемещений. Нападающий уда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ача в тройках после перемещения. Переда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.13- 46.14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лейбол. Комбинации из разученных перемещений. Нападающий уда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после передачи. Игра по упрощенным правилам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.15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Баскетбол. Инструктаж по ТБ.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овершенствование физических способностей и их влияние на физическое развитие. Психическое и физическое здоровь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ра. Развитие координационных способностей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.16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скетбо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четание приемов передвижений и остановок игро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мяча с сопротивлением на месте. Бросок двумя руками от головы с места. Передачи мяча разными способами на месте. Личная защита. Учебная игра. Развитие координационных способностей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.17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скетбо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четание приемов передвижений и остановок игро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мяча с сопротивлением на месте. Бросок двумя руками от головы с места, с сопротивлением. Передачи мяча разными способами на месте. Личная защита. Учебная игра. Развитие координационных способностей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.18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скетбо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четание приемов передвижений и остановок игро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мяча с сопротивлением на месте. Бросок двумя руками от головы с места, с сопротивлением. Передачи мяча разными способами на месте с сопротивлением. Личная защита. Учебная игра. Развитие координационных способностей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7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оссовая подготовка – 7 ч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.1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г по пересеченной местности, преодоление препятствий. Инструктаж по Т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 15 минут. Преодоление горизонтальных препятствий. ОРУ. Специальные беговые упражнения. Спортивные игры. Развитие выносливости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.2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г 17 минут. Преодоление горизонтальных препят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У. Специальные беговые упражнения. Спортивная игра «Лапта». Развитие выносливости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.3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г 18 минут. Преодоление вертикальных препят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У. Специальные беговые упражнения. Спортивная игра «Лапта». Развитие выносливости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.4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г 20 минут. Преодоление вертикальных препят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У. Специальные беговые упражнения. Спортивные игры. Развитие выносливости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.5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г 20 минут, преодоление препятств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Бег 20 минут. Преодоление горизонтальных препятствий. ОРУ. Специальные беговые упражнения Спортивные игры. Развитие выносливости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.6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реодоление горизонтальных препятствий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ОРУ. Специальные беговые упражнения Спортивные игры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.7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г 2000 м (мальчики), 1500 м. (девочки) на результа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азвитие выносливости. ОРУ. Специальные беговые упражнения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7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Легкая атлетик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– 6 ч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.1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ринтерский бег, эстафетный бе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 старт 30-40 м. Стартовый разгон. Бег по дистанции (70-80 м). Эстафетный бег (передача эстафетной палочки). ОРУ. Специальные беговые упражнения. Развитие скоростных качеств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.2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изкий старт. Бег по дистанции. Эстафетный бег (круговая эстафет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.3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г 60 м  на результат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У. Специальные беговые упражнения. Развитие скоростных качеств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.4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ыжок в высоту с 11-13 беговых шагов. Отталки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ание теннисного мяча на дальность с 5-6 шагов. ОРУ. Специальные беговые упражнения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.5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ыжок в высоту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бор разбега, отталкивани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тание теннисного мяча на дальность с 5-6 шагов. ОРУ. 92Специальные беговые упражнения.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История олимпийского движения: традиции, правила, символика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.6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ика прыжка в высоту, метание малого мя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ок в высоту с 11-13 беговых шагов. Отталкивание. Метание теннисного мяча на дальность с 5-6 шагов.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7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ртивные игры - 3ч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.1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утбо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бинации из освоенных элементов. Т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, удар, прием мяча, остановка, удар по воротам. Игра по упрощённым правилам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.2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утбол. Тактика свободного нападе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Терминология и жесты судьи в спортивных игр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бинации из освоенных элементов техники перемещений и владения мячом. Тактика свободного нападения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.3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утбо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ценка техники владения мяч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бинации из освоенных элементов техники перемещений и владения мячом. Тактика свободного нападения. Нападение в  игровых заданиях 2:1, 3:1, 3:2,3:3 с атакой и без атаки ворот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7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егкая атлетика – 2ч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.1-68.2</w:t>
            </w:r>
          </w:p>
        </w:tc>
        <w:tc>
          <w:tcPr>
            <w:tcW w:w="526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ание мяча  на дальность.</w:t>
            </w:r>
          </w:p>
        </w:tc>
        <w:tc>
          <w:tcPr>
            <w:tcW w:w="23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Heading1"/>
              <w:widowControl/>
              <w:spacing w:lineRule="auto" w:line="240" w:before="4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0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e50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e50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2" w:customStyle="1">
    <w:name w:val="c2"/>
    <w:basedOn w:val="DefaultParagraphFont"/>
    <w:qFormat/>
    <w:rsid w:val="004e5020"/>
    <w:rPr/>
  </w:style>
  <w:style w:type="character" w:styleId="C17" w:customStyle="1">
    <w:name w:val="c17"/>
    <w:basedOn w:val="DefaultParagraphFont"/>
    <w:qFormat/>
    <w:rsid w:val="004e5020"/>
    <w:rPr/>
  </w:style>
  <w:style w:type="character" w:styleId="FontStyle58" w:customStyle="1">
    <w:name w:val="Font Style58"/>
    <w:qFormat/>
    <w:rsid w:val="004e5020"/>
    <w:rPr>
      <w:rFonts w:ascii="Times New Roman" w:hAnsi="Times New Roman" w:cs="Times New Roman"/>
      <w:sz w:val="20"/>
      <w:szCs w:val="20"/>
    </w:rPr>
  </w:style>
  <w:style w:type="character" w:styleId="FontStyle61" w:customStyle="1">
    <w:name w:val="Font Style61"/>
    <w:qFormat/>
    <w:rsid w:val="004e5020"/>
    <w:rPr>
      <w:rFonts w:ascii="Times New Roman" w:hAnsi="Times New Roman" w:cs="Times New Roman"/>
      <w:i/>
      <w:iCs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627a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36" w:customStyle="1">
    <w:name w:val="c36"/>
    <w:basedOn w:val="DefaultParagraphFont"/>
    <w:qFormat/>
    <w:rsid w:val="000757b4"/>
    <w:rPr/>
  </w:style>
  <w:style w:type="character" w:styleId="Appleconvertedspace" w:customStyle="1">
    <w:name w:val="apple-converted-space"/>
    <w:basedOn w:val="DefaultParagraphFont"/>
    <w:qFormat/>
    <w:rsid w:val="000757b4"/>
    <w:rPr/>
  </w:style>
  <w:style w:type="character" w:styleId="C6" w:customStyle="1">
    <w:name w:val="c6"/>
    <w:basedOn w:val="DefaultParagraphFont"/>
    <w:qFormat/>
    <w:rsid w:val="000757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 w:customStyle="1">
    <w:name w:val="c3"/>
    <w:basedOn w:val="Normal"/>
    <w:qFormat/>
    <w:rsid w:val="004e5020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3"/>
    <w:semiHidden/>
    <w:unhideWhenUsed/>
    <w:rsid w:val="00627aa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7b7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b7755"/>
    <w:pPr>
      <w:spacing w:before="0" w:after="200"/>
      <w:ind w:left="720" w:hanging="0"/>
      <w:contextualSpacing/>
    </w:pPr>
    <w:rPr/>
  </w:style>
  <w:style w:type="paragraph" w:styleId="C52" w:customStyle="1">
    <w:name w:val="c52"/>
    <w:basedOn w:val="Normal"/>
    <w:qFormat/>
    <w:rsid w:val="000757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50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B7889B-BDE5-46A6-B78F-629B77EF4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1</Pages>
  <Words>5725</Words>
  <Characters>32638</Characters>
  <CharactersWithSpaces>38287</CharactersWithSpaces>
  <Paragraphs>7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3:00Z</dcterms:created>
  <dc:creator>Данил</dc:creator>
  <dc:description/>
  <dc:language>en-US</dc:language>
  <cp:lastModifiedBy>12</cp:lastModifiedBy>
  <cp:lastPrinted>2021-09-29T04:15:00Z</cp:lastPrinted>
  <dcterms:modified xsi:type="dcterms:W3CDTF">2023-09-11T11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