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-445770</wp:posOffset>
                  </wp:positionV>
                  <wp:extent cx="756285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6499860" cy="1356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9860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42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8pt;height:106.85pt;mso-wrap-distance-left:0pt;mso-wrap-distance-right:9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6210935" cy="1006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42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ссмотрено и рекоменд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утвержд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токо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 28 августа 2018г 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4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казом   от 01.09.2018 №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лиц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26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 О.В.Иванч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79.25pt;mso-wrap-distance-left:0pt;mso-wrap-distance-right:9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2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утвер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28 августа 2018г  № 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  от 01.09.2018 №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лиц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О.В.Иванч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327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ализации  предметных областей 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ых культур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лицея №9 г. Са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ind w:hanging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 предметных областей «Основы религиозных культур и светской этики» и 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ых культур народов России»  (далее – Положение) является локальным актом муниципального бюджетного общеобразовательного учреждения лицея №9 г. Сальска (далее - Лицей), определяющим  порядок  введения в образовательную деятельность Лицея предметных областей «Основы религиозных культур и светской этики» (далее - ОРКСЭ) и «Основы духовно-нравственной культуры народов России» (далее – ОДНКН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я Президента Российской Федерации от 2 августа 2009 года (Пр-2009 ВП-П44-4632)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Председателя Правительства Российской Федерации от 11 августа 2009 года (ВП-П44-4632)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31.03.2015г. №08-461  «О направлении регламента выбора модуля ОРКСЭ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метная область «Основы религиозных культур и светской этики» (ОРКСЭ) на базовом уровне входит в состав учебных предметов, обязательных при реализации основной образовательной программы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 ОРКСЭ включает в себя модул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йской культур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бный предмет «Основы духовно-нравственных культур народов России» (ОДНКНР) на базовом уровне входит в состав учебных предметов, обязательных при реализации основной образовательной программы основного общего образования. Для обязательного изучения основ на базовом уровне основ духовно-нравственных культур народов России на уровне основного общего образования отводится 68 часов, из расчета 1 учебный час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«Основы религиозных культур и светской этики» и «Основы духовно-нравственных культур народов России» преподаются учителями при соответствующей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КСЭ, ОДНКНР  являются культурологическими дисциплинами и направлены на развитие у обучающихся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изучения «Основ религиозных культур и светской этики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 духовно-нравственных культур народов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изучения ОРКСЭ - формирование у младшего школь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едмета ОРКСЭ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школьника о значении нравственных норм и ценностей для достойной жизни личности, семьи,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в основ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Цель предмета ОДНКНР  предполагает изучение духовно </w:t>
        <w:softHyphen/>
        <w:t xml:space="preserve"> нравственной культуры и призван ознакомить учеников с основными нормами нравственности, дать первичные представления о мор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дачи предмета ОДНКН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ормы светской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ветской э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ами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значении нравственн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духовной культуре и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об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тическое самос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и задачи организации преподавания ОРКСЭ и ОДНКН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ополагающими принципами при изучении  ОРКСЭ и ОДНКНР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и воспитывающего характера обучения, направленный на развитие личности и индивидуальности ребенка. Реализация данного принципа на занятиях направлена на установление взаимосвязи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 в процессе изучения предметов, развития у них навыков самоорганизации в учебной деятельности, умений оперировать знаниями в други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вязи обучения с жизнью предполагает формирование опыта нравственного поведения в различных ситуациях, опору на собственный опыт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еждисциплинарности, предполагающий привлечение учителями на занятиях знаний и опыта рассмотрения нравственно-этических вопросов, приобретенных детьми при изучении базовых предметов (литературное чтение, курс "Окружающий мир", истор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бор модуля  ОРКСЭ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бор изучаемого модуля ОРКСЭ предполагает проведение в 3-х классах  родительских собраний, на которых родителей знакомят с целями, задачами, смыслом, основным содержанием и целесообразностью особенностей преподавания данного курса в период январь-февраль текущего года. Разъяснительная работа проводится до тех пор, пока не будут сняты все сомнения и опасения у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целью определения уровня информированности и точек "непонимания (неприятия)" родителями тематики и технологий преподавания ОРКСЭ проводится анке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нятие решения о записи учащегося на изучение определенного модуля без согласия его родителей (законных представителей)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зультаты выбора модуля для изучения должны быть зафиксированы письменными заявлениями родителей о выборе определённого модуля для обучения своего ребёнка до 1 апрел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течение года родители (законные представители) не могут изменить решение в пользу другого моду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родителей (законных представителей) 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Родители (законные представители)  на основе  образовательных, культурных и религиозных потребностей   имеют право выбрать один из модулей курса ОРКС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 имеют право п</w:t>
      </w:r>
      <w:r>
        <w:rPr>
          <w:rFonts w:cs="Times New Roman" w:ascii="Times New Roman" w:hAnsi="Times New Roman"/>
          <w:sz w:val="24"/>
          <w:szCs w:val="24"/>
        </w:rPr>
        <w:t xml:space="preserve">ри возникновении спорных вопросов  при изучении учебного курса ОРКСЭ обсуждать их с учителем или администрацией Лице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Родители (законные представители) обязаны с</w:t>
      </w:r>
      <w:r>
        <w:rPr>
          <w:rFonts w:cs="Times New Roman" w:ascii="Times New Roman" w:hAnsi="Times New Roman"/>
          <w:sz w:val="24"/>
          <w:szCs w:val="24"/>
        </w:rPr>
        <w:t>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 и обязанности Лице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Администрация Лицея должна провести анкетирование родителей (законных представителей) по выбору одного из модулей ОРКСЭ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 Администрация Лицея обязана создать условия для изучения обучающимся  выбранного моду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Администрация Лицея  должна обеспечить прохождение курсовой подготовки педагогов по  учебным курсам  ОРКСЭ и ОДНКН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уровня подготовки обучающихся по курсам  «Основы религиозных культур и светской этики» и «Основы духовно-нравственных культур народов России».</w:t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.1. Специфичность содержания предмета оказывает влияние на содержание и формы контрол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ная цель контроля - проверка знания фактов учебного материала, умения детей дел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тейш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, высказывать обобщенные суждения, приводить примеры из дополнительных источни</w:t>
              <w:softHyphen/>
              <w:t>ков, применять комплексные зн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может проходить на каждом уроке в виде индивидуального или фронтального устного опроса: чтение текста, пересказ содержания произведения (полно, кратко, выборочно) и т.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на материале учебника, в основном,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озможн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енны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овые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и</w:t>
              <w:softHyphen/>
              <w:t>па "закончи предложение", "найди правильный ответ", "найди ошибку" и т.п.</w:t>
            </w:r>
          </w:p>
          <w:p>
            <w:pPr>
              <w:pStyle w:val="Heading4"/>
              <w:spacing w:lineRule="auto" w:line="276" w:before="0" w:after="0"/>
              <w:ind w:left="-11" w:hanging="17"/>
              <w:jc w:val="both"/>
              <w:rPr/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 xml:space="preserve">Оценивание результатов освоения обучающимися учебного предмета  «Основы духовно-нравственных культур народов России» осуществляется по пятибалльной системе: </w:t>
            </w:r>
            <w:r>
              <w:rPr>
                <w:rStyle w:val="StrongEmphasis"/>
                <w:b/>
              </w:rPr>
              <w:t>5 (отлично), 4 (хорошо), 3 (удовлетворительно), 2 (неудовлетворительн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своения обучающимися курса «Основы религиозных культур и светской этики» осуществляется безотметочно,  в форме защиты индивидуальных и коллективных творческих работ обучающихся и их обсуждения в классе по окончании изучения кур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436880</wp:posOffset>
            </wp:positionV>
            <wp:extent cx="7562850" cy="1068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" w:hAnsi="SchoolBookC" w:eastAsia="Times New Roman" w:cs="PragmaticaC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2:00Z</dcterms:created>
  <dc:creator>Светлана</dc:creator>
  <dc:description/>
  <cp:keywords/>
  <dc:language>en-US</dc:language>
  <cp:lastModifiedBy>Admin</cp:lastModifiedBy>
  <cp:lastPrinted>2019-01-15T12:33:00Z</cp:lastPrinted>
  <dcterms:modified xsi:type="dcterms:W3CDTF">2019-01-22T11:17:00Z</dcterms:modified>
  <cp:revision>18</cp:revision>
  <dc:subject/>
  <dc:title/>
</cp:coreProperties>
</file>