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цей № 9 г. Саль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01.2022 г.                                                                                                                 №2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О создании Центра образова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естественно-научной и технологической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направленности «Точка рост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-709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 соответствии с комплексом мер («дорожной карты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(далее- центр «Точка роста») в 2021-2023 г., утвержденным распоряжением Правительства Ростовской области от 03.12.2020 № 223 «О некоторых мерах по созданию и функционированию в общеобразовательных организациях, расположенных в сельской местности и малых городах Ростовской области, центров образования естественно-научной и технологической направленностей «Точка роста», на основании приказа управления образования Сальского района № 146 от 10.03.2021г «О создании Центров образования естественно-научной и технологической направленностей «Точка роста»  в Сальском районе в 2021-2023 годах», с целью совершенствования условий для повышения качества образования, расширения возможностей обучающихся в освоении учебных предметов  естественно-научной и технологической направленностей, программ дополнительного образования естественно- научной и технологической направленностей, а также для практической обработки учебного материала по учебным предметам «Физика», «Химия», «Биолог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приказываю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здать на базе лицея Центр образования естественно-научной и технологической направленностей «Точка роста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Назначить руководителем, ответственным за функционирование и развитие Центра «Точка роста», Саюнц Инну Николаевну, заместителя директора по УВР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Для подготовки к работе и функционирования Центра «Точка роста» утвердить состав рабочей группы (приложение 1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Членам рабочей группы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зработать и подготовить к утверждению Положение о Центре образования естественно-научной и технологической направленностей «Точка роста» в МБОУ лицее №9 г. Сальск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ить план («дорожную карту») по созданию и функционированию Центра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iCs/>
          <w:sz w:val="24"/>
          <w:lang w:eastAsia="en-US"/>
        </w:rPr>
        <w:t>Данилова А.С., лаборанта, назначить ответственным за размещение в специально созданном разделе «Центр «Точка роста» официального сайта лицея информации о создании и функционировании Центра «Точка роста» и заполнение данных   в ИС в личном кабинете на сайте ГАУ РО РИАЦРО по факту совершенных мероприят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троль за исполнением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иректор лицея                                 О.В.Иван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6"/>
        <w:gridCol w:w="2990"/>
        <w:gridCol w:w="260"/>
        <w:gridCol w:w="2121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832"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от ____________2022№______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рабочей групп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юнц И.Н., заместитель директора по УВР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Михайленко И.М., заместитель директора по УВР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ызь И.А., заместитель директора по ВР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имов М.Д., учитель физики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менко Н.И., учитель биологии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яя М.В., учитель химии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24:00Z</dcterms:created>
  <dc:creator>Директор</dc:creator>
  <dc:description>Подготовлено на базе материалов БСС «Система Главбух»</dc:description>
  <cp:keywords/>
  <dc:language>en-US</dc:language>
  <cp:lastModifiedBy>Директор</cp:lastModifiedBy>
  <cp:lastPrinted>2022-03-10T12:38:00Z</cp:lastPrinted>
  <dcterms:modified xsi:type="dcterms:W3CDTF">2022-04-04T07:24:00Z</dcterms:modified>
  <cp:revision>11</cp:revision>
  <dc:subject/>
  <dc:title>Приказ о проведении самообследования</dc:title>
</cp:coreProperties>
</file>