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7938" w:right="820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ind w:left="7938" w:right="820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иректор МБОУ СОШ №1____________ г. Е.В.Полянникова</w:t>
      </w:r>
    </w:p>
    <w:p>
      <w:pPr>
        <w:pStyle w:val="Normal"/>
        <w:widowControl w:val="false"/>
        <w:autoSpaceDE w:val="false"/>
        <w:ind w:left="7938" w:right="820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ИО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ОГРАММА ЗДОРОВЬЕСБЕРЕГАЮЩЕЙ ДЕЯТЕЛЬНОСТИ ОО на 2021-2022 учебный год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 СООТВЕТСТВИИ С МЕТОДИЧЕСКИМИ РЕКОМЕНДАЦИЯМИ ПО СИСТЕМЕ ПМЗСД О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ЕДАГОГИЧЕСКОГО МОНИТОРИНГА ЗДОРОВЬЕСБЕРЕГАЮЩЕЙ ДЕЯТЕЛЬНОСТИ ОБРАЗОВАТЕЛЬНЫХ ОРГАНИЗАЦИЙ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остность системы формирования культуры здорового и безопасного образа жизни обучающихся (организация здоровьесберегающей деятельности ОО и готовность педагогов ОО к реализации здоровьесберегающей деятельности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1.1. Позиционирование ОО в качестве здоровьесберегающего 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59,9 - 40% -р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31"/>
        <w:ind w:hanging="0"/>
        <w:rPr>
          <w:rFonts w:ascii="Tahoma" w:hAnsi="Tahoma" w:eastAsia="Times New Roman" w:cs="Tahoma"/>
          <w:i/>
          <w:i/>
          <w:sz w:val="20"/>
          <w:szCs w:val="22"/>
          <w:lang w:eastAsia="ru-RU"/>
        </w:rPr>
      </w:pPr>
      <w:r>
        <w:rPr>
          <w:rFonts w:eastAsia="Times New Roman" w:cs="Tahoma" w:ascii="Tahoma" w:hAnsi="Tahoma"/>
          <w:i/>
          <w:sz w:val="20"/>
          <w:szCs w:val="22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3544"/>
        <w:gridCol w:w="226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31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итерия ПМЗСД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>Наличие разработанного образовательным учреждением официального документа школы (Концепции ОУ или социально-педагогического проекта ОУ), демонстрирующего приоритетность здоровьесберегающего подхода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 в организации образовательной деятельност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ение к образовательной программе МБОУ СОШ№1 разработана и используется 3 и более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 Полянникова Е.В., зам.директора по УВР Пашковская Е.И. зам.директора по ВР 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а  31.08.2021г. приказ №159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плексный характер программы  здоровьесберегающей деятельност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а система мер, обеспечивающих комплексный характер программы  здоровьесберегающей деятельност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. директора по УВР Пашковская Е.И.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а система мер, обеспечивающих комплексный характер программы  здоровьесберегающей деятельности 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 в программе  развития ОО текущего плана работы в области здоровьесберегающ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ланирована реализация включенных в текущий план работы составляющих здоровьесберегающе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, 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дагог-психолог 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ух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уется четвертый год в соответствии с планом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ражирование опыта здоровьесберегающей деятельности ОУ в  форме публикаций, участия в региональном педагогическом семинаре или средствами региональных С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влечение педагогов ОУ в работу проводимых на уровне муниципалитета и на региональном уровне конференций с последующей публикацией имеющегося опыта в области здоровьесбережения 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sz w:val="20"/>
              </w:rPr>
              <w:t>Вовлечение педагогов ОУ в процесс тиражирования опыта здоровьесберегаю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фирьева М.В.,</w:t>
            </w:r>
          </w:p>
          <w:p>
            <w:pPr>
              <w:pStyle w:val="31"/>
              <w:ind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 директора по УВР Пашковская Е.И.,</w:t>
            </w:r>
          </w:p>
          <w:p>
            <w:pPr>
              <w:pStyle w:val="31"/>
              <w:ind w:hanging="0"/>
              <w:jc w:val="center"/>
              <w:rPr>
                <w:rFonts w:ascii="Tahoma" w:hAnsi="Tahoma" w:eastAsia="Times New Roman" w:cs="Tahoma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sz w:val="20"/>
              </w:rPr>
              <w:t>По мере востребованности средствами региональных СМИ информации о здоровьесберегающей деятельности ОУ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1.2. Вовлеченность школы в сетевое взаимодействие системы здоровьесберегающих шко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-педагогических и обществен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39,9-20,0% - н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31"/>
        <w:ind w:hanging="0"/>
        <w:rPr>
          <w:rFonts w:ascii="Tahoma" w:hAnsi="Tahoma" w:eastAsia="Times New Roman" w:cs="Tahoma"/>
          <w:i/>
          <w:i/>
          <w:sz w:val="20"/>
          <w:szCs w:val="22"/>
          <w:lang w:eastAsia="ru-RU"/>
        </w:rPr>
      </w:pPr>
      <w:r>
        <w:rPr>
          <w:rFonts w:eastAsia="Times New Roman" w:cs="Tahoma" w:ascii="Tahoma" w:hAnsi="Tahoma"/>
          <w:i/>
          <w:sz w:val="20"/>
          <w:szCs w:val="22"/>
          <w:lang w:eastAsia="ru-RU"/>
        </w:rPr>
      </w:r>
    </w:p>
    <w:tbl>
      <w:tblPr>
        <w:tblW w:w="145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59"/>
        <w:gridCol w:w="3445"/>
        <w:gridCol w:w="2255"/>
        <w:gridCol w:w="211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ключенность ОО в деятельность Российской сети школ, содействующих укреплению здоровья 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РСШ СУЗ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 здоровьеохранной деятельности. Поиск и определение круга партнеров в вопросах укрепления здоровья обучающих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трудничество ОО с  Региональным куратором здоровьесберегающей деятельности школ (например, Региональным центром здоровьесбережения в сфере образовани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ючен договор о сотрудничестве №123 от26.09.2016г. с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Региональным центром здоровьесбережения в сфере образова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 достигнутого уровня деятельност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26.09.2016г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язи ОО с научными или методическими центрами по проблемам здоровьесбережения в сфере образ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чество с Институтом возрастной физиологии Российской академии образования  при поддержке компании «Нестле Россия». Запланировано улучшение достигнутого уровня функционирования О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0"/>
              </w:rPr>
              <w:t>Зам. директора по УВР Пашковская Е.И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каз №129-О от 29.08.2017г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трудничество школы с общественными организациями, занятыми в решении проблем охраны здоровья детей и подростков и формирования у молодежи навыков здорового образа жизни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мечено сотрудничество школы с городской молодежной общественной организацией «Алый парус», в деятельность которой включены вопросы формирования у молодежи навыков здорового образа жизни Запланировано улучшение достигнутого уровня функционирования О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, куратор школьного парламента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овская Н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е участие в городских акциях «Скажи НЕТ наркотикам!», «Мы за здоровый образ жизни» и др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на базе ОО областной экспериментальной площадки (ОЭП) или областной инновационной площадки (ОИП) по проблемам здоровьесбережения в образовании (на основании приказа регионального Министерства образовани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У имеет статус ОЭП (ОИП) по проблемам здоровьесбережения в образовании с2016г. В соответствии с приказом  МО ИПО РО   № 36 от 29.01.2016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О У Полянникова Е.В., зам.директора по УВР Пашковская Е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еутся пятый  год, в соответствии с планом работы действующей ОИП по теме «Управление развития здоровьеохранной среды на основе мониторинга здоровьесберегающей деятельности образовательного учреждения». Принят к реализации на базе МБОУ СОШ№1 в 2016г. (приказ Министерства общего и профессионального образования Ростовской области № 36 от 29.01.2016г.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2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 ОО в смотрах и конкурсах здоровьесберегающих шко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влечение педагогов школы в работу педагогических конференций и форумов при наличии запланированных муниципалитетом и/или на региональном уровне методических площадок. </w:t>
            </w:r>
            <w:r>
              <w:rPr>
                <w:rFonts w:cs="Times New Roman" w:ascii="Times New Roman" w:hAnsi="Times New Roman"/>
                <w:sz w:val="20"/>
              </w:rPr>
              <w:t>Запланировано улучшение достигнутого уровня функционирования О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, Пашковская Е.И., руководители ШМ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акту проведения запланированных мероприят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1.3. Организация структурных подразделений ОО, работающих по проблеме здоровьесбережения в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59,9 - 40% -р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 w:val="20"/>
          <w:szCs w:val="22"/>
          <w:lang w:eastAsia="ru-RU"/>
        </w:rPr>
        <w:t xml:space="preserve"> </w:t>
      </w:r>
      <w:r>
        <w:rPr>
          <w:rFonts w:cs="Tahoma" w:ascii="Tahoma" w:hAnsi="Tahoma"/>
          <w:i/>
          <w:sz w:val="20"/>
          <w:szCs w:val="22"/>
          <w:lang w:eastAsia="ru-RU"/>
        </w:rPr>
        <w:t>(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штате школы должностного лица, ответственного за реализацию здоровьесберегающей деятельности ОО (зам. директора О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на постоянной основе  работает зам. директора по УВР. Запланировано сохранять достигнутый уровень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личие в ОО координационного центра по реализации здоровьесберегающей деятельности ОО, включающего 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м. директора ОО, педагога-психолога ОО, логопеда, учителя физкультуры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на постоянной основе  работает зам. директора по УВР, педагог-психолог, учитель-логопед, социальный педагог, три учителя физкультуры. Запланировано сохранять  достигнутый уровень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координационного центра здоровьесбережения ОУ школьным методическим кабинетом, имеющим подборку научной и педагогической литературы по проблемам здоровьеохран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о формирование библиотечки научной и педагогической литературы по проблемам здоровьеохранного образова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 школы Черкас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методическом кабинете ОО или в библиотеке ОО подборки нормативно-правовой документации по проблеме «Здоровьеохранн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подборки нормативно-правовой документации по проблеме «Здоровьеохранное образование». 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 школы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Черкас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 координационным центром здоровьесбережения ОО функции ознакомления учителей с новыми разработками и педагогическими технологиями по проблеме «Здоровьеохранн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ение информационно-разъяснительной работы по проблеме «Здоровьеохранное образование»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 школы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Черкасова Н.В..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поступления новых разработок и научной литерату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1.4. Готовность педагогов к участию в здоровьеохранной работ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59,9 - 40% -р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708"/>
        <w:gridCol w:w="3544"/>
        <w:gridCol w:w="2268"/>
        <w:gridCol w:w="170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4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ровый состав специалистов ОО, необходимый для обеспечения здоровьеформирующей образовательной среды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 укомплектовано необходимым кадровым составом для обеспечения здоровьеформирующей образовательной среды школы. Ведется работа по сохранению кадрового состава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4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работка педагогическим составом  ОО единой методической темы, связанной с проблемой здоровьесбережения в образ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а корректировка единой методической темы с учетом проблемы здоровьесбережения. 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рфирьева М.В,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4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 педагогов ОО в работе по формированию здоровьеохранной образовательной среды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0"/>
              </w:rPr>
              <w:t>Запланирована организация временной творческой группы педагогов по здоровьеохранной деятельности в образовательном процессе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Зам.директора по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шковская Е.И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4.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я педагогами ОО открытых уроков с демонстрацией опыта применения здоровьесберегающих технологий в образователь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я и распространение педагогами имеющегося опыта в области здоровьесбережения в рамках проведения предметных декад, педагогических советов, чтений, 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рфирьева М.В,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шковская Е.И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денко Е.С.;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4.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 педагогов ОО в  конкурсах «Учитель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о по мере достижения положительных результа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рфирьева М.В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</w:tbl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1.5. Организация методической работы по повышению квалификации педагогических кадр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ласти здоровьесберегаю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39,9и 20,0% -н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епродуктивный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5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накомство педагогов ОО с научной и педагогической литературой по проблемам здоровьеохран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ое знакомство педагогов с научной и педагогической литературой по проблемам здоровьесбережения в форме самообразования 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5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накомство педагогов ОО с нормативно-правовой базой по проблеме «Образование и здор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ое знакомство педагогов с научной и педагогической литературой по проблемам здоровьесбережения в форме самообразования 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шковская Е.И. ,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5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методических семинаров с педагогами на базе ОО, проводимых сотрудником ОО, ответственным за реализацию  здоровьесберегающей работы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тодического семинара «Реализация основных направлений деятельности школы по созданию безопасного и здоровьесберегающего образовательного пространства». 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0"/>
              </w:rPr>
              <w:t>Зам. директора по ВР Ташлыкова И.Г. 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шковская Е.И. 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11.2021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5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вышение квалификации педагогов ОО на базе областного ИПК и ППРО по направлению здоровьесберегающая 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перспективного плана повышения квалификации педагогов по направлению здоровьесберегающая педагогика (запланиров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рфирьева М.В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д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5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товность педагогов ОО пройти тестовую диагностику по вопросам  здоровьесберегающей организации учеб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ланировано по мере накопления опыта здоровьесберегающе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шковская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1.6. Организация самоаудита школы – внутреннего мониторинга здоровьесберегающей деятельности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39,9-20,0% - н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епродуктивному)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6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 xml:space="preserve">Организация администрацией школы процедур контроля за построением </w:t>
            </w:r>
            <w:r>
              <w:rPr>
                <w:szCs w:val="22"/>
                <w:u w:val="single"/>
              </w:rPr>
              <w:t>системы</w:t>
            </w:r>
            <w:r>
              <w:rPr>
                <w:szCs w:val="22"/>
              </w:rPr>
              <w:t xml:space="preserve"> образовательной и воспитательной работы по формированию приоритетов здорового образа жизн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</w:t>
              <w:softHyphen/>
              <w:t>зация администра</w:t>
              <w:softHyphen/>
              <w:t>цией школы процедур контроля за построением системы образовательной и воспитательной работы по формированию приоритетов здорового образа жизни обучающихся проводится эпизодически. 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шковская Е.И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денко Е.С.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6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 xml:space="preserve">Организация администрацией школы процедур </w:t>
            </w:r>
            <w:r>
              <w:rPr>
                <w:szCs w:val="22"/>
                <w:u w:val="single"/>
              </w:rPr>
              <w:t>персонального контроля</w:t>
            </w:r>
            <w:r>
              <w:rPr>
                <w:szCs w:val="22"/>
              </w:rPr>
              <w:t xml:space="preserve"> за эффективностью  здоровьесберегающей направленности педагогической деятельности учителей (например, в ходе посещения уроков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</w:t>
              <w:softHyphen/>
              <w:t>зация администра</w:t>
              <w:softHyphen/>
              <w:t xml:space="preserve">цией школы процедур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контроля за эффективностью  здоровьесберегающей направленности педагогической деятельности учителей  проводтся эпизодическ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шковская Е.И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денко Е.С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рфирь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6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ение педагогами ОО самоанализа и взаимного анализа уроков с учетом применения здоровьесберегающих технологий в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</w:t>
              <w:softHyphen/>
              <w:t>зация администра</w:t>
              <w:softHyphen/>
              <w:t>цией школы процедур контроля за построением системы образовательной и воспитательной работы по формированию приоритетов здорового образа жизни обучающихся проводится эпизодически. 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шковская Е.И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денко Е.С.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6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</w:t>
              <w:softHyphen/>
              <w:t>зация педагогами ОО самоаудита здоровьесберегающей направленности собственной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</w:t>
              <w:softHyphen/>
              <w:t>зация администра</w:t>
              <w:softHyphen/>
              <w:t xml:space="preserve">цией школы процедур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контроля за эффективностью  здоровьесберегающей направленности педагогической деятельности учителей  проводтся эпизодическ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шковская Е.И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денко Е.С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рфирь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я здоровьесберегающих требований к инфраструктуре О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2.1. Выполнение здоровьесберегающих требований к размещению ОО, земельному участку и зданию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59,9-40,0 % - р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овлетворение здоровьесберегающих требований к размещению здани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 ОУ размещено в центральной части города к которому можно добраться любым видом транспорт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ие состояния земельного участка ОО здоровьесберегающи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земельного участка ОУ ограждена от проезжей части решетчатым ограждением в соответствии с архитектурой город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ие зонирования земельного участка ОО здоровьесберегающи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 земельного участка ОУ присутствуют некоторые рекомендованные зоны (физкультурно-спортивная,   озеленения : ракарий, газоны вокруг щколы)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ериально-техническое состояние здани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Здание ОУ требует частичного обновления материально-технического состояния (дооснащение системы искусственного притока воздуха в кабинете химии)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стояние в ОО санитарных узлов (туалетов, умывальных, душевых, комнат личной гигиены и иных помещений гигиенического назна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ОУ обеспечено современной системой канализации и водостоков, санитарные узлы для мальчиков и девочек расположены на каждом этаже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2.2. Организация пит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79,9-60,0% -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питания обучающихся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питание обучающихся проводится бесплатно для1-4 классов и в соответствии с категориями детей и заплату родителей. В ОУ имеется раздаточная и буфет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улучшение достигнутого уровня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директора по УВР Пашковская Е.И., ответственная за питание 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начальных классов Зайце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териально-техническое состояние и оснащение пищебло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бор помещений и оборудования в значительной степени соответствует типу пищеблок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и техническое оснащение процедуры мытья посуды в ОО (в период эпидемиологического благополуч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дура мытья посуды осуществляется ручным способом с использованием трехгнездной ванны, вымытая посуда просушивается на открытых решетках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пускная способность пищеблока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ядка 90% обучающихся пропускная способность пищеблока ОУ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режима питания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тание обучающихся в раздаточной начинается после второго урока по параллелям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ая за питание учитель начальных классов Зайце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огащение рациона питания обучающихся витаминными салатами, фруктами и со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гащение рациона питания обучающихся витаминными салатами, фруктами и соками предлагается в наборе комплексного обед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ие ОО питьевой водой для 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У обеспечено питьевой водой для  обучающихся в соответствии с гигиеническими требованиями к качеству централизованной системы питьевого водоснабжения.  Запланировано обеспеч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2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в ОО системы индивидуального обеспечения обучающихся питьевой вод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100%учебных кабинетах установлены куллеры или бутилированная вода. 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тор 2.3. Выполнение здоровьесберегающих требований к воздушно-тепловому режиму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79,9-60,0% -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>
          <w:trHeight w:val="6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системы вентиляции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уется смешанная система вентиляции - через форточку и канальные системы вытяжки средствами естественной вентиляци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улярность проветривания помещений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 всех учебных помещениях имеется график проветривания, в графике учтена длительность проветривания помещения в зависимости от времен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стояние дополнительной вентиляции в кабинете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ительная  вентиляция в кабинете химии отсутствует. Имеются вытяжные шкафы, но не позволяет конструкция окна. 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системы отопления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е ОУ обеспечивается районной котельной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холодное время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учебных помещений в ОО, соответствующих диапазону температурных норм для учебных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-100% учебных помещений соответствуют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диапазону температурных норм для учебных помещений различного назначения. 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учебных помещений в ОО, обеспечивающих ежедневный контроль за температурным режимом с помощью настенных градус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5-100% учебных помещений обеспечивают ежедневный контроль за температурным режимом с помощью настенных градусников. Запланировано сохранение 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3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учебных помещений в ОО, обеспечивающих ежедневную регуляцию параметра влажности воздуха с помощью увлажнителей воздуха различной 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жедневная регуляция параметра влажности воздуха с помощью увлажнителей воздуха различной конструкции  в ОУ не проводит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2.4. Выполнение здоровьесберегающих требований к естественному и искусственному освещ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100-80%-высокий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4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учебных помещений в ОО  с естественной левосторонней инсоляцией (по ориентации пар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5-100% учебных помещений в ОУ  с естественной левосторонней инсоляцией (по ориентации парт) 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4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>Количество учебных помещений в ОО, соответствующих гигиеническим рекомендациям по величине светового коэффициента СК</w:t>
            </w:r>
            <w:r>
              <w:rPr>
                <w:b/>
                <w:bCs/>
                <w:szCs w:val="22"/>
              </w:rPr>
              <w:t>*</w:t>
            </w:r>
            <w:r>
              <w:rPr>
                <w:szCs w:val="22"/>
              </w:rPr>
              <w:t xml:space="preserve"> (показатель естественной  освещен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-100%  учебных помещений в ОУ, соответствующих гигиеническим рекомендациям по величине светового коэффициента СК</w:t>
            </w: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 xml:space="preserve"> (показатель естественной  освещенности)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4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учебных помещений в ОО, соответствующих гигиеническим рекомендациям по типу и качеству искусственной  освещ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95-100% учебных помещений в ОУ, соответствуют гигиеническим рекомендациям по типу и качеству искусственной  освещенност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4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учебных помещений в ОО, в которых классные доски оборудованы софитами с рекомендованными типами  зеркальных свети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 учебных помещений в ОУ, в которых классные доски оборудованы софитами с рекомендованными типами  зеркальных светильников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426" w:right="111" w:hanging="0"/>
        <w:jc w:val="both"/>
        <w:rPr/>
      </w:pP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СК рассчитывается как отношение застекленной площади окон к площади пола; по рекомендованным нормам в учебных помещениях СК допускается не ниже ¼, в рекреациях – 1/6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2.5. Выполнение здоровьесберегающих требований к состоянию и оборудованию учебных аудитор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енению в образовательном процессе технических средств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79,9-60,0% -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5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чество учебной мебели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Учебная мебель имеет сертификаты качеств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о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5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плектация учебной мебели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-10% учебных кабинетов требуют замены стульев и парт. 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5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учебных кабинетов в ОО, в которых установлена ростомерная меб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-100% учебных помещений оборудованы ростомерной мебелью. 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5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учебных кабинетов в ОО, обеспеченных маркировкой ростомерной мебели номером и цветом, и ростовой лентой на стене классн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-100% учебных кабинетов в ОУ, обеспечены маркировкой ростомерной мебели номером и цветом, и ростовой лентой на стене классного помеще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5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учебных кабинетов в ОО, в которых установлены конторки, позволяющие обучающимся часть учебного времени работать 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Нет учебных кабинетов в ОУ, в которых установлены конторки, позволяющие обучающимся часть учебного времени работать сто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5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ащение кабинета информатики современными компьютерными устройст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На 100% оснащены кабинеты информатики современными компьютерными устройствами. Запланировано сохран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5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пользование в кабинете информатики эргономичной учебной мебели (специальных компьютерных столов и стульев), уменьшающих статическ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Мебель, используемая  в кабинетах информатики, полностью обеспечивает физиологически рациональное положение рабочей позы обучающихся. Запланировано сохран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циональная организация образовательного процесса и использование здоровьесберегающих технологий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и реализации образовательного процесса в ОО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3.1.  Соблюдение санитарных норм, предъявляемых к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00-80% -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ответствие в ОО регламентации учебной нагрузки требованиям санитарных норм по количеству уроков в течение учебного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ОУ регламентирована учебная нагрузка требованиям санитарных норм по количеству уроков в течение учебного дня. 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ответствие в ОО регламентации учебной нагрузки требованиям санитарных норм по количеству уроков в течение учебной нед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регламентирована учебная нагрузка требованиям санитарных норм по количеству уроков в течение учебной недел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ответствие в ОО регламентации учебной нагрузки требованиям санитарных норм по распределению уроков в течение учебной нед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регламентирована учебная нагрузка требованиям санитарных норм по распределению уроков в течение учебной недели. Запланировано сохранение 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ие в ОО продолжительности перемен и количества больших перемен рекомендациям Сан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продолжительности перемен и количества больших перемен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соответствует  рекомендациям СанПиН. Запланировано сохранение 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 в расписании ОО рекомендации СанПиН о  наличии облегченного дня в середине учебной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расписании ОУ выполнены рекомендации СанПиН о  наличии облегченного дня в середине учебной недели. Запланировано сохранение 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и составлении расписания уроков в ОО реализовано чередование различных предметов в режиме учебных занятий, обеспечивающих переключение учащихся с одного вида деятельности на друг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 составлении расписания уроков в ОУ реализовано чередование различных предметов в режиме учебных занятий, обеспечивающих переключение учащихся с одного вида деятельности на другой.  Запланировано сохранение 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блюдение физиологических норм организации учебного процесса на уроках информа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0"/>
              </w:rPr>
              <w:t>В ОУ соблюдены физиологические нормы организации учебного процесса на уроках информатик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сохранение  достигнутого уровня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ие продолжительности выполнения обучающимися ОО домашних учебных занятий регламентированным санитарным нор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обучающихся затрачивают на выполнение  домашних учебных занятий количество времени, соответствующее регламентированным санитарным нормам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сохранение  достигнутого уровня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1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жим каникул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продолжительности каникул соответствует  рекомендациям СанПиН. Запланировано сохранение 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1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каникул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 в каникулярное время организован комплекс спортивно-оздоровительных мероприятий для обучающихся,  проводятся спортивные соревнования, праздники, выезды на природу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учебного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3.2.  Применение здоровьесберегающих технологий в образовательном процесс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79,9-40,0% - 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более распространенные здоровьесберегающие приемы, используемые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применяются разнообразные приемы здоровьесберегающей  деятельности - технологии физкультуры и спорта, формирования у обучающихся культуры здорового образа жизни. 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еспечение педагогами ОО контроля за посадкой обучающихся за партами с учётом их состояния здоров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педагогов   контролируют  посадку обучающихся за партами с учётом их состояния здоровь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>Использование в ОО педагогических приемов индивидуального подхода к обучающимся</w:t>
            </w:r>
            <w:r>
              <w:rPr>
                <w:rFonts w:eastAsia="Arial Unicode MS"/>
                <w:szCs w:val="22"/>
              </w:rPr>
              <w:t xml:space="preserve"> </w:t>
            </w:r>
            <w:r>
              <w:rPr>
                <w:szCs w:val="22"/>
              </w:rPr>
              <w:t xml:space="preserve">с ослабленными показателями здоров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90-100% педогогов используются педагогические приемы индивидуального подхода к обучающимся с ослабленными показателями здоровь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чёт педагогами ОО психофизиологических аспектов здоровьесберегающей организации учеб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педагогов учитывают психофизиологические аспекты здоровьесберегающей организации учебного процесс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 педагогами ОО психофизиологических требований подбора форм и методов преподавания, адекватных возраст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-100% педагогов в ходе образовательного процесса обеспечивают  подбора форм и методов преподавания, адекватных возрасту обучающихся. Запланировано улучшение  достигнут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ыполнение педагогами ОО принципов грамотного подбора оптимальных показателей темпа и ритма ур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педагогов в ходе образовательного процесса реализуют принцип грамотного подбора оптимальных показателей темпа и ритма уроков. 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 педагогами ОО психофизиологических требований к сменности видов деятельности 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педагогов в ходе образовательного процесса обеспечивают сменности видов деятельности на уроке. Запланировано улучшение 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ие педагогами ОО процедур контроля за осанкой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педагогов в ходе образовательного процесса обеспечивают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процедуру контроля за осанкой обучающихся во время урока. Запланировано улучшение 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 педагогами ОО требований к профилактике утомления обучающихся и снятию напряжения от статичной позы во время урока, организации в ходе урока физкультурных па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педагогов в ходе образовательного процесса</w:t>
            </w:r>
            <w:r>
              <w:rPr>
                <w:sz w:val="20"/>
                <w:szCs w:val="24"/>
                <w:lang w:eastAsia="ru-RU"/>
              </w:rPr>
              <w:t xml:space="preserve"> выполняют </w:t>
            </w:r>
            <w:r>
              <w:rPr>
                <w:sz w:val="20"/>
              </w:rPr>
              <w:t>требования к профилактике утомления обучающихся и снятию напряжения от статичной позы во время урока, организации в ходе урока физкультурных пауз. Запланировано улучшение 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 педагогами ОО санитарно-гигиенических требований к организации урока (проветривание класса, чистота кабинета, уровень влажности и температурный режим и т.д .– комплекс условий, прописанных в санитарных правил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педагогов в ходе образовательного процесса выполняют санитарно-гигиенические требования к организации урока (проветривание класса, чистота кабинета, уровень влажности и температурный режим и т.д .– комплекс условий, прописанных в санитарных правилах). Запланировано улучш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ие учителями процедур своевременного искусственного освещения по ря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педагогов в ходе образовательного процесса обеспечивают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процедуру своевременного искусственного освещения по рядам.  Запланировано улучшение 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блюдение педагогами ОО регламентированной длительности основных видов учебной деятельности обучающихся на урок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педагогов в ходе образовательного процесса соблюдают регламентированную длительность основных видов учебной деятельности обучающихся на уроках  Запланировано улучш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лительность применения на уроке ТСО (в среднем по школ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ительность применения на уроке ТСО (в среднем по школе) составляет менее 25% времени урок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>Регламентация учителем информатики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длительности непрерывной работы обучающихся за ПК в соответствии с возрастными нор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информатик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строго следят за рекомендуемой </w:t>
            </w:r>
            <w:r>
              <w:rPr>
                <w:sz w:val="20"/>
              </w:rPr>
              <w:t>длительности  непрерывной работы обучающихся за ПК в соответствии с возрастными нормам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2.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ведение учителем информатики с обучающимися специальных упражнений для профилактики зрительного утом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ми информатики контролируют положение всех учащихся за компьютером, обращая внимание на расстояние от глаз обучающихся от монитора. Проводит  упражнения для глаз. Запланировано улучшение 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я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3.3.  Психологические основы здоровьесберегающей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79,9-40,0% - 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b/>
          <w:b/>
          <w:bCs/>
          <w:i/>
          <w:i/>
          <w:sz w:val="24"/>
          <w:szCs w:val="24"/>
        </w:rPr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сихологическая атмосфера урока, стиль общения учи</w:t>
              <w:softHyphen/>
              <w:t>теля как составляющие здоровьесберегающей организации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-100% учителей ОУ при организации образовательного процесса обеспечивают реализацию принципов позитивной психологической атмосферы уроков. Запланировано  сохранение достигнутого уровня функционирования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пользование в образовательном процессе (в структуре уроков) психологических приемов, направленных на улучшение эмоционального фона уро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учителей ОУ при организации образовательного процесса используют на уроках психологические приемы эмоциональных разгрузок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сохранение достигнутого уровня функционирования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ет в здоровьеохранной деятельности ОО факторов психолого-педагогического воздействия учителя на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при организации учебного процесса учитываются выборочные факторы психолого-педагогического воздействия учителя на обучающихся, такие как психологический настрой учителя при проведении урок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 сохран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троль со стороны педагогов ОО за возникновением на уроках дезадаптационных состояний обучающихся, их предотвра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учителей ОУ при организации образовательного процесса обеспечивают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контроль возникновения на уроках дезадаптационных состояний обучающихся,  предотвращение данных состояний психолого-педагогическими проемами и технологиям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сохранение достигнутого уровня функционирования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строение образовательного процесса в ОО на основе технологий индивидуализации обу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-100% учителей ОУ при организации образовательного процесса используют технологии индивидуализации обучения. Запланировано сохранение  достигнутого уровня функционирования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пользование в ОО при разработке технологий индивидуализации обучения данных психологической диагнос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учителей ОУ при организации образовательного процесса учитывают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данные психологической диагностики  о личностных особенностях обучающихся и группах риска среди обучающихся. Запланировано сохранение достигнутого уровня функционирования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здоровьесберегающих технологий физкультуры и спорта в здоровьеохранной деятельности О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4.1.  Состояние физкультурно-спортивного комплекса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79,9-40,0% - 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и оснащение спортивного комплекса ОО на территории пришко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размещена спортивная площадка,</w:t>
            </w:r>
            <w:r>
              <w:rPr>
                <w:sz w:val="20"/>
                <w:szCs w:val="24"/>
                <w:lang w:eastAsia="ru-RU"/>
              </w:rPr>
              <w:t xml:space="preserve"> оборудованная гимнастическим комплексом, турниками, баскетбольными щитами, волейбольными щитами с сеткой, прыжковой ямой,  теннисными столами ,столами для игры в шахматы, брусьями, беговыми дорожками на 20м, 30м, 60м. </w:t>
            </w:r>
            <w:r>
              <w:rPr>
                <w:sz w:val="20"/>
              </w:rPr>
              <w:t>Запланировано  сохран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Е.В.Поля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ОО физкультурно-спортивным  з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оборудовано 2 спортивных зала, разделенных на зоны по видам спортивных упражнений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Е.В.Поля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ащение физкультурно-спортивного зала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спортивный зал оснащен: гимнастические скамейки, шведская стенка, баскетбольные стойки с кольцами, гимнастический турник, волейбольные стойки с сеткой, гимнастические маты, тренажерами. В зале предусмотрена возможность проведения секционных спортивных занятий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Е.В.Поля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физкультурно-спортивного комплекса ОО  вспомогательными помещ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 физкультурно-спортивный комплекс имеет раздевальные для мальчиков и девочек,  оборудованные  душевой и санитарной комнатой, соответствующие требованиям санитарных норм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 достигнутого уровня функционирования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Е.В.Поля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ОО дополнительных помещений физкультурно-спортив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В ОУ имеется тренажерный малый зал, оборудованный тренажерами для тренировки различных функциональных систем организма и всех возможных типов нагрузк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Е.В.Поля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физкультурно-спортивного комплекса ОО  бассей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В ОУ комплекса бассейна 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Е.В.Поля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4.2.  Организация уроков физвоспитания 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59,9-40,0% - р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редний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30"/>
        <w:gridCol w:w="2282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лификация педагогов физвоспитания О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У учителя физкультуры имеют образование по специальности «учитель физкультуры»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 О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Е.В.Поля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деление обучающихся ОО по медицинским группам для занятий физической культурой  и организация уроков физкультуры с обучающимися разных медицинских груп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0"/>
              </w:rPr>
              <w:t>В медицинских картах обучающихся есть разделение на основную и подготовительную группы для занятий физкультурой. Запланировано  сохранение достигнутого уровня функционирования О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о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уроков физкультуры в неделю в О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У проводится в неделю 3 урока физкультуры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 О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Е.В.Поля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ие прикладных упражнений (ходьба на лыжах, езда на велосипеде, занятия плаванием) при организации занятий физической культурой в О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уются занятия в  бассейне для  обучающихся   начальных классов. Запланировано улучшение достигнутого уровня функционирования О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УВР Е.С. Би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графику О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4.3. Физвоспитание в режиме дня школ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39,9%- 20,0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–репродуктивны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45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49"/>
        <w:gridCol w:w="4824"/>
        <w:gridCol w:w="2545"/>
        <w:gridCol w:w="177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я ПМЗСД О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я развития здоровьесберегающей работы 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пла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х рекомендац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ые мероприятия, запланированное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 за реализацию (Ф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выполнения мероприят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и до занятий в О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 гимнастикой до занятий проводятся в ОУ в  классных комнатах. Запланировано улучшение достигнутого уровня функционирова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рность 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и до занятий в О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гимнастики до занятий в начальных школах проводится с обучающимися периодически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ых пауз на урока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ые паузы на уроках проводятся в начальных классах. Запланировано улучшение достигнутого уровня функционирования О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рность 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ых пауз на урока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ые паузы  на уроках проводятся согласно санитарным нормам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ланировано улучшение достигнутого уровня функцион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ческих перемен в течение учебного д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У динамичные перемены проводятся в начальных классах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рность 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ческих перемен  в течение учебного д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ческие перемены  в течение учебного дня проводятся периодически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го часа в режиме школы полного д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У  двусменный режим обучения, поэтому нет спортивного часа в режиме школы полного дн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ОУ Е.В.Полянник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рность 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го часа в режиме школы полного д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ОУ Е.В.Полянник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Brush Script MT" w:hAnsi="Brush Script MT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</w:t>
      </w:r>
      <w:r>
        <w:rPr>
          <w:rFonts w:cs="Tahoma" w:ascii="Brush Script MT" w:hAnsi="Brush Script MT"/>
          <w:sz w:val="24"/>
          <w:szCs w:val="24"/>
        </w:rPr>
        <w:t xml:space="preserve"> 4.4.  </w:t>
      </w:r>
      <w:r>
        <w:rPr>
          <w:rFonts w:cs="Times New Roman" w:ascii="Times New Roman" w:hAnsi="Times New Roman"/>
          <w:sz w:val="24"/>
          <w:szCs w:val="24"/>
        </w:rPr>
        <w:t>Внеклассная</w:t>
      </w:r>
      <w:r>
        <w:rPr>
          <w:rFonts w:cs="Tahoma" w:ascii="Brush Script MT" w:hAnsi="Brush Script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</w:t>
      </w:r>
      <w:r>
        <w:rPr>
          <w:rFonts w:cs="Tahoma" w:ascii="Brush Script MT" w:hAnsi="Brush Script MT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ортивная</w:t>
      </w:r>
      <w:r>
        <w:rPr>
          <w:rFonts w:cs="Tahoma" w:ascii="Brush Script MT" w:hAnsi="Brush Script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39,9%- 20,0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–репродуктивный)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4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ОО спортивных секций и физкультурно-оздоровительных кружков дл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секции в ОУ для обучающихся:  волейбол ( мальчики и девочки), настольный теннис, легкая атлетика, туризм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4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ещаемость спортивных секций обучающими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% обучающиеся ОУ  по расписанию посещают спортивные секции школы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4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и периодичность школьных спортивных соревнований, спартаки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проводятся школьные соревнования по разным видам спорта по параллелям обучающихся, проводятся ежемесячно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4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 спортивных команд школы в районных, городских, областных  соревно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ртивные команды школы участвуют в районных, городских,областных соревнованиях по футболу ,настольному теннису, легкоатлетическому кроссу, шахматам , шашкам ,волейболу,  допризывная молодежь, олимпиадам по предмету, спортивной игре «Орленок», спортивное ориентирование, туризму. Запланировано сохран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, 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4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ценка эффективности физического воспитания в школе по показателям количества призовых мест обучающихся в спортивных соревнован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Обучающиеся ОУ имеют более 10 призовых мест во внешкольных спортивных соревнованиях за последний год. Запланировано сохран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, 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>
          <w:trHeight w:val="5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4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и периодичность школьных спортивных праздников, дней здоровья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проводятся: день здоровья с выездом на природу или парковую зону, спортивные праздники и соревнования в декаду ФК, месячник военно-патриотической работы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, классные 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4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ссовость и  характер организации школьных спортивных праздников, дней здоровья и спорта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-100%  обучающихся участвуют  в днях здоровья, спортивных мероприятий и праздниках. Запланировано улучшение 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, классные 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4.5. Контроль за выполнением обучающимися ОО нормативов двигательной а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59,9-40,0% - р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ерспективный уровень здоровьесберегающей деятельности – средний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5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ение обучающимися ОО индивидуальных дневников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учителя физкультуры ведут учет физической подготовленности обучающихся, результаты показателей вносятся в классный журнал на страницу «Показатели физической подготовленности обучающихся»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5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троль со стороны учителя физкультуры  за достаточностью объема суточной нормы двигательной активн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контроль со стороны учителя за достаточностью объема суточной нормы двигательной активности обучающихся  охватывает выборочные группы обучающихся (членов спортивной команды ОУ)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улучшение  достигнутого уровня функци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5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, ежедневно занимающихся активными физическими упражнениями (в том числе самостоятельно, в домашних услов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% обучающихся ежедневно занимающихся активными физическими упражнениями (в том числе самостоятельно, в домашних условиях)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улучшение  достигнутого уровня функци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  И.Г. Ташлыкова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5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жедневная продолжительность занятий активными физическими упражнениями обучающимися всех ступеней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ежедневная продолжительность занятий физическими упражнениями обучающимися составляет  1,5- 2,5 часа по результатам опросов обучающих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улучшение  достигнутого уровня функци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4.6.  Комплексная оценка физической подготовленности обучающихся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39,9-20,0% - н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i/>
          <w:i/>
          <w:sz w:val="24"/>
          <w:szCs w:val="24"/>
        </w:rPr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6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еспечение учителем физвоспитания совместно со средним медицинским работником ОО мониторинга эффективности физического воспитания в 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 проводится  мониторинг эффективности физического воспитания, охватывает обучающихся всех ступеней обучения и включает весь комплекс обязательных и дополнительных показателей оценки физической подготовленности обучающих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 и медсестр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6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иловых характеристик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около 60% обучающихся выполняют комплекс физических тестов, направленных на диагностику силовых характеристик на высоком и выше среднего уровня физической подготовленности (в соответствии со стандартом школы оценок физической подготовленности обучающихся)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 проведение учебно-тренировочной работы по сохранению достигнутого уровня показ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6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коростных характеристик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около 60% обучающихся выполняют  комплекс физических тестов, направленных на диагностику скоростных характеристик обучающихся на высоком и выше среднего уровня физической подготовленности (в соответствии со стандартом школы оценок физической подготовленности обучающихся). Запланировано  проведение учебно-тренировочной работы по улучшению достигнутого уровня показ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6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динамической вынослив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 около 60% обучающихся выполняют комплекс физических тестов, направленных на диагностику динамической выносливости обучающихся на высоком и выше среднего уровня физической подготовленности (в соответствии со стандартом школы оценок физической подготовленности обучающихся). Запланировано  проведение учебно-тренировочной работы по улучшению достигнутого уровня показател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>4.6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иловой вынослив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 около 60% обучающихся выполняют комплекс физических тестов, направленных на диагностику силовой выносливости обучающихся на высоком и выше среднего уровня физической подготовленности (в соответствии со стандартом школы оценок физической подготовленности обучающихся). Запланировано  проведение учебно-тренировочной работы по улучшению достигнутого уровня показ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6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татической вынослив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около 60% обучающихся выполняют комплекс физических тестов, направленных на диагностику статической выносливости обучающихся на высоком и выше среднего уровня физической подготовленности (в соответствии со стандартом школы оценок физической подготовленности обучающихся). Запланировано  проведение учебно-тренировочной работы по улучшению достигнутого уровня показ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6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гибк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около 60% обучающихся выполняют  комплекс физических тестов, направленных на диагностику гибкости обучающихся на высоком и выше среднего уровня физической подготовленности (в соответствии со стандартом школы оценок физической подготовленности обучающихся). Запланировано  проведение учебно-тренировочной работы по улучшению достигнутого уровня показ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6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координации движений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около 60% обучающихся выполняют комплекс физических тестов, направленных на диагностику координаций движения обучающихся на высоком и выше среднего уровня физической подготовленности (в соответствии со стандартом школы оценок физической подготовленности обучающихся). Запланировано  проведение учебно-тренировочной работы по улучшению достигнутого уровня показ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6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татического равновесия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около 60%  обучающихся выполняют комплекс физических тестов, направленных на диагностику статического равновесия обучающихся на высоком и выше среднего уровня физической подготовленности (в соответствии со стандартом школы оценок физической подготовленности обучающихся). Запланировано  проведение учебно-тренировочной работы по улучшению достигнутого уровня показ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6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обобщенных показателей комплексной оценки физической подготовленности обучающихся по физическим тестам, выявленная средствами продольно-срезовых исследований – т.е. по изменению показателей одних и тех же обучающихся за годы учебы в ОО  (период наблюдения составляет не менее 3-х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бщенные показатели комплексной оценки физической подготовленности обучающихся по физическим тестам, выявленные средствами продольно-срезовых исследований – т.е. по изменению показателей одних и тех же обучающихся за годы учебы в ОУ, сравниваемые по данным последних  3-х лет и более демонстрируют, что  около 90-100% обучающихся имеют благоприятную динамику прироста оцениваемых показателей. Запланировано сохран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.6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обобщенных показателей комплексной оценки физической подготовленности обучающихся по физическим тестам, выявленная средствами поперечных срезовых исследований – т.е. по изменению показателей обучающихся разных лет функционирования ОО (например, сравнение обобщенных по ОО показателей текущего учебного года, год назад и 2 года наз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бщенные показатели комплексной оценки физической подготовленности обучающихся по физическим тестам, выявленные средствами поперечных срезовых исследований – т.е. по изменению показателей обучающихся разных лет функционирования ОУ, сравниваемые по данным последних 3-х и более лет, остаются стабильными(колеблются в пределах 3%) . Запланировано улучшение  достигнутого уровня функци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и воспитательная работа по организации системы формирования приоритетов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ого образа жизни обучающих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5.1.   Организация образовательной работы в ОО в рамках учебных дисциплин здоровьеохранного бло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79,9-60,0% -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ahoma" w:ascii="Tahoma" w:hAnsi="Tahoma"/>
          <w:i/>
          <w:sz w:val="20"/>
          <w:szCs w:val="20"/>
          <w:lang w:eastAsia="ru-RU"/>
        </w:rPr>
        <w:t>).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ключение в учебный план ОО учебных дисциплин здоровьеохранного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учебном плане ОУ имеются специальные  учебные дисциплины  здоровьеохранного блок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в ОУ обучения оздоровительной направленности в форме учебных модулей в рамках преподавания дисциплин общеобразовательного цикла (биологии, ОБЖ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вентивное обучение по профилактике наркозависимости в ОУ в форме учебных модулей в рамках преподавания дисциплин общеобразовательного цикла (биологии, ОБЖ и др.) организовано для обучающихся 2-й и 3-й ступеней обуче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биологии,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на базе ОУ лектория для обучающихся по вопросам организации гигиенического воспитания и здорового образа жизни, проводимого  педагогами ОУ или приглашенными специалис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базе ОУ планируется проведение лекций, семинаров, круглых столов, конференций для обучающихся, проводимых преподавателями ВУЗов по проблемам здоровьесбережения. 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ащение школьной библиотеки литературой по культуре здоровья дл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школьной библиотеке имеется литература по культуре здоровья для обучающихся, представленная  в виде статей в периодических изданиях, рассчитана на обучающихся различных ступеней обуче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ниеля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мещение в учебных аудиториях и на стендах в рекреациях информационных листовок и другой наглядной информации по вопросам формирования ЗОЖ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ционные листовки по вопросам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формирования ЗОЖ обучающихся размещены на стендах в рекреациях  и более чем 50% учебных аудиторий. 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УВР Пашковская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и периодическое обновление информации, посвященной проблемам сохранения здоровья, организации и ведения ЗОЖ на сайте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посвященная проблемам сохранения здоровья, организации и ведения ЗОЖ размещена на сайте ОУ и ежегодно обнавляет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Пашковская Е.И., 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 информатики Долгопол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ы электронных средств обучения, исполь</w:t>
              <w:softHyphen/>
              <w:t>зуемые в рамках предметов здоровьеохранного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мках предметов здоровьеохранного блока в качестве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электронных средств обучения используются электронные учебники, рабочие тетради, обучающие фильмы и презентаци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работка обучающимися электронных учебных презентаций по проблемам ЗОЖ и  профилактики вредных привычек в рамках проектных заданий предметов здоровьеохранного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аботаны обучающимися старших классов электронные учебные презентации по проблемам ЗОЖ и  профилактики вредных привычек в рамках проектных заданий предметов здоровьеохранного блок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я информатики,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1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 обучающихся в научно-исследовательской деятельности в рамках дисциплин здоровьеохранного блока (разработка обучающимися проектных работ по здоровьеохранной тематике, участие в олимпиадах, конференциях школьников,  научно-исследовательских клубах для обучающихся 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Обучающиеся ОУ  участвуют в научно-исследовательской деятельности в рамках дисциплин здоровьеохранного блока, имеют призовые места в городских конкурсах здоровьеохранного блока в течение последних 3-х лет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ОУ, зам.директора по УВР Пашковская Е.И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д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5.2.  Организация  воспитательной работы в ОО в области формирования культуры ЗОЖ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79,9-60,0% -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ОО разработанной программы воспитательной работы, направленной на формирование культуры здоровья учащихся, предупреждению вредных привыч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имеется программа воспитательной работы, направленная на формирование культуры здоровья учащихся, предупреждению вредных привычек. Запланировано сохран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емст</w:t>
              <w:softHyphen/>
              <w:t>венность воспитательных программ и мероприятий в области формирования культуры ЗОЖ и санитарного просвещени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воспитательной работы, направленная на формирование культуры здоровья учащихся, предупреждению вредных привычек усовершенствована и внедрена в текущем году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личие в программе воспитательной работы ОО в области формирования культуры ЗОЖ обучающихся мероприятий художественно-творческ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воспитательной работы ОУ в области формирования культуры ЗОЖ обучающихся включает мероприятия художественно-творческой направленност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личие в программе воспитательной работы ОО в области формирования культуры ЗОЖ обучающихся мероприятий информационно-коммуникативной 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Программа воспитательной работы ОУ в области формирования культуры ЗОЖ обучающихся включает мероприятия информационно-коммуникативной  направленности. Запланировано сохран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личие в программе воспитательной работы ОО в области формирования культуры ЗОЖ обучающихся мероприятий экологическ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Программа воспитательной работы ОУ в области формирования культуры ЗОЖ обучающихся включает мероприятия экологической направленност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личие в программе воспитательной работы ОО в области формирования культуры ЗОЖ обучающихся мероприятий физкультурно-оздоровительн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воспитательной работы ОУ в области формирования культуры ЗОЖ обучающихся  включает мероприятия физкультурно-оздоровительной направленност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программе воспитательной работы ОО отдельного блока классных часов, посвященных вопросам формирования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ные часы, посвященные вопросам формирования ЗОЖ проходят в каждом классе не реже 5 раза в год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5.3. Участие обучающихся и их родителей в здоровьеохранной работе ОО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39,9-20,0% - н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личие в ОО школьного самоуправления и его участие в разработке программ воспитательных мероприятий по формированию приоритетов ЗОЖ сред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В ОУ имеется система школьного самоуправления, которая участвует в разработке программ воспитательных мероприятий по формированию приоритетов ЗОЖ среди обучающих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школьного парламента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овская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рассчитана на 2-3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ОО инициативных групп среди обучающихся,  обеспечивающих организацию здоровьеохранной работы по принципу «сверстник-сверстни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0"/>
              </w:rPr>
              <w:t>Наличие в ОО инициативных групп среди обучающихся,  обеспечивающих организацию здоровьеохранной работы по принципу «сверстник-сверстн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У  имеются инициативные группы среди обучающихся, к системе  здоровьеохранной работы по принципу «сверстник-сверстнику» привлечены обучающиеся 2-й и 3-й ступени обуче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школьного парламента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овская Н.М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 родителей обучающихся  в разработке программ воспитательных мероприятий по формированию приоритетов ЗОЖ 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родителей обучающихся  в разработке программ воспитательных мероприятий по формированию приоритетов ЗОЖ 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и обучающихся участвуют в разработке 50% общешкольных мероприятий, посвященных Запланировано улучшение достигнутого уровня деятельности вопросам формирования культуры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вет школ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программе воспитательной работы ОО общешкольных мероприятий с участием обучающихся и их родителей, посвященных вопросам формирования культуры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воспитательной работы ОУ включает порядка 5-10 общешкольных мероприятий с участием обучающихся и их родителей, посвященных вопросам формирования культуры здоровья 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УВР Биденко Е.С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на базе ОУ лектория для родителей обучающихся по вопросам организации гигиенического воспитания и здорового образа жизни, проводимого  педагогами ОУ или приглашенными специалис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ций  для родителей обучающихся, проводимые преподавателями ВУЗов по проблемам здоровьесбережения в ОУ носят периодический характер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на базе ОУ консуль</w:t>
              <w:softHyphen/>
              <w:t>таций для родителей обучающихся по вопросам охраны здоровья, формирования здорового образа жизни, проводимых средним медицинским работником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суль</w:t>
              <w:softHyphen/>
              <w:t>тации для родителей обучающихся по вопросам охраны здоровья, формирования ЗОЖ, проводимые средним медицинским работником ОУ организованы периодическ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сестра ОУ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дио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офилактики употребления психоактивных веществ в среде обучающих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6.1.  Программа профилактики употребления психоактивных веществ обучаю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100,0 -80,0% -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- 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>Организация работы по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профилактике вредных привычек и формированию антинаркотического поведения у обучающихся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используется общая схема организации работы п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офилактике вредных привычек и формированию антинаркотического поведения у обучающих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емст</w:t>
              <w:softHyphen/>
              <w:t>венность воспитательных программ и мероприятий в области профилактики вредных привычек и формирования антинаркотического поведения 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профилактики вредных привычек и формирования антинаркотического поведения у обучающихся имеют системный характер и обеспечивают преемст</w:t>
              <w:softHyphen/>
              <w:t>венность воспитательных программ. Запланировано сохран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ОО специалиста (социального педагога, психолога или др.), прошедшего специальную подготовку по проблеме профилактики вредных привычек и антинаркотического поведения у обучающихся, ответственного за организацию антинаркотической работы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Педагог-психолог  прошла специальную подготовку по проблеме профилактики вредных привычек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и антинаркотического поведения у обучающих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дагог-психолог 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ух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превентивного обучения по профилактике наркозависимости в ОУ в форме учебных модулей в рамках преподавания дисциплин общеобразовательного цикла (биологии, ОБЖ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sz w:val="20"/>
              </w:rPr>
              <w:t>Проводятся  занятия</w:t>
            </w:r>
            <w:r>
              <w:rPr>
                <w:szCs w:val="22"/>
              </w:rPr>
              <w:t xml:space="preserve"> по </w:t>
            </w:r>
            <w:r>
              <w:rPr>
                <w:sz w:val="20"/>
              </w:rPr>
              <w:t>профилактике наркозависимости в ОУ в форме учебных модулей в рамках преподавания дисциплин общеобразовательного цикла (биологии, ОБЖ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превентивного обучения в форме психолого-педагогической занятий по формированию у обучающихся антинаркогенных личностных установок и стратегии безопасного поведения в социально-девиантном окру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Проводятся специальные занятия, направленные на формирование стратегии безопасного поведения в социально-девиантном окружении с обучающимися группы риск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программе воспитательной работы ОО отдельного блока общешкольных мероприятий по предупреждению вредных привычек и формированию антинаркотического поведения у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воспитательной работы ОУ на текущий год включает  более 10 общешкольные мероприятия  по предупреждению вредных привычек и формированию антинаркотического поведения у обучающих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.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программе воспитательной работы ОО отдельного блока классных часов, посвященных предупреждению вредных привычек и формированию антинаркотического поведения 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ичество классных часов, посвященных предупреждению вредных привычек и формированию антинаркотического поведения у обучающихся, проходят в каждом классе более 5  раз в год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.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трудничество ОО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чество ОУ с городскими и областными медицинскими центрами по вопросам профилактики вредных привычек и формированию антинаркотического поведения у обучающихся состоит в проведении специалистами по гигиениескому воспитанию по профилактике алкоголизма, наркомании с обучающимися различных ступеней обучения, в проведении родительского и педагогического лектория. 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6.2. Выявление факторов риска распространения ПАВ в среде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79,9-60,0% - средний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правления развития здоровьесберегающей 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ты ОО в соответствии с планом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ыявление в ОО групп риска обучающихся, имеющих наследственную предрасположенность к употреблению психоактивных веще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-педагогическая и психологическая диагностика, направленная на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выявление  групп риска обучающихся, имеющих наследственную предрасположенность к употреблению психоактивных веществ проводится с обучающимися в 2,3 ступеней обуче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ыявление в ОО групп риска обучающихся, имеющих индивидуально-психологическую предрасположенность к употреблению психоактивных веще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-педагогическая и психологическая диагностика, направленная на выявление  групп риска обучающихся, имеющих индивидуально-психологическую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предрасположенность  к употреблению психоактивных веществ проводится с обучающимися 2, 3 ступеней обуче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ыявление в ОО групп риска обучающихся, имеющих средовые факторы риска наркотизации, связанные с семь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-педагогическая и психологическая диагностика, направленная на выявление  групп риска обучающихся, имеющих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средовые факторы риска наркотизации, связанные с семьей  к употреблению психоактивных веществ проводится с обучающимися всех ступеней обучения. 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явление в ОО групп риска обучающихся, имеющих средовые факторы риска наркотизации, связанные с социальным окружением сверстников и ОО (конфликтные отношения со сверстниками и педагогами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-педагогическая и психологическая диагностика, направленная на выявление  групп риска обучающихся, имеющих средовые факторы риска наркотизации,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связанные с социальным окружением сверстников  к употреблению психоактивных веществ проводится с обучающимися всех ступеней обучения. 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ие в ОО технологий раннего обнаружения слу</w:t>
              <w:softHyphen/>
              <w:t>чаев употребления обучающимися психоактив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Технологии раннего обнаружения слу</w:t>
              <w:softHyphen/>
              <w:t>чаев употребления обучающимися психоактивных веществ используются в отношении всех категорий обучающих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/>
            </w:pPr>
            <w:r>
              <w:rPr>
                <w:szCs w:val="22"/>
              </w:rPr>
              <w:t>Использование педагогом-психологом ОУ блока методик (тестов, опросников и т.д.), позволяющих оценить проявление у обучающихся вредных привычек и предрасположенность к употреблению 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ы оценки наличия обучающихся вредных привычек и динамики их формирования применяются в режиме анкетирования всех ступеней обучения учебных параллелей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 й всех ступеней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дагог-психолог 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ух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/>
            </w:pPr>
            <w:r>
              <w:rPr>
                <w:szCs w:val="22"/>
              </w:rPr>
              <w:t>Динамика показателей проявления у обучающихся вредных привычек и предрасположенности к употреблению ПАВ, выявленная средствами продольных срезовых исследований – т.е. по изменению показателей одних и тех же обучающихся за годы учебы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показателей наличия у обучающихся вредных привычек и их формирования, выявленная средствами продольных срезовых исследований – т.е. по изменению показателей одних и тех же обучающихся за годы учебы в ОУ) обнаруживает улучшение более чем на 5% в год данных показателей обучающих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улучшение  достигнутого уровня функци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6.3. Организация безопасной поддерживающей образовательной сре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100,0 -80,0% - 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 xml:space="preserve">перспективный уровень здоровьесберегающей деятельности – </w:t>
      </w:r>
      <w:r>
        <w:rPr>
          <w:rFonts w:eastAsia="Times New Roman" w:cs="Tahoma" w:ascii="Tahoma" w:hAnsi="Tahoma"/>
          <w:b/>
          <w:i/>
          <w:sz w:val="24"/>
          <w:szCs w:val="24"/>
          <w:lang w:eastAsia="ru-RU"/>
        </w:rPr>
        <w:t>высокий.)</w:t>
      </w:r>
      <w:r>
        <w:rPr>
          <w:rFonts w:eastAsia="Times New Roman" w:cs="Tahoma" w:ascii="Tahoma" w:hAnsi="Tahoma"/>
          <w:i/>
          <w:sz w:val="24"/>
          <w:szCs w:val="24"/>
          <w:lang w:eastAsia="ru-RU"/>
        </w:rPr>
        <w:t>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правления развития здоровьесберегающей 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ты ОО в соответствии с планом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здание безопасной поддерживающей образовательной среды для всех субъектов образовательного процесса – обучающихся, педа</w:t>
              <w:softHyphen/>
              <w:t>гогов, работников администрации и р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Создана безопасная поддерживающая образовательноая среда для всех субъектов образовательного процесс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специальных занятий по профилактике употребления психоактивных вещест</w:t>
              <w:softHyphen/>
              <w:t>в с обучающимися, составляющими группу риска вовлечения в наркотиз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Специальные занятия по профилактике употребления психоактивных вещест</w:t>
              <w:softHyphen/>
              <w:t>в с обучающимися, составляющими группу риска вовлечения в наркотизацию проводятся регулярно (ежемесячно)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/>
            </w:pPr>
            <w:r>
              <w:rPr>
                <w:szCs w:val="22"/>
              </w:rPr>
              <w:t>Организация индивидуальных форм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профилак</w:t>
              <w:softHyphen/>
              <w:t>тической антинаркотической работы, проведение консультаций психолога с обучающимися в индивидуальном режи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дивидуальные консультации психолога  с обучающимися в рамках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офилак</w:t>
              <w:softHyphen/>
              <w:t>тической антинаркотической работы организованы для обучающихся всех ступеней обучения. 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на базе ОО лекций  для педагогов, проводимых преподавателями ВУЗов, наркологами или сотрудниками правоохранительных органов по вопросам профилакти</w:t>
              <w:softHyphen/>
              <w:t>ки употребления ПАВ обучаю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Проводятся  лекций  для педагогов, проводимых преподавателями ВУЗов, наркологами или сотрудниками правоохранительных органов по вопросам профилакти</w:t>
              <w:softHyphen/>
              <w:t>ки употребления ПАВ обучающимися, носят периодический характер (несколько раз в четверть). Запланировано улучш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в ОО общей информационно-просветительской работы с родителями по проблемам влияния семейного воспитания на формирование предпо</w:t>
              <w:softHyphen/>
              <w:t>сылок употребления 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ционно-просветительская работа с родителями по проблемам влияния семейного воспитания на формирование предпо</w:t>
              <w:softHyphen/>
              <w:t>сылок употребления ПАВ организована на всех ступенях обуче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в ОО индивидуального консультирования родителей по вопросу воспитания детей и проблемам, связанным с употреблением 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в ОУ индивидуального консультирования родителей по вопросу воспитания детей и проблемам, связанным с употреблением ПАВ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организована на всех  ступенях обучения. 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 работы с семьями группы риска по фактору наркотизации, предоставление родителям информации о тех учреждениях и специалистах, в помощи которых нуждается 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 работы с семьями группы риска по фактору наркотизации, предоставление родителям информации о тех учреждениях и специалистах, в помощи которых нуждается семья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организована на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х ступенях обучения. Запланировано сохранение достигнутого уровня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комплексного сопровождения системы формирования здорового образа жизни обучающихс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истема медицинского обслуживания обучающихс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7.1. Организация медицинского обслужив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79,9-60,0% - 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правления развития здоровьесберегающей 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ты ОО в соответствии с планом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ОО медицинского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О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имеется  медицинский и процедурный кабинеты, соответствующие требованиям Сан ПиН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орудование медицинского кабинета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мед. кабинете имеются компьютер, шкафы для картотеки, для хранения мед. приоратов, кушетка, холодильник, столы, стулья, банкетка, раковин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оцедурном кабинете имеются шкаф для хранения мед. припоратов, кушетка, холодильник для хранения вакцины,  прививочный стол, стул, банкетка, раковина, бактерицидная ламп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медицинских работников среднего звена, работающих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работают один медицинский работник среднего звен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обеспечение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афик работы школьной медицинской сест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8.00 до 16.20 с учетом перерыва 30 минут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обеспеч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врачей, 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тающих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постоянно  врач-педиатр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не работает, только на время медосмотра учеников приходит 1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врач-педиатр Запланировано обеспечение улучшение достигнутого уровня функционирования ОУ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афик работы школьного врача-педиа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время медосмотра с 8.00 до 16.20 с учетом перерыва 30 минут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оценки состояния здоровья обучающихся по показателям физического развития средствами базового скрининг-об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 оценка состояния здоровья обучающихся по показателям физического развития средствами базового скрининг-обследования проводится со всеми обучающимися 1-й, 2-й, 3-й ступеней обуче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хнологическое обеспечение базового скрининг-обследования  оценки состояния здоровья обучающихся по показателям физическ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 базовое скрининг-обследования  оценки состояния здоровья обучающихся по показателям физического развития обеспечено компьютеризированными методами обследова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 улучшение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улярность оценки состояния здоровья обучающихся по данным профилактических осмо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ценка состояния здоровья обучающихся по данным профилактических осмотров охватывает всех обучающихся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1-й, 2-й, 3-й ступеней обучения. Запланировано сохранение 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ие профилактических медицин</w:t>
              <w:softHyphen/>
              <w:t>ских осмотров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У обеспечивает высокий уровень проведения регламентированных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профилактических  осмотров обучающихся, а также проведение дополнительных осмотров обучающихся врачами-специалистами. Запланировано сохранение  достигнутого уровня функционир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ие иммунопрофилактики (прививочной работы)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мунопрофилактика обучающихся проводится на базе ОУ, медсестра своевременно уведомляет родителей о планируемом проведении иммунизации  и получает их письменное  согласие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сохранение  достигнутого уровня функци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национального календар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.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в ОО системы комплексной помощи обучающимся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медсестра своевременно направляет  обучающихся с ограниченными возможностями здоровья к врачам-специалистам. Запланировано сохранение 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чеб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7.2. Оценка комплексных показателей состояния здоровь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79,9-60,0% - 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Ежегодная оценка показателей здоровья в детском коллектив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ая оценка показателей здоровья в детском коллективе проводится со всеми обучающимися всех  ступеней обучения. Запланировано сохранение 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графику городской  детской поликлиник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 (в % от общего числа обучающихся ОО), имевших случаи общей заболеваемости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нее  50% обучающихся имели случаи общей заболеваемости (по количеству нозологических единиц) по результатам предыдущего года. Запланировано улучшение профилактической работы, направленной на достижение постепенного снижения показателя общей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инамика изменения общей заболеваемости обучающихся  по сравнению с предыдущим го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сравнению с предыдущим годом обнаружено уменьшение количества случаев общей   заболеваемости  более чем на 5% в год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 (в % от общего числа обучающихся ОО), имевших случаи острой заболеваемости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40% обучающихся отнесены к категориям острой  заболеваемости детей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а организация профилактической работы, направленной на достижение постепенного снижения показателя острой 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инамика изменения острой заболеваемости обучающихся  по сравнению с предыдущим го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сравнению с предыдущим годом обнаружено уменьшение количества случаев  острой  заболеваемости  более чем на 5% в год. Запланировано сохранение 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 (в % от общего числа обучающихся ОО), отнесенных к категории часто болеющие дети (ЧБД)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нее 25% обучающихся отнесены к категориям часто болеющих детей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по результатам предыдущего года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а организация профилактической работы, направленной на достижение постепенного снижения показателя  заболеваемости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изменения количества часто болеющих детей (ЧБД)  по сравнению с предыдущи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сравнению с предыдущим годом обнаружено снижение показателя ЧБД  более чем на 5% в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 (в % от общего числа обучающихся ОО), состоящих на диспансерном учете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60% состоит на диспансерном учете (по результатам предыдущего года). Запланирована организация профилактической работы, направленной на достижение постепенного снижения показателя 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 (в % от общего числа обучающихся ОО), имеющих не менее 3-х заболеваний, подлежащих диспансерному учету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0% обучающихся имеет  не менее 3-х заболеваний, подлежащих диспансерному учету (по результатам предыдущего года). Запланирована организация профилактической работы, направленной на достижение постепенного снижения показателя 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изменения количества обучающихся, состоящих на диспансерном учете (по сравнению с предыдущим год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сравнению с предыдущим годом обнаружено снижение числа обучающихся, состоящих на диспансерном учете  более чем на 5% в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 проводится со всеми обучающимися всех ступеней 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пределение обучающихся по группам здоровья на основании данных углубленного осмотра по результатам предыдуще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 с 1 группой здоровья  соответствует среднестатистическим данным по стране  выше чем на 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 xml:space="preserve">Количество обучающихся (в % от общего числа обучающихся ОО), отнесенных к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группе здоровья на основе данных углубленного осмотра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олее 50% обучающихся отнесены 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е здоровья на основе данных углубленного осмотра (по результатам предыд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 xml:space="preserve">Количество обучающихся (в % от общего числа обучающихся ОО), отнесенных ко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группе здоровья на основе данных углубленного осмотра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олее 50% обучающихся  отнесены  ко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е здоровья на основе данных углубленного осмотра (по результатам предыд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 xml:space="preserve">Количество обучающихся (в % от общего числа обучающихся ОО), отнесенных к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и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группам здоровья (суммарно) на основе данных углубленного осмотра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олее 50% обучающихся отнесены 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ам здоровья (суммарно) на основе данных углубленного осмотра (по результатам предыд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изменения в показателях комплексной оценки состояния здоровья обучающихся, выявленная на основе данных углубленного осмотра (по сравнению с предыдущим год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сравнению с предыдущим годом обнаружено увеличение  числа обучающихся,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относящихся  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ам здоровья , более чем  на 5% в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пределение обучающихся по медицинским группам для занятий физической культурой на основании комплексной оценки состояния здоровья обучающихся (по данным углубленного осмот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Более  80% обучающихся отнесены основной медицинской  группе для занятий  физической культурой на основании комплексной оценки состояния здоровья обучающихся (по данным углубленного осмо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2.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изменения в показателях распределения обучающихся по медицинским группам для занятий физической культурой на основании комплексной оценки состояния здоровья обучающихся (по данным углубленного осмот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сравнению с предыдущим годом обнаружено увеличение  числа обучающихся,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относящихся к основной медицинской группе для занятий физической культурой , более чем  на 5% в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Ради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календар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системы мониторинга  сформированности культуры здорового образа жизн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редствами психологических технологий, анкетных методов и социологических опросов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8.1. Организация психологического сопровождения здоровьесберегающего образовательного процесса 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79,9-60,0% -  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/>
        <w:t>)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в ОО штатного педагога-псих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О на постоянной основе  работает  педагог-психолог. Запланировано сохранение достигнутого уровня функционировани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ОО отдельным кабинетом псих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О имеется отдельный кабинет психолога. Запланировано  улучшение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У Полян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>Организация педагогических и психологических консультаций о готовности ребенка к обучению при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приеме детей в 1-ы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О организованы  педагогические и психологические консультаций педагога начальной школы, заместителя директора по начальной школе и школьного психолога и учителя-логопеда  о готовности ребенка к обучению пр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иеме детей в 1-ые классы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 Биденко Е.С.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0"/>
              </w:rPr>
              <w:t>.Педагог-психолог ОУ Глухова Е.А.,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итель-логопед ОУ Петрова Н.В., 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етья четверть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учебного года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сихологическое сопровождение образовательного процесса в ОО – принципы организации и охват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логическое сопровождение образовательного процесса в ОУ представлено в рамках программы психологического сопровождения, ориентированного на охват учебных параллелей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ие психологических паспортов обучающихся в качестве основной формы регистрации психологической документации (содержащей, в частности,  результаты анкетирования показателей здорового образа жизни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сихологические паспорта имеют обучающиеся всех ступеней обучения в качестве основной формы регистрации психологической документации (содержащей, в частности,  результаты анкетирования показателей здорового образа жизни обучающихся)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улярность и широта охвата процедуры информирования классных руководителей об  общем  заключении по результатам программы психологической диагностик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Система  информирования классных руководителей об  общем  заключении по результатам программы психологической диагностики обучающихся применяется в отношении отдельных учебных потоков; в графике работы педагога-психолога отведено время для бесед с классными руководителям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к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формление результатов психологической диагностики в виде аналитических отчетов; отчеты предоставляются  в учебную часть и передаются классным руководителям  для организации работы педагогов в области индивидуализации здоровьесберегающего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меняемые в ОУ психологические отчеты разработаны педагогом-психологом и используются для выборочных учебных параллелей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 психологической службы ОО в подготовке обучающихся к проведению экзаме</w:t>
              <w:softHyphen/>
              <w:t>национных процед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Формула успеха». Психологическая подготовка к ГИА 9,11 класс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тья четверть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личие в программе работы психологической службы ОО комплекса реабилитационных тренингов с обучающими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Планируется  в нести в программу работы психологической службы ОУ комплекс реабилитационных тренингов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0"/>
              </w:rPr>
              <w:t>Педагог-психолог ОУ 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работы педагога-психолога ОО с обучающимися группы риска психологического неблагополуч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«Таблицы факторов риска развития кризисных состояний и наличия суицидальных знаков у обучающихся»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Углубленная диагностика обучающихся группы риска проводится дифференцированно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граммы профилактики саморазрушающего поведе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оведение консультаций обучающихся по результатам различных видов деятельности психологической службы 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онсультаций обучающихся по результатам различных видов деятельности психологической службы  организовано для всех обучающихся, прошедших психологическое обследование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,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1.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 работы психолога ОО с родителям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участвует в работе родительских собраний, организует просвещение родителей в вопросах возрастной психологии, особенностей развития познавательных процессов детей, организации социального взаимодействия, здорового образа жизни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ирование на сайте школы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8.2. 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79,9-60,0% -  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/>
        <w:t>)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боты ОО в соответствии с планом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8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пользование в ОО психологических тестов, направленных на выявление психологических факторов, коррелирующих со сниженными показателями здоров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У  в индивидуальном режиме применяются психологические тесты, направленные на выявление психологических факторов, коррелирующие со сниженными показателями здоровья обучающих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8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выраженности психологических факторов, коррелирующих со сниженными показателями здоровья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диагностическими средствами выявлена стабильность в выраженности психологических факторов, коррелирующих с показателями здоровья обучающихся (выявлено снижение более чем 5% в год)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8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пользование в ОО психологических тестов, позволяющих выявить особенности психоэмоционального статуса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 в индивидуальном режиме применяются психологические тесты, выявляющие особенности психоэмоционального статуса обучающегос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О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8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выраженности показателей психоэмоционального статуса, коррелирующих со сниженными показателями здоровья обучающихся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диагностическими средствами выявлена стабильность в выраженности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показателей психоэмоционального статуса, коррелирующих с показателями здоровья обучающихся (выявлено снижение более чем 5% в год) 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8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пользование в ОО психологических тестов, позволяющих выявить особенности функционального состояния обучающего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У  в индивидуальном режиме применяются психологические тесты, выявляющие особенности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функционального состояния обучающего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8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показателей функционального состояния обучающихся по данным психологических методов оценки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диагностическими средствами выявлена стабильность в выраженности показателей функционального состояния обучающихся по данным психологических методов оценки, (выявлено снижение более чем 5% в год) 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8.3. Программа анкетирования показателей здоровья и образа жизни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79,9-60,0% -  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едставленность в используемой в ОО программе психодиагностики тестов, анкет и методик, направленных на диагностику состояния здоровья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стема самостоятельной регистрации обучающимися динамики изменения показателей уровня своего здоровья (оформленной в виде «Календаря здоровья»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обучающихся либо иной аналогичной формы «Дневника здоровья») имеется  в ОУ в стадии разработки. 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показателей состояния здоровья обучающихся  по данным психологических методов оценки уровня здоровья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 используемой в ОО программе психодиагностики тесты, анкеты и методики, направленные на диагностику состояния здоровья обучающихся. 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ализация педагогом-психологом ОО программы диагностики показателей ЗОЖ обучающихся методами анке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диагностическими средствами выявлена стабильность</w:t>
            </w:r>
            <w:r>
              <w:rPr>
                <w:sz w:val="20"/>
                <w:szCs w:val="24"/>
                <w:lang w:eastAsia="ru-RU"/>
              </w:rPr>
              <w:t xml:space="preserve">  в </w:t>
            </w:r>
            <w:r>
              <w:rPr>
                <w:sz w:val="20"/>
              </w:rPr>
              <w:t>показателях состояния здоровья обучающихся (выявлен рост более чем 5% в год) Запланировано сохранение 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8.3.4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показателей  ЗОЖ обучающихся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диагностики показателей ЗОЖ обучающихся методами анкетирования представлена в ОУ в форме мероприятий, организованных по индивидуальным запросам классных руководителей.  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ие в программе психодиагностики в ОО блока методик, позволяющих оценить степень понимания обучающимися школьных факторов, влияющих на состояние их здоровья, необходимости здоровьесберегающей работы в школе, уровня вовлеченности обучающихся в здоровьесберегающие мероприят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ограмме психологического обследования применяются отдельные методики экспресс-оценки состояния здоровья обучающихся, используемые в  индивидуальном режиме). 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показателей степени понимания обучающимися школьных факторов, влияющих на состояние их здоровья, необходимости здоровьесберегающей работы в школе, уровня вовлеченности обучающихся в здоровьесберегающие мероприятия школы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диагностическими средствами выявлена стабильность</w:t>
            </w:r>
            <w:r>
              <w:rPr>
                <w:sz w:val="20"/>
                <w:szCs w:val="24"/>
                <w:lang w:eastAsia="ru-RU"/>
              </w:rPr>
              <w:t xml:space="preserve">  в </w:t>
            </w:r>
            <w:r>
              <w:rPr>
                <w:sz w:val="20"/>
              </w:rPr>
              <w:t>показателях понимания  обучающимися содержания понятия «здоровье» и ценности здорового образа жизни  обучающихся (выявлен рост более чем 5% в год) Запланировано сохранение 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личие в программе анкетирования образа жизни школьников общего заключения о степени </w:t>
            </w:r>
            <w:r>
              <w:rPr>
                <w:bCs/>
                <w:szCs w:val="22"/>
              </w:rPr>
              <w:t>сформированности культуры здорового и безопасного образа жизн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ограмме психологического обследования применяются отдельные методики экспресс-оценки состояния здоровья обучающихся, используемые в  индивидуальном режиме). 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2"/>
              </w:rPr>
              <w:t xml:space="preserve">Динамика итоговых показателей степени </w:t>
            </w:r>
            <w:r>
              <w:rPr>
                <w:bCs/>
                <w:szCs w:val="22"/>
              </w:rPr>
              <w:t>сформированности культуры здорового и безопасного образа жизни обучающихся</w:t>
            </w:r>
            <w:r>
              <w:rPr>
                <w:szCs w:val="22"/>
              </w:rPr>
              <w:t>, выявленных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диагностическими средствами выявлена стабильность  в показателях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степени здорового образа жихни  обучающихся обучающихся  (выявлен рост более чем 5% в год) Запланировано сохранение  достигнутого уровня функционирования. 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8.4. Оценка сформированности у обучающихся, их родителей и педагогов ОО мотивации вед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образа жизни, обобщение аналитической информации в форме отчето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иагностированный уровень здоровьесберегающей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79,9-60,0% -  средн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ерспективный уровень здоровьесберегающей деятельности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ысоки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ие обучающимися «Дневника контроля здорового образа жизни» (или аналогичного метода самоанализа образа жизни, проводимого круглогодич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невник контроля здорового образа жизни» (или аналогичного метода самоанализа образа жизни, проводимого круглогодично используется обучающимися начальной школы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ведение информирования обучающихся по результатам диагностики квалиметрии образа жизни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Информирование обучающихся по результатам диагностики квалиметрии образа жизни школьников проводится для всех обучающихся, прошедших анкетирование по показателям ЗОЖ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менение в ОО процедуры информирования классных руководителей об  общем  заключении по результатам программы квалиметрии образа жизни (о соответствии образа жизни обучающихся критериям здорового образа жизн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Система информирования классных руководителей об  общем  заключении по результатам программы квалиметрии образа жизни обучающихся применяется в отношении отдельных учебных потоков; в графике работы психолога отведено время для бесед  с классными руководителям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формление результатов квалиметрии образа жизни обучающихся в виде аналитических отчетов; отчеты предоставляются  в учебную часть и передаются классным руководителям и для организации работы педагогов в области индивидуализации здоровьесберегающего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Аналитические отчеты по результатам квалиметрии образа жизни обучающихся, содержащие количественный и качественный анализ показателей  по отдельным обучающимся и учебным группам, разработаны и используются для большенства учебных параллелей. Запланировано улучшение достигнутого уровня функционирования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ирование родителей обучающихся о результатах программы квалиметрии образа жизн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0"/>
              </w:rPr>
              <w:t>Информирование родителей обучающихся о результатах программы квалиметрии образа жизни обучающихся проводится для всех родителей, в графике работы  педагога-психолога. Запланировано улучшение достигнутого уровня функционирования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ОУ Глухова Е.А.</w: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ценка ориентированности обучающихся на ведение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ее 75% обучающихся ориентированы на ведение здорового образа жизн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ценка ориентированности родителей обучающихся на ведение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ее 75% родителей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обучающихся ориентированы на ведение здорового образа жизни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именение педагогами ОО принципов организации ЗОЖ в собственной жиз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% учителей демонстрируют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 принципы организации ЗОЖ в собственной жизни (по критериям отношения к своему здоровью; уровня грамотности в вопросах сохранения и укрепления здоровья; корректировке собственного образа жизни)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 xml:space="preserve">Запланировано сохранение достигнутого уровня функцион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я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Cs w:val="22"/>
              </w:rPr>
              <w:t>Наличие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ежегодного отчета образовательного учрежде</w:t>
              <w:softHyphen/>
              <w:t>ния, доступного широкой общественности, содержащего обобщенные данные о сформированности культуры здорового и безопасного образа жизн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Ежегодный отчет образовательного учрежде</w:t>
              <w:softHyphen/>
              <w:t>ния, доступный широкой общественности, содержащий обобщенные данные о сформированности культуры здорового и безопасного образа жизни обучающихся, содержит статистические данные по выборочным ступеням обучения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улучш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 Парфирь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 xml:space="preserve">Наличие портфолио, демонстрирующего здоровьесберегающую деятельность  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фолио, демонстрирующее здоровьесберегающую деятельность  ОУ отражает здоровьесберегающую деятельность  ОУ за последние 5лет и более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 биологии Броновицкая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4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Организация в ОО социологических опросов на предмет удовлетворенности обучающихся, их родителей, педагогов, социальных партнеров школы содержательностью здоровьеохранной ра</w:t>
              <w:softHyphen/>
              <w:t>боты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ологические опросы, посвященные степени   удовлетворенности обучающихся и их родителей содержательностью здоровьеохранной ра</w:t>
              <w:softHyphen/>
              <w:t>боты в ОУ проводятся регулярно (каждую четверть, в результате в течении учебного года учитывается и анализируется мнение всех указанных категорий-обучающихся, их родителей, педагогов, социальных партнеров школы).</w:t>
            </w:r>
            <w:r>
              <w:rPr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</w:rPr>
              <w:t>Запланировано сохранение достигнутого уровня функци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ВР Ташлык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7:00Z</dcterms:created>
  <dc:creator>Алена</dc:creator>
  <dc:description/>
  <cp:keywords/>
  <dc:language>en-US</dc:language>
  <cp:lastModifiedBy>2</cp:lastModifiedBy>
  <dcterms:modified xsi:type="dcterms:W3CDTF">2022-04-14T07:42:00Z</dcterms:modified>
  <cp:revision>43</cp:revision>
  <dc:subject/>
  <dc:title/>
</cp:coreProperties>
</file>