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разовательном уровне педагогических работников МБОУ СОШ № 1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 Новочеркасска, Ростовской области</w:t>
      </w:r>
    </w:p>
    <w:p>
      <w:pPr>
        <w:pStyle w:val="Style22"/>
        <w:jc w:val="center"/>
        <w:rPr/>
      </w:pPr>
      <w:r>
        <w:rPr>
          <w:rFonts w:eastAsia="Calibri" w:cs="Times New Roman" w:ascii="Times New Roman" w:hAnsi="Times New Roman"/>
          <w:sz w:val="28"/>
        </w:rPr>
        <w:t>2021-2022 учебный год</w:t>
      </w:r>
    </w:p>
    <w:p>
      <w:pPr>
        <w:pStyle w:val="Style22"/>
        <w:ind w:left="8647" w:hanging="0"/>
        <w:jc w:val="center"/>
        <w:rPr>
          <w:rFonts w:ascii="Times New Roman" w:hAnsi="Times New Roman" w:eastAsia="Calibri" w:cs="Times New Roman"/>
          <w:color w:val="000000"/>
          <w:sz w:val="36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36"/>
          <w:vertAlign w:val="superscrip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01"/>
        <w:gridCol w:w="1956"/>
        <w:gridCol w:w="2061"/>
        <w:gridCol w:w="753"/>
        <w:gridCol w:w="767"/>
        <w:gridCol w:w="3842"/>
        <w:gridCol w:w="1804"/>
        <w:gridCol w:w="1801"/>
      </w:tblGrid>
      <w:tr>
        <w:trPr>
          <w:trHeight w:val="11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амилия, имя, отчество учит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список всех педагогических работников ОУ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раз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когда и какие учебные заведения окончил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Направление подготовки или специальность по диплому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аж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нные о повышении квалификации, профессиональной переподготовк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учреждение, направление подготовки, год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Преподаваем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предмет (ы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с указанием класс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</w:tc>
      </w:tr>
      <w:tr>
        <w:trPr>
          <w:trHeight w:val="6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нном ОУ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янникова Еле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-на-Дону педагогический институт, 1977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государственное образовательное учреждение высшего профессионального образования «Ростовский социально-экономический институт»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612402892317 Рег. № 15-4-427 от 24.11.2015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русский язык и литература», квалификация «учитель русского языка и литературы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«Менеджмент  и управление персоналом в сфере образова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   по программе «Организация и управление учебно-воспитательным процессом в условиях ФГОС» (72 ч., удостоверение от 30.07.2021 № 34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ООО «Центр профессионального образования «Развитие» по программе «Государственная политика в области противодействия коррупции. Профилактика коррупционных правонарушений в системе образования» (18 ч., удостоверение от 25.09.2018г. № 6330-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«Оказание первой помощи» (18ч., ГБПОУ «Новочеркасский медицинский колледж», уд-е № 002427от 27.03.2020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дирек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арфирьева Марина Владимиро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-на-Дону государственный педагогический институт, 1981г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Русский язык и литература», квалификация «учитель русского языка и литературы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 «Организация и управление учебно-воспитательным процессом в условиях ФГОС» (72 ч.; ФГБОУ ВО ЮРГПУ (НПИ), уд-е от 31.07.2021 № 33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. «Оказание первой помощи» (18ч., ГБПОУ «Новочеркасский медицинский колледж», уд-е № 002421 от 27.03.202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м. директора по 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13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Современные педагогические технологии обучения русскому языку и литературе в условиях ФГОС» (72ч.; ФГБОУ «Южно-Российский государственный политехнический университет (НПИ)»; уд-е от 30.07.2021 № 33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Урок русского языка и литературы: от стратегических ориентиров ФГОС к предметным и метапредметным результатам» (72ч.; РИПК и ППРО; удостоверение № 9859 от 07.12.2018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3.03.2018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19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вистина Елена Василье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государственный университет, 1993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Русский язык и литература», квалификация «Филолог, преподаватель русского языка и литературы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БУ ДПО «Ростовский институт повышения квалификации и профессиональной переподготовки работников образования» по программе «Экспертиза профессиональной деятельности и оценка уровня профессиональной компетентности педагогических работников в условиях реализации НСУР» (72 ч.; удостоверение от 02.04.2021 г. рег. № 193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.ФГБОУ ВО «ЮРГПУ(НПИ)» по программе «Организация и управление учебно-воспитательным процессом в условиях ФГОС» (72 ч., удостоверение от 30.07.2021 № 338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«Оказание первой помощи» (18ч., ГБПОУ «Новочеркасский медицинский колледж», уд-е № 002433 от 27.03.2020)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м. директора по 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«Современные педагогические технологии обучения предметной дисциплине «Русский язык и литература» в условиях ФГОС» (72 ч.; ФГБОУ ВО ЮРГПУ (НПИ), уд-е от 31.07.2019 № 456)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ысшая категория, 24.03.2017г.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87</w:t>
            </w:r>
          </w:p>
        </w:tc>
      </w:tr>
      <w:tr>
        <w:trPr>
          <w:trHeight w:val="169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ашковская Елена Ивановна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вочеркасский ордена Трудового Красного Знамени политехнический институт имени Серго Орджоникидзе, 1990г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Свидетельство № 447 от 12.02.1996г. (Новочеркасский государственный технический университет)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фпереподготовка: ЮРГПУ (НПИ), 2016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государственное образовательное учреждение высшего профессионального образования «Ростовский социально-экономический институт»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612402892315 Рег. № 15-4-425 от 24.11.2015г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Автоматика и телемеханика», квалификация «инженер-электрик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правление 540500 «Педагогика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 по направлению «Учитель математик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Менеджмент  и управление персоналом в сфере образования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ФГБОУ ВО «ЮРГПУ(НПИ)» по программе «Организация и управление учебно-воспитательным процессом в условиях ФГОС» (72 ч., удостоверение от 30.07.2021 № 34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БУ ДПО «Ростовский институт повышения квалификации и профессиональной переподготовки работников образования» по программе «Экспертиза профессиональной деятельности и оценка уровня профессиональной компетентности педагогических работников в условиях реализации НСУР» (72 ч.; удостоверение от 02.04.2021 г. рег. № 193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«Оказание первой помощи» (18ч., ГБПОУ «Новочеркасский медицинский колледж», уд-е № 002422 от  27.03.202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4.ФГБОУ ВО «ЮРГПУ(НПИ)» по программе «Психолого-педагогические аспекты обучения детей с ограниченными возможностями здоровья в условиях ФГОС» (72 ч., удостоверение № 612404181618 от 30.09.2019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м. директора по 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«Современные педагогические технологии обучения предметной дисциплине «Математика» в условиях ФГОС» (72 ч.; ФГБОУ ВО ЮРГПУ (НПИ), уд-е от 31.07.2019 № 453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ысшая катег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5.06.2021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587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ашлыкова Ирина Геннадье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-на-Дону государственный педагогический институт, 1983г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физика», квалификация «учитель физики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ФГБОУ ВО «ЮРГПУ(НПИ)» по программе «Организация и управление учебно-воспитательным процессом в условиях ФГОС» (72 ч., удостоверение от 30.07.2021 № 337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ФГБОУ ВО «ЮРГПУ(НПИ)» по программе «Профилактика террористических, экстремистских и коррупционных нарушений в системе образования» (16 ч., удостоверение № 783 от 31.10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«Современные подходы к проектированию и реализации воспитательной программы ОУ» (16ч.; ГБУ ДПО «Ростовский институт повышения квалификации и профессиональной переподготовки работников образования», удостоверение  № 3253 от 03.06.20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 «Оказание первой помощи» (18ч., ГБПОУ «Новочеркасский медицинский колледж», уд-е № 002440 от 27.03.2020) 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зам. директора по ВР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физике в условиях ФГОС» (72ч.; ФГБОУ «Южно-Российский государственный политехнический университет (НПИ)»; уд-е от 25.06.2018 № 335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физ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ысш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25.05.2018 № 387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иденко Елена Сергее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аганрогский государственный педагогический институт, 1998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государственное образовательное учреждение высшего профессионального образования «Ростовский социально-экономический институт»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612402892299 Рег. № 15-4-409 от 24.11.2015г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Педагогика и методика начального образования», квалификация «учитель начальных классов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Менеджмент  и управление персоналом в сфере образования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ФГБОУ ВО «ЮРГПУ(НПИ)» по программе «Организация и управление учебно-воспитательным процессом в условиях ФГОС» (72 ч., удостоверение от 30.07.2021 № 336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, ГБПОУ «Новочеркасский медицинский колледж», уд-е № 002393 от 27.03.2020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м. директора по 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Современные педагогические технологии обучения истории в условиях ФГОС» (72ч.; ФГБОУ «Южно-Российский государственный политехнический университет (НПИ)»; уд-е от 30.07.2021 № 334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истори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5.05.2018 № 38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иронова Зиля Шамсмниб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Башкирский государственный университет, 1986г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Профпереподготовка: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РГПУ (Н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от 30.12.2016г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41833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илолог,  преподаватель-переводчик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ям «Учитель русского языка и литератур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«Современные педагогические технологии обучения предметной дисциплине «Русский язык и литература» в условиях ФГОС» (72 ч.; ФГБОУ ВО ЮРГПУ (НПИ), уд-е от 31.07.2019 № 449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«Основы проектирования и ведения воспитывающей деятельности классного руководителя» (72 ч.; ФГБОУ ВО ЮРГПУ (НПИ), уд-е от 31.07.2019 № 47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«ФГОС: критериальный подход к оцениванию задания с развернутым ответом участников ГИА-9 по литературе» (72 ч.; ГБУДПО «Ростовский институт повышения квалификации и профессиональной переподготовки работников образования», удостоверение № 10218 от 29.11.2019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 «Оказание первой помощи» (18ч.; ГБПОУ «Новочеркасский медицинский колледж»; уд-е от 27.03.2020 № 0024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03.2018 № 19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чур Светлана Пав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Нежинский ордена Трудового Красного Знамени государственный педагогический институт им. Н.В.Гоголя, 1980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русский язык и литература», квалификация «учитель русского языка и литератур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предметных и методических компетенций» (федеральный проект «Учитель будущего»), сертификат об обучении в ЦНППМ от 11.04.20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«Организация работы по привитию детям навыков безопасного участия в дорожном движении» (16ч.; ФГБОУ «Южно-Российский государственный политехнический университет (НПИ)»,  уд-е от 28.05.20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25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«Оказание первой помощи» (18ч.; ГБПОУ «Новочеркасский медицинский колледж»; уд-е от 27.03.2020 № 00241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.«Теория и методика дополнительного образования в рамках реализации внеурочной деятельности» (36ч.; ФГБОУ «Южно-Российский государственный политехнический университет (НПИ)»,  уд-е от 25.06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22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2.12.2017 № 922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ыкова Татьяна Олег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Ростовский-на-Дону государственный педагогический институт, 1984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Русский язык и литература с дополнительной специальностью – иностранный язык», квалификация  «учитель русского языка и литературы и испанского язы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ОУ «Педагогический университет «Первое сентября» по программе «Организация работы по подготовке к итоговым сочинениям в основной и старшей школе» (72ч., уд-е № Е-А_2171230 от 01.02.2019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ООО «Центр онлайн-обучения нетология-групп» по программе «Русский и литература: от первого урока и до выпускного экзамена» (108ч., удостоверение от 24.12.2018 № Ф 0528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18"/>
              </w:rPr>
              <w:t xml:space="preserve"> «Оказание первой помощи» (18ч.; ГБПОУ «Новочеркасский медицинский колледж»; уд-е от 27.03.2020 № 002395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. «Теория и методика дополнительного образования в рамках реализации внеурочной деятельности» 362ч.; ФГБОУ «Южно-Российский государственный политехнический университет (НПИ)»,  уд-е от 25.06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2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первая категория, 24.04.2020г.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Юрицина Ольга Ив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орисоглебский государственный педагогический институт, 1986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русский язык и литература», квалификация «учитель русского языка и литературы средней школ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. «Основы проектирования и ведения воспитывающей деятельности классного руководителя» (72 ч.; ФГБОУ ВО ЮРГПУ (НПИ), уд-е от 31.07.2019 № 47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ООО «Центр профессионального образования «Развитие» по программе «Профилактика суицидального поведения детей и подростков» (24 ч., удостоверение № 7209-УД от 06.03.201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«Оказание первой помощи» (18ч.; ГБПОУ «Новочеркасский медицинский колледж»; уд-е от 27.03.2020 № 002445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высшая, 19.04.201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9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ябчук Татьян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государственный пединститут, 19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Русский язык и литература с дополнительной специальностью - педагогика», квалификация «Учитель русского языка и литературы. Воспитатель-методист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Современные педагогические технологии обучения предметной дисциплине «Русский язык и литература» в условиях ФГОС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ГПУ(НПИ)</w:t>
            </w:r>
            <w:r>
              <w:rPr>
                <w:rFonts w:cs="Times New Roman" w:ascii="Times New Roman" w:hAnsi="Times New Roman"/>
                <w:sz w:val="18"/>
              </w:rPr>
              <w:t>, 72ч., удостоверение № 1255 от 30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. «Педагогика и методика дополнительного образования детей и взрослых» (36ч.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ГПУ(НПИ)</w:t>
            </w:r>
            <w:r>
              <w:rPr>
                <w:rFonts w:cs="Times New Roman" w:ascii="Times New Roman" w:hAnsi="Times New Roman"/>
                <w:sz w:val="18"/>
              </w:rPr>
              <w:t>,  удостоверение № 181 от 30.03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 «Оказание первой помощи» (18ч.; ГБПОУ «Новочеркасский медицинский колледж»; уд-е от  уд-е от 16.12.2019 № 002327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22.11.2019г.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79</w:t>
            </w:r>
          </w:p>
        </w:tc>
      </w:tr>
      <w:tr>
        <w:trPr>
          <w:trHeight w:val="2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ркова Виолетт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ФГАОУ «Южный федеральный университет», 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иат по направлению подготовки «Педагогическое образование (с двумя профилями подготовки)», направленность «Русский язык и литература»,   квалификация «Бакалавр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Молодой специалист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оменкова Нина Пав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ятигорский госпединститут иностранных языков, 19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и «немецкий и английский язык», квалификация «учитель немецкого и английского языков средней школ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«Современные педагогические технологии обучения предметной дисциплине «Иностранный язык (английский)» в условиях ФГОС» (72 ч.; ФГБОУ ВО ЮРГПУ (НПИ), уд-е от 31.07.2019 № 440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397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англий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03.2018 № 19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итрофанова Наталья Ю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н/Д государственный педагогический институт, 1994г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У Дополнительного профессионального образования «Институт дистанционного повышения квалификации», г.Новосибирск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542402511411 № 546 от 17.02.2016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педагогика и психология (дошкольная)», квалификация «преподаватель дошкольной педагогики и психологии. Методист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сихолого-педагогические аспекты профессиональной деятельности учителя английского языка в рамках ФГОС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Основы проектирования и ведения воспитывающей деятельности классного руководителя» (72 ч.; ФГБОУ ВО ЮРГПУ (НПИ), уд-е от 31.07.2019 № 47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«Современные педагогические технологии обучения предметной дисциплине «Английский язык» в условиях ФГОС» (72ч.; ФГБОУ «Южно-Российский государственный политехнический университет (НПИ)»; уд-е от 25.06.2018 № 43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работы по привитию детям навыков безопасного участия в дорожном движении»</w:t>
            </w:r>
            <w:r>
              <w:rPr>
                <w:rFonts w:cs="Times New Roman" w:ascii="Times New Roman" w:hAnsi="Times New Roman"/>
                <w:sz w:val="18"/>
              </w:rPr>
              <w:t xml:space="preserve"> (16ч.; ФГБОУ «Южно-Российский государственный политехнический университет (НПИ)»; уд-е от 28.05.2021 №25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4. «Обеспечение санитарно-эпидемиологических требований к образовательным организациям согласно СП 2.4.3648/20» (36 ч., ООО «Центр инновационного образования и воспитания»,  удостоверение № 481-968696 от 27.04.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5.«Оказание первой помощи» (18ч.; ГБПОУ «Новочеркасский медицинский колледж»; уд-е от 27.03.2020 № 002241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англий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первая категория, 27.02.2015г.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трова Наталия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Южный Федеральный университет, 2008г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У ДПО Ростовский областной институт повышения квалификации и переподготовки работников образования, по направлению «Филология (раннее обучение иностранному языку)», 2010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Психология», квалификация «Психолог. Преподаватель психологи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правление «Филология (раннее обучение иностранному языку)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«Современные педагогические технологии обучения предметной дисциплине «Иностранный язык (английский)» в условиях ФГОС» (72 ч.; ФГБОУ ВО ЮРГПУ (НПИ), уд-е от 31.07.2019  № 455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 «Оказание первой помощи» (18ч.; ГБПОУ «Новочеркасский медицинский колледж»; уд-е от 27.03.2021 № 0024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«Преподавание учебного курса «Индивидуальный проект» в 10-11 классах и организация внеурочной деятельности по выполнению обучающимися учебных проектов в соответствии с требованиями ФГОС» (16 ч.; ГБУ ДПО «Ростовский институт повышения квалификации и профессиональной переподготовки работников образования», удостоверение № 2673 от 17.04.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 «ФГОС: критериальный подход к оцениванию развернутых ответов участников ГИА-9 по иностранному языку» (72 ч.;  ГБУ ДПО «Ростовский институт повышения квалификации и профессиональной переподготовки работников образования», удостоверение № 653 от 21.0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англий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высш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24.05.201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37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рокина Ири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-на-Дону государственный педагогический институт, 1988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иностранные языки- английский и немецкий», квалификация «Учитель английского и немецкого язы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предметной дисциплине «Иностранный язык (английский)» в условиях ФГОС» (72 ч.; ФГБОУ ВО ЮРГПУ (НПИ), уд-е от 31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</w:rPr>
              <w:t xml:space="preserve">458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2.04.2017 № 002436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англий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21.04.2017г.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жалалова Александра Ю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ФГАОУ «Южный федеральный университет», 2013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ФГОУ СПО «Новочеркасский промышленно-гуманитарный колледж», 2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Теория и методика преподавания иностранных языков и культур», квалификация «Лингвист, Преподаватель» (английский язык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Специальность «Иностранный язык», квалификация «Учитель иностранного языка начальной и основной общеобразовательной школы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англий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слова Марина Ю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У СПО «Новочеркасский государственный промышленно-гуманитарный колледж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ЮФ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фпереподготовка: ЮРГПУ (НПИ), 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№612404183234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30.12.2016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иностранные языки», квалификация «Учитель иностранного языка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Экономика и управление на предприятии (образование)», квалификация «экономист-менеджер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ям» с присвоением квалификации «Учитель английского язык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 «Современные педагогические технологии обучения английскому языку в условиях ФГОС» (72ч.,  ЮРГПУ (НПИ); уд-е от 30.09.2019 № 61240418160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Психолого-педагогические аспекты обучения детей с ограниченными возможностями здоровья в условиях ФГОС» (72ч.; ФГБОУ «Южно-Российский государственный политехнический университет (НПИ)»,  уд-е от 25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</w:rPr>
              <w:t>61240572709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 «Оказание первой помощи» (18ч.; ГБПОУ «Новочеркасский медицинский колледж»; уд-е от 27.03.2021 № 0024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англий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Учитель: соответст-е зан.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19.11.2018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инова Виктория Дмитр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 ВО «Ростовский государственный экономический университет (РИНХ)»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ки «Педагогическое образование (с двумя профилями подготовки)»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лификация  «бакалавр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англий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ой специалист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лохненко Дарья Серг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 ВО «Военный институт», 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ки «Лингвистика», квалификация «бакала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«Педагогическое образование по направлениям», квалификация «Учитель английского языка» (288 ч.; ФГБОУ ВО «ЮРГПУ (НПИ) имени М.И.Платова», диплом № 346 от 30.12.2020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«Педагогическое образование», квалификация «Педагог дополнительного образования» (288 ч.; ФГБОУ ВО «ЮРГПУ (НПИ) имени М.И.Платова», диплом № 320 от 25.12.2020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англий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лешакова Ираида Алекс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И, 198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u w:val="single"/>
              </w:rPr>
              <w:t>Профпереподготовк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ЮРГТУ НПИ)», 1999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2. ФГБОУ ВПО «Южно-Российский государственный технический университет (НПИ)», 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Химическая технология стекла и металлов», квалификация  «Инженер химик-технолог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лификация «Преподаватель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лификация «Учитель математи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Предупреждение и устранение типичных ошибок и познавательных затруднений обучающихся при обучении математике» (36 ч.; ООО «Знанио», уд-е от 07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</w:rPr>
              <w:t>КС-254438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«Использование средств наглядности и учет клипового мышления школьников на уроках математики» (72 ч.;  ООО «Знанио», уд-е от 28.04.2021  № КС-254437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ысшая катег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4.2019 № 292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Шиханцова Ольга Федо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ФГБОУ ВПО «Южно-Российский государственный технический университет (НПИ)», 2013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u w:val="single"/>
              </w:rPr>
              <w:t>Профпереподготовк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ФГБОУ ВПО «Южно-Российский государственный технический университет (НПИ)», 2015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Прикладная математика», квалификация  «Инженер-математик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«Методика преподавания математики в соответствии с ФГОС» (32ч.,  ЧОУДПО «Институт переподготовки и повышения квалификации»; уд-е от 29.10.2019 № 37572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 ««Оказание первой помощи» (18ч.; ГБПОУ «Новочеркасский медицинский колледж»; уд-е от 25.01.2021 № 273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якова Светла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Хабаровский государственный педагогический институт, 1983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математика», квалификация «учитель средней школ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«Современные педагогические технологии обучения математике в условиях ФГОС» (72ч.,  ЮРГПУ (НПИ); уд-е от 30.09.2019 № 61240418160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2.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ФГАО УДПО «Академия реализации политики и профессионального развития работников образования Министерства просвещения Российской Федерации», 112 ч., удостоверение № у-39823/б от 30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 «Оказание первой помощи» (18ч.; ГБПОУ «Новочеркасский медицинский колледж»; уд-е от 27.03.2020 № 00242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 «Теория и методика дополнительного образования детей в условиях ФГОС» (36ч.,  ЮРГПУ (НПИ); уд-е от 25.06.2020 № 23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5.06.2021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58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люева Любовь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государственный университет,  198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математика», квалификация «математик. Преподаватель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Современные педагогические технологии обучения предметной дисциплине «Математика» в условиях ФГОС» (72ч.; ФГБОУ «Южно-Российский государственный политехнический университет (НПИ)»; уд-е от 25.06.2018 № 4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 «Оказание первой помощи» (18ч.; ГБПОУ «Новочеркасский медицинский колледж»; уд-е от 27.03.2020 № 00240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 «Теория и методика дополнительного образования детей в условиях ФГОС» (36ч.; ФГБОУ «Южно-Российский государственный политехнический университет (НПИ)»; уд-е от 25.06.2020 № 2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первая категория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3.03.2018  № 19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бак Нина Михай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вочеркасский   ордена Трудового Красного Знамени политехнический   институт имени Серго Орджоникидзе, 1983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аменское высшее педагогическое училище-колледж Ростовской области, 1997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</w:rPr>
              <w:t>Профпереподготовка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«Педагогическое образование по направлениям «Учитель математики»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ЮРГПУ (НПИ), 20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от 08.07.2016г. № 61240279799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Профпереподготовка: </w:t>
            </w: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ям «Учитель информатики» (ЮРГПУ(НПИ), диплом от 30.12.2016г. № 612404183323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автоматизированные системы управления», квалификация «инженер-системотехник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Преподавание в начальных классах», квалификация «учитель начальных классов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 по направлению «Учитель математики»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ю «Учитель информати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«Современные педагогические технологии обучения предметной дисциплине «Информатика и ИКТ» в условиях ФГОС» (72 ч.; ФГБОУ ВО ЮРГПУ (НПИ), уд-е от 31.07.2019 № 445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ФГБОУ ВО «ЮРГПУ(НПИ)» по программе «Профилактика террористических, экстремистских и коррупционных правонарушений в системе образования» (16 ч., удостоверение № 612407519598 от 31.10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«Современные педагогические технологии обучения предметной дисциплине «Математика» в условиях ФГОС» (72ч.; ФГБОУ «Южно-Российский государственный политехнический университет (НПИ)»; уд-е от 25.06.2018 № 42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 «Оказание первой помощи» (18ч.; ГБПОУ «Новочеркасский медицинский колледж»; уд-е от 27.03.2020 № 0024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«Педагогика и методика дополнительного образования детей в условиях ФГОС» (ФГБОУ ВО ЮРГПУ (НПИ), 36ч.; удостоверение № 479 от 31.07.2019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Профилактика безнадзорности и правонарушений несовершеннолетних в соответствии с федеральным законодательством» (72 ч.; ООО «Центр инновационного образования и воспитания», удостоверение от 01.05.2021 № 473-9665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информатики и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5.2020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олгополова Ирина Анато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вочеркасский ордена Трудового Красного Знамени политехнический институт имени Серго Орджоникидзе, 1984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фпереподготовка: ЮРГПУ (НПИ), 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от 08.07.2016г. № 61240279797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Профпереподготовка </w:t>
            </w:r>
            <w:r>
              <w:rPr>
                <w:rFonts w:cs="Times New Roman" w:ascii="Times New Roman" w:hAnsi="Times New Roman"/>
                <w:sz w:val="18"/>
              </w:rPr>
              <w:t xml:space="preserve">ФГБОУ ВО «ЮРГПУ(НПИ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88 ч.; диплом 612405725715 от 28.09.2018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Автоматизированные системы управления», квалификация «инженер-системотехник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 по направлению «Учитель информатик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О «ЮРГПУ(НПИ)» по программе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ческое образование по направлениям»; квалификация «Преподаватель-организатор ОБЖ» (288 ч.; диплом 612405725715 от 28.09.2018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«Современные педагогические технологии обучения предметной дисциплине «Информатика и ИКТ» в условиях ФГОС» (72 ч.; ФГБОУ ВО ЮРГПУ (НПИ), уд-е от 31.07.2019 № 442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 «Оказание первой помощи» (18ч.; ГБПОУ «Новочеркасский медицинский колледж»; уд-е от 27.03.2020 № 00240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«Совершенствование подходов к оцениванию экзаменационных работ участников ГИА-9 по информатике экспертам предметных комиссий Ростовской области» (72ч.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ГБУ ДПО «Ростовский институт повышения квалификации и профессиональной переподготовки работников образования»; удостоверение от 18.10.2019 г. рег. № 84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инфор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: высшая категория, 21.04.2017г.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арасова Ольга Михай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государственный университет им. М.А. Суслова, 1982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История», квалификация «историк, преподаватель истории и обществозна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 Современные технологии реализации компетентностного подхода в преподавании истории и обществознания в условиях реализации федерального государственного образовательного стандарта»</w:t>
            </w:r>
            <w:r>
              <w:rPr>
                <w:rFonts w:cs="Tempus Sans ITC" w:ascii="Tempus Sans ITC" w:hAnsi="Tempus Sans ITC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ч</w:t>
            </w:r>
            <w:r>
              <w:rPr>
                <w:rFonts w:cs="Tempus Sans ITC" w:ascii="Tempus Sans ITC" w:hAnsi="Tempus Sans ITC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УВО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овский</w:t>
            </w:r>
            <w:r>
              <w:rPr>
                <w:rFonts w:cs="Tempus Sans ITC" w:ascii="Tempus Sans ITC" w:hAnsi="Tempus Sans IT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итут защиты</w:t>
            </w:r>
            <w:r>
              <w:rPr>
                <w:rFonts w:cs="Tempus Sans ITC" w:ascii="Tempus Sans ITC" w:hAnsi="Tempus Sans IT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я</w:t>
            </w:r>
            <w:r>
              <w:rPr>
                <w:rFonts w:cs="Tempus Sans ITC" w:ascii="Tempus Sans ITC" w:hAnsi="Tempus Sans ITC"/>
                <w:sz w:val="18"/>
                <w:szCs w:val="18"/>
              </w:rPr>
              <w:t xml:space="preserve">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</w:t>
            </w:r>
            <w:r>
              <w:rPr>
                <w:rFonts w:cs="Tempus Sans ITC" w:ascii="Tempus Sans ITC" w:hAnsi="Tempus Sans IT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empus Sans ITC" w:ascii="Tempus Sans ITC" w:hAnsi="Tempus Sans IT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empus Sans ITC" w:ascii="Tempus Sans ITC" w:hAnsi="Tempus Sans IT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.05.2019 № 19-04-207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ООО «Центр онлайн-обучения Нетология-групп» (г.Москва) по программе «Работа классного руководителя в рамках реализации ФГОС» (72ч., удостоверение № Ф 049560 от 19.11.2018г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 «Педагогика и методика дополнительного образования детей в условиях ФГОС» (36ч.; ФГБОУ «Южно-Российский государственный политехнический университет (НПИ)»; уд-е от 25.06.2018 № 61240572708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«Оказание первой помощи» (18ч.; ГБПОУ «Новочеркасский медицинский колледж»; уд-е от 27.03.2020 № 002439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истории и обществознан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5.2020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опилина Галина Валенти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государственный педагогический институт, 199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история», квалификация «учитель истории и социально-политических дисциплин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«Современные педагогические технологии обучения предметной дисциплине «Основы духовно-нравственной культуры народов России» в условиях ФГОС» (72 ч.; ФГБОУ ВО ЮРГПУ (НПИ), уд-е от 31.07.2019 № 459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«Основы проектирования и ведения воспитывающей деятельности классного руководителя» (72 ч.; ФГБОУ ВО ЮРГПУ (НПИ), уд-е от 31.07.2019 № 47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ГБУ РИПК и ППРО по программе «Проектирование образовательного процесса по истории и обществознанию в соответствии с требованиями ФГОС общего образования» (108ч., удостоверение № 1651 от 22.03.20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«Оказание первой помощи» (18ч.; ГБПОУ «Новочеркасский медицинский колледж»; уд-е от 27.03.2020 № 00244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5. «Педагогика и методика дополнительного образования детей в условиях ФГОС» (ФГБОУ ВО ЮРГПУ (НПИ), 36ч.; удостоверение № 482 от 31.07.201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истории и обществознан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 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высшая, 19.04.2019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9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рковская Надежда Михай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н/Д государственный педагогический институт, 198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история», квалификация «учитель истории и обществоведе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«Современные педагогические технологии обучения предметной дисциплине «История и обществознание» в условиях ФГОС» (72 ч.; ФГБОУ ВО ЮРГПУ (НПИ), уд-е от 31.07.2019 № 448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ГБУ «Ростовский институт повышения квалификации и профессиональной переподготовки работников образования» по программе «Совершенствование подходов к оцениванию развернутых ответов экзаменационных работ участников ГИА-9 экспертами территориальных предметных комиссий по обществознанию» (72ч.; удостоверение от 14.12.2018 № 104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«Педагогика и методика дополнительного образования детей в условиях ФГОС» (36ч.; ФГБОУ «Южно-Российский государственный политехнический университет (НПИ)»; уд-е от 25.06.2018 61240572707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«Оказание первой помощи» (18ч.; ГБПОУ «Новочеркасский медицинский колледж»; уд-е от 27.03.2020 № 0024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Преподавание учебного курса «Индивидуальный проект» в 10-11 классах и организация внеурочной деятельности по выполнению обучающимися учебных проектов в соответствии с требованиями ФГОС» (16 ч.; ГБУ ДПО «Ростовский институт повышения квалификации и профессиональной переподготовки работников образования», удостоверение № 2668 от 17.04.202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истории и обществознан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3.03.2018  № 19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амойлова Виталия Викто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вочеркасская государственная мелиоративная академия, 1997г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фпереподготовка: ЮРГПУ(НПИ),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от 08.07.2016г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279775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Лесное и лесопарковое хозяйство», квалификация «инженер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 по направлению «Учитель географи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ФГБОУ ВО «ЮРГПУ(НПИ)» по программе «Современные педагогические технологии обучения предметной дисциплине «География» в условиях ФГОС» (72 ч., удостоверение 612405727222 от 28.09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«Подготовка экспертов к оцениванию развернутых ответов экзаменационных работ участников ГИА-9 по предмету «География» (18ч.; удостоверение 6101 № 000041 от 26.05.2017г.)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«Оказание первой помощи» (18ч.; ГБПОУ «Новочеркасский медицинский колледж»; уд-е от 27.03.2020 № 00243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 «Педагогика и методика дополнительного образования детей в условиях ФГОС» (ФГБОУ ВО ЮРГПУ (НПИ), 36ч.; удостоверение № 480 от 31.07.201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Организация работы по привитию детям навыков безопасного участия в дорожном движении» (16 ч.; ФГБОУ ВО «ЮРГПУ (НПИ) имени М.И.Платова», удостоверение № 258 от 28.05.2021)</w:t>
            </w:r>
            <w:r>
              <w:rPr/>
              <w:t xml:space="preserve">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географи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22.05.2020г.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пова Людмила Ив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вочеркасский ордена Трудового Красного Знамени политехнический институт имени Серго Орджоникидзе, 1987г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фпереподготовка: ЮРГПУ(НПИ), 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от 08.07.2016г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279775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  <w:r>
              <w:rPr>
                <w:rFonts w:cs="Times New Roman" w:ascii="Times New Roman" w:hAnsi="Times New Roman"/>
                <w:sz w:val="18"/>
              </w:rPr>
              <w:t xml:space="preserve"> ЮРГПУ (НПИ)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от 04.08.2017г. № 6124057253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Геологическая съемка, поиски и разведка месторождений полезных ископаемых», квалификация «горный инженер-геолог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дагогическое образование по направлению «Учитель физической культуры»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 по направлению «Учитель географи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Современные педагогические технологии обучения предметной дисциплине «География» в условиях ФГОС» (72ч.; ФГБОУ «Южно-Российский государственный политехнический университет (НПИ)»; уд-е от 25.06.2018 № 43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дополнительного образования детей в условиях ФГОС</w:t>
            </w:r>
            <w:r>
              <w:rPr>
                <w:rFonts w:cs="Times New Roman" w:ascii="Times New Roman" w:hAnsi="Times New Roman"/>
                <w:sz w:val="18"/>
              </w:rPr>
              <w:t xml:space="preserve">», 36ч.; удостоверение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2407431895</w:t>
            </w:r>
            <w:r>
              <w:rPr>
                <w:rFonts w:cs="Times New Roman" w:ascii="Times New Roman" w:hAnsi="Times New Roman"/>
                <w:sz w:val="18"/>
              </w:rPr>
              <w:t xml:space="preserve"> от 25.06.202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«Оказание первой помощи» (18ч.; ГБПОУ «Новочеркасский медицинский колледж»; уд-е от 27.03.2020 № 0024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Современные педагогические технологии обучения предметной дисциплине «Физическая культура» в условиях ФГОС» (72 ч.; ФГБОУ ВО «ЮРГПУ (НПИ) имени М.И.Платова», удостоверение № 1354 от 30.11.20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географии, физической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первая категория, 24.04.2020г.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роновицкая Ольг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РГ ПИ, 19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биология», квалификация «учитель биологии средней школ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Олимпиадный подход в обучении: как готовить школьников к олимпиадам по биологии» (72 ч.; ООО «Фоксфорд», удостоверение от 23.02.2021 № ФО 10536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Формирование естественнонаучной грамотности обучающихся при изучении раздела «Генетика» на уроках биологии» (72 ч.; ГБАУ ДПО «Академия реализации госполитики и профразвития работников образования МПРФ», удостоверение № у-4053/б от 10.12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. «Педагогика и методика дополнительного образования детей в условиях ФГОС» (36ч.; ФГБОУ «Южно-Российский государственный политехнический университет (НПИ)»; уд-е от 25.06.2018 № 6124057271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«Оказание первой помощи» (18ч.; ГБПОУ «Новочеркасский медицинский колледж»; уд-е от 27.03.2020 № 002394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биологи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2.05.2020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ахарова Ирина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Южно-Сахалинский педагогический институт, 1993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биология и химия», квалификация «учитель средней школ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ГБОУ ВО «ЮРГПУ(НПИ)» по программе «Современные педагогические технологии обучения предметной дисциплине «Химия» в условиях ФГОС» (72 ч., удостоверение 612405727223 от 28.09.201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Современные педагогические технологии обучения предметной дисциплине «Биология» в условиях ФГОС» (72ч.; ФГБОУ ВО «ЮРГПУ(НПИ)»; уд-е от 25.06.2020 № 24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«Педагогика и методика дополнительного образования детей в условиях ФГОС» (36ч.; ФГБОУ «Южно-Российский государственный политехнический университет (НПИ)»; уд-е от 25.06.2018 № 61240572708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«Оказание первой помощи» (18ч.; ГБПОУ «Новочеркасский медицинский колледж»; уд-е от 27.03.2020 № 00243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биологии, хими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первая категория, 21.04.2017г.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улева Виктория Константи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аганрогский государственный педагогический институт, 199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Математика и физика», квалификация «учитель физики и математи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 «Современные педагогические технологии обучения физике в условиях ФГОС» (ЮРГПУ(НПИ), 72 ч., удостоверение от 25.06.2020г. № 61240743187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«Современные педагогические технологии обучения предметной дисциплине «Астрономия» в условиях ФГОС» (72ч.; ФГБОУ «Южно-Российский государственный политехнический университет (НПИ)»; уд-е от 25.06.2018 № 437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едагогика и методика дополн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разования детей в условиях ФГОС», 36ч.; удостоверение № 612407431896 от 25.06.202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«Оказание первой помощи» (18ч.; ГБПОУ «Новочеркасский медицинский колледж»; уд-е от 27.03.2020 № 00242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Обеспечение качества проверки заданий с развернутым ответом экзаменационных работ участников ГИА-9 экспертами предметных комиссий по предмету «Физика» (72ч.,  ГБУДПО «Ростовский институт повышения квалификации и профессиональной переподготовки работников образования»; уд-е № 11902 от 19.12.2019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физ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5.2020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ренко Лариса Васи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товский-на-Дону государственный педагогический институт, 1988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Биология с дополнительной специальностью хим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 «Современные педагогические технологии обучения химии в условиях ФГОС» (72ч.,  ЮРГПУ (НПИ); уд-е от 30.09.2019 № 61240418160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. «Совершенствование подходов к оцениванию развернутых ответов экзаменационных работ участников ГИА-9 экспертами территориальных предметных комиссий по предмету «Химия» (ГБУ «Ростовский институт повышения квалификации и профессиональной переподготовки работников образования» (72ч.; уд-е от 14.12.2018 № 10360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 «Оказание первой помощи» (18ч.; ГБПОУ «Новочеркасский медицинский колледж»; уд-е от 27.03.2020 № 00242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«Теория и методика дополнительного образования в рамках реализации внеурочной деятельности»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(НПИ)»,</w:t>
            </w:r>
            <w:r>
              <w:rPr>
                <w:rFonts w:cs="Times New Roman" w:ascii="Times New Roman" w:hAnsi="Times New Roman"/>
                <w:sz w:val="18"/>
              </w:rPr>
              <w:t xml:space="preserve"> 36ч.; удостоверение № 612407431893 от 25.06.202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Профилактика безнадзорности и правонарушений несовершеннолетних в соответствии с федеральным законодательством» (72 ч.; ООО «Центр инновационного образования и воспитания», удостоверение от 10.05.2021 № 473-9644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«Моделирование образовательной деятельности в урочное и внеурочное время при обучении химии в условиях ФГОС» (108 ч.; </w:t>
            </w:r>
            <w:r>
              <w:rPr>
                <w:rFonts w:cs="Times New Roman" w:ascii="Times New Roman" w:hAnsi="Times New Roman"/>
                <w:sz w:val="18"/>
              </w:rPr>
              <w:t xml:space="preserve"> ГБУ «Ростовский институт повышения квалификации и профессиональной переподготовки работников образования», уд-е от 17.04.2020 № 3163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хими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: высшая категория, 21.04.2017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вгад Ирина Георг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товское музыкальное училище, преподаватель, 1988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преподаватель музыкальной школы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лификация концертмейсте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«Психолого-педагогические аспекты обучения детей с ограниченными возможностями здоровья в условиях ФГОС» (72ч.,  ЮРГПУ (НПИ); уд-е от 30.09.2019 № 6124041816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«Современные педагогические технологии обучения предметной дисциплине «Музыка» в условиях ФГОС» (72ч.; ФГБОУ «Южно-Российский государственный политехнический университет (НПИ)»; уд-е от 25.06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43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«Оказание первой помощи» (18ч.; ГБПОУ «Новочеркасский медицинский колледж»; уд-е от 27.03.2020г. № 002418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учитель музыки, искус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соответствует занимаемой должности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8.10.2016  № 118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зорезова Ирин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вочеркасский гидромелиоративный техникум, 1979г.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Профпереподготовка: ЮРГПУ(НПИ), 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</w:rPr>
              <w:t xml:space="preserve">612402797908 </w:t>
            </w:r>
          </w:p>
          <w:p>
            <w:pPr>
              <w:pStyle w:val="Style2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от  08.07.2016г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Строительство водопроводных и канализационных сетей и сооружений», квалификация «техник-строитель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ю «Учитель физической культур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«Психолого-педагогические аспекты обучения детей с ограниченными возможностями здоровья в условиях ФГОС» (72ч.,  ЮРГПУ (НПИ); уд-е от 30.09.2019 № 612404181613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Современные педагогические технологии обучения предметной дисциплине «Физическая культура» в условиях ФГОС» (72ч.; ФГБОУ «Южно-Российский государственный политехнический университет (НПИ)», уд-е от 25.06.2018 № 42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Оказание первой помощи» (18ч.; ГБПОУ «Новочеркасский медицинский колледж», уд-е от 27.03.2020 № 0024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«Педагогика и методика дополнительного образования детей в условиях ФГОС», (36ч.;  ФГБОУ ВО «ЮРГПУ(НПИ)»; удостоверение № 612407431889 от 25.06.2020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физической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9.01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71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атьева Людмила Викто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нской Государственный аграрный университет, 1994г.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-т общественных профессий в ДГАУ, 1994г.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переподготовка: ЮРГПУ(НПИ), 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от 08.07.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27979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агрономия», квалификация «ученый агроном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инструктор по волейболу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ю «Учитель физической культур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Современные педагогические технологии обучения предметной дисциплине «Физическая культура» в условиях ФГОС» (72ч.; ФГБОУ «Южно-Российский государственный политехнический университет (НПИ)»; уд-е от 25.06.2018 № 42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казание первой помощи» (18ч.; ГБПОУ «Новочеркасский медицинский колледж», уд-е от 27.03.2020 № 00239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Педагогика и методика дополнительного образования детей в условиях ФГОС», (36ч.;  ФГБОУ ВО «ЮРГПУ(НПИ)»; удостоверение № 612407431886 от 25.06.2020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физической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9.01.2021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71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граманян Исаджан Амаяк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ПИ, 19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Специальность «физическая культура», квалификация «учитель физической культур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едагогические технологии обучения предметной дисциплине «Физическая культура» в условиях ФГОС» (72ч.;  ФГБОУ ВО «ЮРГПУ(НПИ)»; уд-е № 1353 от 30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Аналитико-диагностическая деятельность учителя в условиях ВПР, НИКО, ГИА» (72ч.;  ФГБОУ «Ростовский институт повышения квалификации и профессиональной переподготовки работников образования»; уд-е № 9630 от 18.11.20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«Психолого-педагогические аспекты обучения детей с ограниченными возможностями здоровья в условиях ФГОС» (72ч.;  ФГБОУ ВО «ЮРГПУ(НПИ)»; уд-е № 602 от 31.07.2018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физической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Учитель: высшая, </w:t>
            </w:r>
            <w:r>
              <w:rPr>
                <w:rFonts w:cs="Times New Roman" w:ascii="Times New Roman" w:hAnsi="Times New Roman"/>
                <w:sz w:val="18"/>
              </w:rPr>
              <w:t xml:space="preserve">20.04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293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дточий Вера Васи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хтинский технологический институт бытового обслуживания, 1981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фпереподготовка: ЮРГПУ(НПИ), 2016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279772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 08.07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технология швейных изделий», квалификация «инженер технолог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 по направлению «Учитель технологи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«Современные педагогические технологии обучения предметной дисциплине «Технология» в условиях ФГОС» (72 ч.; ФГБОУ ВО ЮРГПУ (НПИ), уд-е от 31.07.2019 № 450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4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«Педагогика и методика дополнительного образования детей в условиях ФГОС» (36ч.;  ФГБОУ ВО ЮРГПУ (НПИ), уд-е от 25.06.2020 № </w:t>
            </w:r>
            <w:r>
              <w:rPr>
                <w:rFonts w:cs="Times New Roman" w:ascii="Times New Roman" w:hAnsi="Times New Roman"/>
                <w:sz w:val="18"/>
              </w:rPr>
              <w:t>6124074318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 технологи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высшая категория, 24.04.2020г.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308</w:t>
            </w:r>
            <w:r>
              <w:rPr>
                <w:b/>
                <w:i/>
                <w:sz w:val="1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нко Людмила Вадим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ФГБОУ ВПО «Южно-Российский государственный технический университет (НПИ)»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2013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ГБПОУ «Ростовский колледж искусств», 2018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Специальность «Технология художественной обработки материалов», квалификация «Инженер-технолог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Специальность «Хоровое дирижирование», квалификация «дирижер хора, преподаватель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Методика преподавания музыки в соответствии с ФГОС» (36 ч.; ЧОУ ДПО «Институт переподготовки и повышения квалификации», уд-е от 11.02.2021 № 5203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 «Методика преподавания ИЗО в соответствии с ФГОС» (36 ч.; ЧОУ ДПО «Институт переподготовки и повышения квалификации», уд-е от 23.02.2021 № 5265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.«Оказание первой помощи» (18ч.; ГБПОУ «Новочеркасский медицинский колледж»; уд-е от 25.01.2021 № 0027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. «Совершенствование структуры и преподавания предмета «Технология» в общеобразовательной организации в условиях реализации федерального государственного образовательного стандарта» (108 ч.; ЧОУ ВО «Ростовский институт защиты предпринимательства», уд-е от 07.06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19-04-046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технологи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аева Анастасия Ром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Донской государственный аграрный университет», 2019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РГПУ, профессиональная переподготовка «Педагогическое образование по направления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калавриат по направлению «Социальная работа», квалификация «бакалавр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своена квалификации «Социальный педагог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Диплом  № 3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30.127.2020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циальный педагог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лодой специалист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урова Светлана Анато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товский  государственный педагогический университет, 2005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едагогика и методика начального образования», квалификация «учитель начальных класс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«Современные педагогические технологии обучения в начальных классах» в условиях ФГОС» (72 ч.; ФГБОУ ВО ЮРГПУ (НПИ), уд-е от 31.07.2019 № 441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39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«Актуальные проблемы преподавания учебной дисциплины «Основы религиозных культур и светской этики» в условиях ФГОС» (144ч.;  ФГБОУ ВО ЮРГПУ (НПИ), уд-е от 25.06.2020 № 612407431904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высшая, 24.05.2019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37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аакова Наталья Вале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черкасский государственный промышленно-гуманитарный колледж, 2001г.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черкасский ордена «Знак Почета» инженерно-мелиоративный институт, 199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еподавание в начальных классах», квалификация «учитель начальных классов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экономика и управление в отраслях АПК», квалификация «инженер-экономист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«Современные педагогические технологии обучения в начальных классах» в условиях ФГОС» (72 ч.; ФГБОУ ВО ЮРГПУ (НПИ), уд-е от 31.07.2019 № 444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40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«Психолого-педагогические аспекты обучения в начальных классах детей с ОВЗ в условиях ФГОС» (72 ч.; ФГБОУ ВО ЮРГПУ(НПИ), уд-е от 31.07.2019 № 481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высшая, 20.11.2020г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941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повалова Натал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Новочеркасский Южно-Российский технический университет (ЮРГТУ), 2001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РГПУ, профессиональная переподготовка «Педагогическое образование по направлениям» с присвоением квалификации «Учитель начальных классов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</w:rPr>
              <w:t xml:space="preserve">6124027977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08.07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ПОУ «Новочеркасский промышленно-гуманитарный колледж»,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информационные системы в экономике», квалификация «экономист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ю «Учитель начальных классов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44.02.02 Преподавание в начальных классах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лификация «учитель начальных класс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 «Психолого-педагогические аспекты обучения детей с ограниченными возможностями здоровья в условиях ФГОС» (72ч.,  ЮРГПУ (НПИ); уд-е от 30.09.2019 № 61240418161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Актуальные проблемы преподавания учебной дисциплины «Основы религиозных культур и светской этики» (144ч.; ФГБОУ ВО ЮРГПУ(НПИ); уд-е от 31.07.2019 № 47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«Оказание первой помощи» (18ч.; ГБПОУ «Новочеркасский медицинский колледж»; уд-е от 27.03.2020 № 00244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соответст-е зан.долж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19.11.2018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монова Ольга Борис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черкасский государственный промышленно-гуманитарный колледж, 1998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временная гуманитарная академия,  2011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Дошкольное образование, преподавание в начальных классах», квалификация «учитель, воспитатель детей дошкольного и младшего школьного возрас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авление «Психология», степень бакалавра психолог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в начальных классах в условиях ФГОС» (72ч.; ЮРГПУ (НПИ); уд-е от 25.06.2018г.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«Педагогика и методика дополнительного образования детей в условиях ФГОС» (36ч.; ЮРГПУ (НПИ); уд-е от 25.06.2018 №612405727085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«Оказание первой помощи» (18ч.; ГБПОУ «Новочеркасский медицинский колледж»; уд-е от 27.03.2020 № 00243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 «Психолого-педагогические аспекты обучения в начальных классах детей с ОВЗ в условиях ФГОС» (72 ч.; ФГБОУ ВО ЮРГПУ(НПИ), уд-е от 31.07.2019 № 484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, высшая категория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2.12.2017 № 922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рова Надежда Васи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товский государственный педагогический университет, 2000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товский-на-Дону педагогический колледж, 199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товское-на-Дону педагогическое училище, 19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лификация  «Учитель-логопед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Дошкольное образования»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спитатель дошкольного образовательного учреждения со специализацией «Воспитатель логопедической группы ДОУ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пециальность «преподавание в начальных классах общеобразовательной школы»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лификация «учитель начальных классов и воспитатель группы продленного дн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«Современные педагогические технологии обучения в начальных классах» в условиях ФГОС» (72 ч.; ФГБОУ ВО ЮРГПУ (НПИ), уд-е от 31.07.2019 № 454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«Педагогика и методика дополнительного образования детей в условиях ФГОС» (36ч.; ЮРГПУ(НПИ); удостоверение от 29.06.2018 № 61240572682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 «Оказание первой помощи» (18ч.; ГБПОУ «Новочеркасский медицинский колледж»; уд-е от 27.03.2020 № 0024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высшая, 24.05.20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37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тюхова Вера Михай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черкасский промышленно-гуманитарный колледж, 1998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еподавание в начальных классах», квалификация  «учитель начальных класс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Основы проектирования и ведения воспитывающей деятельности классного руководителя» (72 ч.; ФГБОУ ВО ЮРГПУ (НПИ), уд-е от 31.07.2019 № 47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«Современные педагогические технологии обучения в начальных классах в условиях ФГОС» (72ч.; ЮРГПУ(НПИ); уд-е от 25.06.2018 № 4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«Педагогика и методика дополнительного образования детей в условиях ФГОС» (36ч.; ЮРГПУ(НПИ); уд-е от 25.06.2018 № 6124057271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«Оказание первой помощи» (18ч.; ГБПОУ «Новочеркасский медицинский колледж»; уд-е от 27.03.2020 № 00232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Актуальные проблемы преподавания учебной дисциплины «Основы религиозных культур и светской этики» в условиях ФГОС» (144ч.;  ФГБОУ ВО ЮРГПУ (НПИ), уд-е от 25.06.2020 № 612407431903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9.01.2021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71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ирнова Людмил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товский-на-Дону государственный педагогический институт, , 1986г.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зовское педагогическое училище Ростовской области,  1980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немецкий язык», квалификация «учитель немецкого язы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еподавание в начальных классах общеобразовательной школы», квалификация «учитель начальных класс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«Современные педагогические технологии обучения в начальных классах» в условиях ФГОС» (72 ч.; ФГБОУ ВО ЮРГПУ (НПИ), уд-е от 31.07.2019 № 457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 «Оказание первой помощи» (18ч.; ГБПОУ «Новочеркасский медицинский колледж»; уд-е от 27.03.2020 № 0024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проблемы преподавания учебной дисциплины «Основы религиозных культур и светской этики» в условиях ФГОС» (144ч.;  ФГБОУ ВО ЮРГПУ (НПИ), уд-е от 25.06.2020 № 612407431905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первая категория, 22.05.2020г. </w:t>
            </w:r>
          </w:p>
          <w:p>
            <w:pPr>
              <w:pStyle w:val="Style2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38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йцева Алл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менское педагогическое училище Ростовской области, 198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еподавание в начальных классах общеобразовательной школы», квалификация «учитель начальных классов, пионервожаты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«Современные педагогические технологии обучения в начальных классах» в условиях ФГОС» (72 ч.; ФГБОУ ВО ЮРГПУ (НПИ), уд-е от 31.07.2019 № 443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«Актуальные проблемы преподавания учебной дисциплины «Основы религиозных культур и светской этики» (144ч.; ФГБОУ ВО ЮРГПУ(НПИ); уд-е от 31.07.2019 № 47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«Проектирование содержания обучения русскому языку в поликультурном образовательном пространстве в условиях реализации ФГОС НОО» (108ч.; РИПК и ППРО; уд-е от 19.05.2018г. № 408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«Оказание первой помощи» (18ч.; ГБПОУ «Новочеркасский медицинский колледж»; уд-е от 27.03.2020 № 00240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первая, 19.10.2018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789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злова Галина Ив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ганрогский государственный педагогический институт,  198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едагогика и методика начального обучения», квалификация «учитель начальных класс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в начальных классах в условиях ФГОС» (72ч.; ЮРГПУ(НПИ); уд-е от 25.06.2018 № 44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«Психолого-педагогические аспекты обучения детей с ограниченными возможностями здоровья в условиях ФГОС» (36ч.; ЮРГПУ (НПИ); уд-е от 25.06.2018 № 61240572709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«Оказание первой помощи» (18ч.; ГБПОУ «Новочеркасский медицинский колледж»; уд-е от 27.03.2020 № 00240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19.06.2020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474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ычева Людмила Анато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зовское педагогическое училище Ростовской области,  1976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еподавание в начальных классах общеобразовательной школы», квалификация «учитель начальных классов, старший пионерский вожаты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в начальных классах в условиях ФГОС» (72ч.; ЮРГПУ (НПИ); уд-е от 25.06.2018г. № 44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43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 «Психолого-педагогические аспекты обучения в начальных классах детей с ОВЗ в условиях ФГОС» (72 ч.; ФГБОУ ВО ЮРГПУ(НПИ), уд-е от 31.07.2019 № 48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высшая катег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23.03.2018  № 197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занцева Елена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лужский государственный педагогический институт, 1993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и «педагогика и методика начального обучения», квалификация «учитель начальных класс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«Психолого-педагогические аспекты обучения детей с ограниченными возможностями здоровья в условиях ФГОС» (72ч.,  ЮРГПУ (НПИ); уд-е от 30.09.2019 № 61240418161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Современные педагогические технологии обучения в начальных классах в условиях ФГОС» (72ч.; ЮРГПУ (НПИ); уд-е от 25.06.2018г. № 43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«Оказание первой помощи» (18ч.; ГБПОУ «Новочеркасский медицинский колледж»; уд-е от 27.03.2020 № 00240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перв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19.06.2020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474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ныгина Вероник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вочеркасский промышленно-гуманитарный колледж, 1996г.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черкасская государственная мелиоративная академия, 2005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едагогика и психология (дошкольная), методика начального обучения, квалификация «учитель, воспитатель детей дошкольного и младшего школьного возрас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офессиональное обучение, (экономика и управление)», квалификация «Педагог профессионального обуче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Актуальные проблемы преподавания учебной дисциплины «Основы религиозных культур и светской этики» (144ч.; ФГБОУ ВО ЮРГПУ(НПИ); уд-е от 31.07.2019 № 47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«Современные педагогические технологии обучения в начальных классах в условиях ФГОС» (72ч.; ЮРГПУ (НПИ); уд-е от 25.06.2018г. № 44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«Оказание первой помощи» (18ч.; ГБПОУ «Новочеркасский медицинский колледж»; уд-е от 27.03.2020 № 00240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6.01.2018 № 43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валева Светлана Васи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Вешенский педагогическое училище имени М.А. Шолохова, 1996г.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осковский государственный университет технологий и управления, 2010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еподавание в начальных классах», квалификация «учитель начальных классов, учитель технологии швейного дела и приготовления пищи основной шк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Технология хлеба, кондитерских и макаронных изделий», квалификация «инженер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«Современные педагогические технологии обучения в начальных классах» в условиях ФГОС» (72 ч.; ФГБОУ ВО ЮРГПУ (НПИ), уд-е от 31.07.2019 № 446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Актуальные проблемы преподавания учебной дисциплины «Основы религиозных культур и светской этики» (144ч.; ФГБОУ ВО ЮРГПУ(НПИ); уд-е от 31.07.2019 № 47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«Проектирование содержания обучения русскому языку в поликультурном образовательном пространстве в условиях реализации ФГОС НОО» (108ч.; РИПК и ППРО; уд-е от 19.05.2018г. № 409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«Оказание первой помощи» (18ч.; ГБПОУ «Новочеркасский медицинский колледж»; уд-е от 27.03.2020 № 0024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«Педагогическое сопровождение инклюзивного образования детей с ограниченными возможностями здоровья (ОВЗ) в условиях реализации ФГОС» (72 ч.; ГБУ ДПО «Ростовский институт повышения квалификации и профессиональной переподготовки работников образования»; удостоверение от 02.10.2020 г. рег. № 777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первая 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19.06.2020 </w:t>
            </w:r>
          </w:p>
          <w:p>
            <w:pPr>
              <w:pStyle w:val="Style22"/>
              <w:rPr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474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банова Наталья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ГПУ,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Профпереподготовка: </w:t>
            </w: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ям» с присвоением квалификации «Учитель начальных классо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ЮРГПУ (НПИ),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4183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 30.1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Специальность «филология», квалификация «учитель русского языка и литературы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ю «Учитель начальных класс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«Современные педагогические технологии обучения в начальных классах» в условиях ФГОС» (72 ч.; ФГБОУ ВО ЮРГПУ (НПИ), уд-е от 31.07.2019 № 460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4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Актуальные проблемы преподавания учебной дисциплины «Основы религиозных культур и светской этики» в условиях ФГОС» (144ч.;  ФГБОУ ВО ЮРГПУ (НПИ), уд-е от 25.06.2020 № 612407431906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 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латова Екатерина Алекс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о-Российский гуманитарный институт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черкасский государственный промышленно-гуманитарный колледж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психология», квалификация «психолог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преподавание в начальных классах», квалификация «учитель начальных классов с правом преподавания немецкого язык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Современные педагогические технологии обучения в начальных классах в условиях ФГОС» (72 ч.; ФГБОУ ВО «ЮРГПУ (НПИ) имени М.И.Платова»; уд-е № 1356 от 30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Деятельность педагога при организации работы с обучающимися с ОВЗ в соответствии с ФГОС» (72ч.;  ООО «Московский институт ППиПКП», уд-е № 10537 от 18.08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 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ухова Елена Анато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мский государственный педагогический институт, 1995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Инфоурок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переподгот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рограмме «Оказание психолого-педагогической помощи лицам с ОВЗ» (300ч.; диплом № 17935 от 16.01.201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воена квалификация «Педагог-психолог (психолог в сфере образовании)», подтверждена сертификатом соответств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4740489 от 16.01.2019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едагогика и психология (дошкольная), квалификация «преподаватель дошкольной педагогики и психологии, воспитатель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Буллинг в школе: вызов учителям. Принципы и практики прекращения и предотвращения травли в образовательной среде» (72 ч., Фоксфорд, сертификат от 22.05.2019 № 3136783-7855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.«Современные педагогические технологии обучения предметной дисциплине «Основы духовно-нравственной культуры народов России» в условиях ФГОС» (72 ч.; ФГБОУ ВО ЮРГПУ (НПИ), уд-е от 31.07.2019 № 439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«Оказание первой помощи» (18ч.; ГБПОУ «Новочеркасский медицинский колледж»; уд-е от 27.03.2020г. № 00239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«Организация работы классного руководителя в образовательной организации» (250 ч.; ООО «Центр инновационного образования и воспитания», диплом от 29.04.2021 № 483-96682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педагог-психолог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ОДНКН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Высшая категория, 21.06.2019г.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462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дефектология», квалификация «учитель и  логопед вспомогательной школ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«Психолого-педагогические аспекты обучения детей с ограниченными возможностями здоровья в условиях ФГОС» (72ч.,  ЮРГПУ (НПИ); уд-е от 30.09.2019 № 612404181614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ООО «Инфоурок» по программе «Логопедия: Организация обучения, воспитание, коррекция нарушений развития и социальной адаптации обучающихся с тяжелыми речевыми нарушениями» (108ч., удостоверение № 44821 от 16.01.20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«Оказание первой помощи» (18ч.; ГБПОУ «Новочеркасский медицинский колледж»; уд-е от 27.03.2020г. № 2398)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-логопе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-логопед: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3.03.2018  № 19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ркова Оксана Анато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товский государственный университет, 1998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  <w:r>
              <w:rPr>
                <w:rFonts w:cs="Times New Roman" w:ascii="Times New Roman" w:hAnsi="Times New Roman"/>
                <w:sz w:val="18"/>
              </w:rPr>
              <w:t xml:space="preserve"> ЮРГПУ (НПИ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5725258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 30.06.201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социология», квалификация «Социолог. Преподаватель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и. «Педагог дополнительного образова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«Оказание первой помощи» (18ч.; ГБПОУ «Новочеркасский медицинский колледж»; уд-е от 27.03.2020г. № 002437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дагог дополните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: высшая, 24.05.2019 № 37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3:00Z</dcterms:created>
  <dc:creator>Bodryakova</dc:creator>
  <dc:description/>
  <cp:keywords/>
  <dc:language>en-US</dc:language>
  <cp:lastModifiedBy>user3</cp:lastModifiedBy>
  <cp:lastPrinted>2015-10-21T12:51:00Z</cp:lastPrinted>
  <dcterms:modified xsi:type="dcterms:W3CDTF">2021-10-04T14:14:00Z</dcterms:modified>
  <cp:revision>365</cp:revision>
  <dc:subject/>
  <dc:title/>
</cp:coreProperties>
</file>