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бразовательном уровне педагогических работников МБОУ СОШ № 1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 Новочеркасска, Ростовской области</w:t>
      </w:r>
    </w:p>
    <w:p>
      <w:pPr>
        <w:pStyle w:val="Style22"/>
        <w:jc w:val="center"/>
        <w:rPr/>
      </w:pPr>
      <w:r>
        <w:rPr>
          <w:rFonts w:eastAsia="Calibri" w:cs="Times New Roman" w:ascii="Times New Roman" w:hAnsi="Times New Roman"/>
          <w:sz w:val="28"/>
        </w:rPr>
        <w:t>2022-2023 учебный год</w:t>
      </w:r>
    </w:p>
    <w:p>
      <w:pPr>
        <w:pStyle w:val="Style22"/>
        <w:ind w:left="8647" w:hanging="0"/>
        <w:jc w:val="center"/>
        <w:rPr>
          <w:rFonts w:ascii="Times New Roman" w:hAnsi="Times New Roman" w:eastAsia="Calibri" w:cs="Times New Roman"/>
          <w:color w:val="000000"/>
          <w:sz w:val="36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36"/>
          <w:vertAlign w:val="superscrip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01"/>
        <w:gridCol w:w="1956"/>
        <w:gridCol w:w="2061"/>
        <w:gridCol w:w="753"/>
        <w:gridCol w:w="767"/>
        <w:gridCol w:w="3842"/>
        <w:gridCol w:w="1804"/>
        <w:gridCol w:w="1801"/>
      </w:tblGrid>
      <w:tr>
        <w:trPr>
          <w:trHeight w:val="115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амилия, имя, отчество учите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список всех педагогических работников ОУ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раз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когда и какие учебные заведения окончил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Направление подготовки или специальность по диплому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аж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нные о повышении квалификации, профессиональной переподготовк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учреждение, направление подготовки, год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Преподаваем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предмет (ы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с указанием класс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 xml:space="preserve">Квалификационная категория (соответствие занимаемой должности), дата,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приказа</w:t>
            </w:r>
          </w:p>
        </w:tc>
      </w:tr>
      <w:tr>
        <w:trPr>
          <w:trHeight w:val="6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анном ОУ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лянникова Еле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-на-Дону педагогический институт, 1977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Профпереподготовка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государственное образовательное учреждение высшего профессионального образования «Ростовский социально-экономический институт»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612402892317 Рег. № 15-4-427 от 24.11.2015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русский язык и литература», квалификация «учитель русского языка и литературы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«Менеджмент  и управление персоналом в сфере образован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Коррекционная педагогика и особенности образования и воспитания детей с ОВЗ (73 ч., удостоверение от 19.10.2021 № 526 - 206968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.  По программе «Организация и управление учебно-воспитательным процессом в условиях ФГОС» (72 ч., удостоверение от 30.07.2021 № 341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«Оказание первой помощи» (18ч., ГБПОУ «Новочеркасский медицинский колледж», уд-е № 002427от 27.03.2020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дирек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арфирьева Марина Владимировн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-на-Дону государственный педагогический институт, 1981г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Русский язык и литература», квалификация «учитель русского языка и литературы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«Организация и управление учебно-воспитательным процессом в условиях ФГОС» (72 ч.; ФГБОУ ВО ЮРГПУ (НПИ), уд-е от 31.07.2021 № 33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«Методическое сопровождение профессиональной деятельности педагога в условиях реализации национального проекта «Образование» и национальной системы учительского роста» (36ч., ГБУДПО РО РИПК и ППРО, удостоверение № 611201163775 от 19.1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«Оказание первой помощи» (18ч., ГБПОУ «Новочеркасский медицинский колледж», уд-е № 002421 от 27.03.202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м. директора по У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13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«Современные педагогические технологии обучения русскому языку и литературе в условиях ФГОС» (72ч.; ФГБОУ «Южно-Российский государственный политехнический университет (НПИ)»; уд-е от 30.07.2021 №333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русского языка и литератур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23.03.2018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19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вистина Елена Васильевн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 государственный университет, 1993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Русский язык и литература», квалификация «Филолог, преподаватель русского языка и литературы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 ФГБОУ ВО «ЮРГПУ(НПИ)» по программе «Организация и управление учебно-воспитательным процессом в условиях ФГОС» (72 ч., удостоверение от 30.07.2021 № 338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БУ ДПО «Ростовский институт повышения квалификации и профессиональной переподготовки работников образования» по программе «Экспертиза профессиональной деятельности и оценка уровня профессиональной компетентности педагогических работников в условиях реализации НСУР» (72 ч.; удостоверение от 02.04.2021 г. рег. № 193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 ФГАОУ ДПО «Академия Минпросвещения РФ» по программе «Внутренняя система оценки качества образования: развитие в соответствии с обновленными ФГОС» (36ч., удостоверение « у-185516/б от 04.07.202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4.«Оказание первой помощи» (18ч., ГБПОУ «Новочеркасский медицинский колледж», уд-е № 002433 от 27.03.2020)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м. директора по У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БУ ДПО «Ростовский институт повышения квалификации и профессиональной переподготовки работников образования»</w:t>
            </w:r>
            <w:r>
              <w:rPr>
                <w:rFonts w:cs="Times New Roman" w:ascii="Times New Roman" w:hAnsi="Times New Roman"/>
                <w:sz w:val="18"/>
              </w:rPr>
              <w:t xml:space="preserve"> «Стратегии и практики преподавания русского родного языка как ресурс профессионального развития учителя по проблеме проектирования содержания обучения русскому родному языку в поликультурном образовательном пространстве в условиях реализации ФГОС» (36ч., удостоверение № 611200786924 от 27.06.20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русского языка и литератур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ая категор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04.2022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ашковская Елена Ивановна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вочеркасский ордена Трудового Красного Знамени политехнический институт имени Серго Орджоникидзе, 1990г.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Свидетельство № 447 от 12.02.1996г. (Новочеркасский государственный технический университет)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фпереподготовка: ЮРГПУ (НПИ), 2016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Профпереподготовка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государственное образовательное учреждение высшего профессионального образования «Ростовский социально-экономический институт»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плом 612402892315 Рег. № 15-4-425 от 24.11.2015г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Автоматика и телемеханика», квалификация «инженер-электрик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правление 540500 «Педагогика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Педагогическое образование по направлению «Учитель математик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Менеджмент  и управление персоналом в сфере образования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 ФГБОУ ВО «ЮРГПУ(НПИ)» по программе «Организация и управление учебно-воспитательным процессом в условиях ФГОС» (72 ч., удостоверение от 30.07.2021 № 340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БУ ДПО «Ростовский институт повышения квалификации и профессиональной переподготовки работников образования» по программе «Экспертиза профессиональной деятельности и оценка уровня профессиональной компетентности педагогических работников в условиях реализации НСУР» (72 ч.; удостоверение от 02.04.2021 г. рег. № 193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«Оказание первой помощи» (18ч., ГБПОУ «Новочеркасский медицинский колледж», уд-е № 002422 от  27.03.20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м. директора по У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«Современные педагогические технологии обучения математике в условиях ФГОС» (72ч.; ФГБОУ «Южно-Российский государственный политехнический университет (НПИ)»; уд-е от 30.06.2022 № 7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«Школа современного учителя. Развитие математической грамотности» (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, 56 ч.; удостоверение № у-043366/б от 19.04.2022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математ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ысшая катег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25.06.2021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587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ашлыкова Ирина Геннадьевн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-на-Дону государственный педагогический институт, 1983г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физика», квалификация «учитель физики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 ФГБОУ ВО «ЮРГПУ(НПИ)» по программе «Организация и управление учебно-воспитательным процессом в условиях ФГОС» (72 ч., удостоверение от 30.07.2021 № 337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«Современные подходы к проектированию и реализации воспитательной программы ОУ» (16ч.; ГБУ ДПО «Ростовский институт повышения квалификации и профессиональной переподготовки работников образования», удостоверение  № 3253 от 03.06.20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 «Оказание первой помощи» (18ч., ГБПОУ «Новочеркасский медицинский колледж», уд-е № 002440 от 27.03.2020) 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зам. директора по ВР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«Современные педагогические технологии обучения физике в условиях ФГОС» (72ч.; ФГБОУ «Южно-Российский государственный политехнический университет (НПИ)»; уд-е от 30.06.2022 № 729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физ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ысшая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25.05.2018 № 387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иденко Елена Сергеевн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аганрогский государственный педагогический институт, 1998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Профпереподготовка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государственное образовательное учреждение высшего профессионального образования «Ростовский социально-экономический институт»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612402892299 Рег. № 15-4-409 от 24.11.2015г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Педагогика и методика начального образования», квалификация «учитель начальных классов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Менеджмент  и управление персоналом в сфере образования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 ФГБОУ ВО «ЮРГПУ(НПИ)» по программе «Организация и управление учебно-воспитательным процессом в условиях ФГОС» (72 ч., удостоверение от 30.07.2021 № 336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, ГБПОУ «Новочеркасский медицинский колледж», уд-е № 002393 от 27.03.2020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м. директора по У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«Современные педагогические технологии обучения истории в условиях ФГОС» (72ч.; ФГБОУ «Южно-Российский государственный политехнический университет (НПИ)»; уд-е от 30.07.2021 № 334)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истори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5.05.2018 № 38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иронова Зиля Шамсмниб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Башкирский государственный университет, 1986г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Профпереподготовка: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ЮРГПУ (НП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плом от 30.12.2016г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24041833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илолог,  преподаватель-переводчик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ям «Учитель русского языка и литератур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«Реализация требований обновленных ФГОС НОО, ФГОС ООО в работе учителя» (36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уд-е от 12.05.2022 № у-116412/б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7.03.2020 № 0024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русского языка и литератур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03.2018 № 19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чур Светлана Павл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Нежинский ордена Трудового Красного Знамени государственный педагогический институт им. Н.В.Гоголя, 1980г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русский язык и литература», квалификация «учитель русского языка и литератур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БУ ДПО «Ростовский институт повышения квалификации и профессиональной переподготовки работников образования»  по теме «Уровневая оценка профессиональных компетенций педагога в условиях национальной системы учительского роста» (144., удостоверение от 17.12.2021 № 111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«Организация работы по привитию детям навыков безопасного участия в дорожном движении» (16ч.; ФГБОУ «Южно-Российский государственный политехнический университет (НПИ)»,  уд-е от 28.05.20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25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«Оказание первой помощи» (18ч.; ГБПОУ «Новочеркасский медицинский колледж»; уд-е от 27.03.2020 № 00241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.«Теория и методика дополнительного образования в рамках реализации внеурочной деятельности» (36ч.; ФГБОУ «Южно-Российский государственный политехнический университет (НПИ)»,  уд-е от 25.06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22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русского языка и литератур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2.12.2017 № 922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ыкова Татьяна Олег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Ростовский-на-Дону государственный педагогический институт, 1984г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Русский язык и литература с дополнительной специальностью – иностранный язык», квалификация  «учитель русского языка и литературы и испанского язы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ОУ «Педагогический университет «Первое сентября» по программе «ЕГЭ по русскому языку: методические рекомендации» (72ч., уд-е № Е-А - 2332366 от 25.04.2022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«Теория и методика дополнительного образования в рамках реализации внеурочной деятельности» 362ч.; ФГБОУ «Южно-Российский государственный политехнический университет (НПИ)»,  уд-е от 25.06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22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 «Оказание первой помощи» (18ч.; ГБПОУ «Новочеркасский медицинский колледж»; уд-е от 27.03.2020 № 002395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ОУ «Педагогический университет «Первое сентября» по программе «Подготовка к написанию сочинений на уроках русского языка и литературы: практические рекомендации» (72ч., уд-е № Е-А - 2224448 от 29.01.2020г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русского языка и литератур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первая категория, 24.04.2020г.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8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Юрицина Ольга Ива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орисоглебский государственный педагогический институт, 1986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русский язык и литература», квалификация «учитель русского языка и литературы средней школ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«Педагогика и методика дополнительного образования детей в условиях ФГОС» (36ч ., ФГБОУ «Южно-Российский государственный политехнический университет (НПИ)», удостоверение № 612407431899 от 25.06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«Современные педагогические технологии обучения предметной дисциплине «Русский язык и литература» в условиях ФГОС» (72ч ., ФГБОУ «Южно-Российский государственный политехнический университет (НПИ)», удостоверение № 612407431881 от 25.06.20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«Оказание первой помощи» (18ч.;  ГБПОУ «Новочеркасский медицинский колледж»; уд-е от 27.03.2020 № 002445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русского языка и литератур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высшая, 19.04.2019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9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ябчук Татьян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 государственный пединститут, 19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Русский язык и литература с дополнительной специальностью - педагогика», квалификация «Учитель русского языка и литературы. Воспитатель-методист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«Школа современного учителя. Развитие читательской грамотности» (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, 56 ч.; удостоверение № у-031328/б от 19.04.20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Современные педагогические технологии обучения предметной дисциплине «Русский язык и литература» в условиях ФГОС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ГПУ(НПИ)</w:t>
            </w:r>
            <w:r>
              <w:rPr>
                <w:rFonts w:cs="Times New Roman" w:ascii="Times New Roman" w:hAnsi="Times New Roman"/>
                <w:sz w:val="18"/>
              </w:rPr>
              <w:t>, 72ч., удостоверение № 1255 от 30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 «Педагогика и методика дополнительного образования детей и взрослых» (36ч.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ГПУ(НПИ)</w:t>
            </w:r>
            <w:r>
              <w:rPr>
                <w:rFonts w:cs="Times New Roman" w:ascii="Times New Roman" w:hAnsi="Times New Roman"/>
                <w:sz w:val="18"/>
              </w:rPr>
              <w:t>,  удостоверение № 181 от 30.03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 «Оказание первой помощи» (18ч.; ГБПОУ «Новочеркасский медицинский колледж»; уд-е от  уд-е от 16.12.2019 № 002327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русского языка и литера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высшая категория, 22.11.2019г.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79</w:t>
            </w:r>
          </w:p>
        </w:tc>
      </w:tr>
      <w:tr>
        <w:trPr>
          <w:trHeight w:val="27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ркова Виолетта Владимировн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ФГАОУ «Южный федеральный университет», 202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иат по направлению подготовки «Педагогическое образование (с двумя профилями подготовки)», направленность «Русский язык и литература»,   квалификация «Бакалавр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русского языка и литера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Молодой специалист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оветник директора по воспитанию (приказ по школ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итрофанова Наталья Юр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 н/Д государственный педагогический институт, 1994г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Профпереподготовка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У Дополнительного профессионального образования «Институт дистанционного повышения квалификации», г.Новосибирск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542402511411 № 546 от 17.02.2016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педагогика и психология (дошкольная)», квалификация «преподаватель дошкольной педагогики и психологии. Методист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сихолого-педагогические аспекты профессиональной деятельности учителя английского языка в рамках ФГОС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«Современные педагогические технологии обучения английскому языку в условиях ФГОС» (72ч.; ФГБОУ «Южно-Российский государственный политехнический университет (НПИ)»; уд-е от 30.06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72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работы по привитию детям навыков безопасного участия в дорожном движении»</w:t>
            </w:r>
            <w:r>
              <w:rPr>
                <w:rFonts w:cs="Times New Roman" w:ascii="Times New Roman" w:hAnsi="Times New Roman"/>
                <w:sz w:val="18"/>
              </w:rPr>
              <w:t xml:space="preserve"> (16ч.; ФГБОУ «Южно-Российский государственный политехнический университет (НПИ)»; уд-е от 28.05.2021 №25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2. «Обеспечение санитарно-эпидемиологических требований к образовательным организациям согласно СП 2.4.3648/20» (36 ч., ООО «Центр инновационного образования и воспитания»,  удостоверение № 481-968696 от 27.04.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«Оказание первой помощи» (18ч.; ГБПОУ «Новочеркасский медицинский колледж»; уд-е от 27.03.2020 № 0022416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английск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шая категория, 20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9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етрова Наталия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Южный Федеральный университет, 2008г.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У ДПО Ростовский областной институт повышения квалификации и переподготовки работников образования, по направлению «Филология (раннее обучение иностранному языку)», 2010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Психология», квалификация «Психолог. Преподаватель психологи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правление «Филология (раннее обучение иностранному языку)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«Реализация требований обновленных ФГОС НОО, ФГОС ООО в работе учителя» (36ч.,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», уд-е от 12.05.2022 № у-116943/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учно-Производственное Объединение ПрофЭкспортСофт ООО «НПО ПРОФЭКСПОРТСОФТ» образовательная платформа «Педагогический университет РФ» «Классное руководство и специфика реализации школьных программ в соответствии с обновленными ФГОС-21. Новые цифровые платформы Минпросвещения РФ для обучения, воспитания и личностного развития учащихся» (144 ч., уд-е № 000006166119578 от 29.03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ФГБУ ВО «РАНХиГС» при президенте Российской Федерации «Финансовая грамотность в английском языке» (24ч, уд-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039703-УО-РАНХиГС-169 от 11.11.202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«Преподавание учебного курса «Индивидуальный проект» в 10-11 классах и организация внеурочной деятельности по выполнению обучающимися учебных проектов в соответствии с требованиями ФГОС» (16 ч.; ГБУ ДПО «Ростовский институт повышения квалификации и профессиональной переподготовки работников образования», удостоверение № 2673 от 17.04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. «Оказание первой помощи» (18ч.; ГБП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«Новочеркасский медицинский колледж»; уд-е от 27.03.2021 № 0024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«ФГОС: критериальный подход к оцениванию развернутых ответов участников ГИА-9 по иностранному языку» (72 ч.;  ГБУ ДПО «Ростовский институт повышения квалификации и профессиональной переподготовки работников образования», удостоверение № 653 от 21.02.20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английск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высш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24.05.2019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37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0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орокина Ири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-на-Дону государственный педагогический институт, 1988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иностранные языки- английский и немецкий», квалификация «Учитель английского и немецкого язы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«Современные педагогические технологии обучения английскому языку в условиях ФГОС» (72ч.; ФГБОУ «Южно-Российский государственный политехнический университет (НПИ)»; уд-е от 30.06.2022 № 72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.«Оказание первой помощи» (18ч.; ГБПОУ «Новочеркасский медицинский колледж»; уд-е от 27.03.2020 № 2436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английск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ь: высшая катег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04.2022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слова Марина Юр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У СПО «Новочеркасский государственный промышленно-гуманитарный колледж», 2005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ЮФ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фпереподготовка: ЮРГПУ (НПИ), 201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№612404183234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30.12.2016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иностранные языки», квалификация «Учитель иностранного языка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Экономика и управление на предприятии (образование)», квалификация «экономист-менеджер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ям» с присвоением квалификации «Учитель английского язык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 «Оказание первой помощи» (18ч.; ГБПОУ «Новочеркасский медицинский колледж»; уд-е от 27.03.2021 № 0024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английск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Учитель: соответст-е зан.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19.11.2018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инова Виктория Дмитри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 ВО «Ростовский государственный экономический университет (РИНХ)»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дготовки «Педагогическое образование (с двумя профилями подготовки)»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валификация  «бакалавр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Научно-Производственное Объединение ПрофЭкспортСофт ООО «НПО ПРОФЭКСПОРТСОФТ» образовательная платформа «Педагогический университет РФ» «Классное руководство и специфика реализации школьных программ в соответствии с обновленными ФГОС-21. Новые цифровые платформы Минпросвещения РФ для обучения, воспитания и личностного развития учащихся» (144 ч., уд-е № 000006166121715 от 24.04.2022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английск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ой специалист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лешакова Ираида Алексе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И, 198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u w:val="single"/>
              </w:rPr>
              <w:t>Профпереподготовк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.ЮРГТУ НПИ)», 1999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2. ФГБОУ ВПО «Южно-Российский государственный технический университет (НПИ)», 201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Химическая технология стекла и металлов», квалификация  «Инженер химик-технолог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валификация «Преподаватель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валификация «Учитель математи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«Реализация требований обновленных ФГОС НОО, ФГОС ООО в работе учителя» (36ч.,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», уд-е от 12.05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у-117001/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Предупреждение и устранение типичных ошибок и познавательных затруднений обучающихся при обучении математике» (36 ч.; ООО «Знанио», уд-е от 07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</w:rPr>
              <w:t>КС-254438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«Использование средств наглядности и учет клипового мышления школьников на уроках математики» (72 ч.;  ООО «Знанио», уд-е от 28.04.2021  № КС-254437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математ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ысшая катег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04.2019 № 292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Шиханцова Ольга Федо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ФГБОУ ВПО «Южно-Российский государственный технический университет (НПИ)», 2013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u w:val="single"/>
              </w:rPr>
              <w:t>Профпереподготовк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ФГБОУ ВПО «Южно-Российский государственный технический университет (НПИ)», 2015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Прикладная математика», квалификация  «Инженер-математик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Педагогическое образование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«Современные педагогические технологии обучения математике в условиях ФГОС» (72ч.; ФГБОУ «Южно-Российский государственный политехнический университет (НПИ)»; уд-е от 30.06.2022 № 73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 «Оказание первой помощи» (18ч.; ГБПОУ «Новочеркасский медицинский колледж»; уд-е от 25.01.2021 № 273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математ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лякова Светлан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Хабаровский государственный педагогический институт, 1983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математика», квалификация «учитель средней школ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«Современные педагогические технологии обучения математике в условиях ФГОС» (72ч.; ФГБОУ «Южно-Российский государственный политехнический университет (НПИ)»; уд-е от 30.06.2022 № 7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ООО «Центр инновационного образования и воспитания» «Организация работы классного руководителя в образовательной организации» (250ч., уд-е № 483-2258829 от 09.06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ФГАО УДПО «Академия реализации политики и профессионального развития работников образования Министерства просвещения Российской Федерации», 112 ч., удостоверение № у-39823/б от 30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 «Теория и методика дополнительного образования детей в условиях ФГОС» (36ч.,  ЮРГПУ (НПИ); уд-е от 25.06.2020 № 23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5. «Оказание первой помощи» (18ч.; ГБПОУ «Новочеркасский медицинский колледж»; уд-е от 27.03.2020 № 00242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математ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высшая катег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25.06.2021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58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люева Любовь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 государственный университет,  198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математика», квалификация «математик. Преподаватель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«Современные педагогические технологии обучения физике в условиях ФГОС» (72ч.; ФГБОУ «Южно-Российский государственный политехнический университет (НПИ)»; уд-е от 30.06.2022 № 71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 «Теория и методика дополнительного образования детей в условиях ФГОС» (36ч.; ФГБОУ «Южно-Российский государственный политехнический университет (НПИ)»; уд-е от 25.06.2020 № 22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. «Оказание первой помощи» (18ч.; ГБПОУ «Новочеркасский медицинский колледж»; уд-е от 27.03.2020 № 00240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математ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шая, 24.06.20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7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змачева Елена Викто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ГБУ ВПО «Южный федеральный университет», 20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изация «Математика», квалификация «учитель математи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«Методика преподавания основ финансовой грамотности в общеобразовательных организациях» (36ч.,  ГБУ ДПО «Ростовский институт повышения квалификации и профессиональной переподготовки работников образования», удостоверение № 2204205 от 01.04.202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Реализация требований обновленных ФГОС НОО, ФГОС ООО в работе учителя» (36ч.; ФГАОУ ДПО «Академия реализации государственной политики и профессионального развития работников образования Минпросвещения Российской Федерации», уд-е от 12.05.2022 № у-117292/б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 «Методы и технологии профориентационной работы педагога-навигатора Всероссийского проекта «Билет в будущее» (36ч., АНО «Центр непрерывного развития личности и реализации человеческого потенциала», уд-е от 26.11.2021 № 410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 «Особенности организации воспитывающей деятельности классного руководителя в условиях ФГОС» (72ч.,  ФГБОУ «Южно-Российский государственный политехнический университет (НПИ)»; уд-е от 29.01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01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4. «Организация инклюзивного образования инвалидов, лиц с ОВЗ в образовательных организациях» (72ч., ФГБОУ «Южно-Российский государственный политехнический университет (НПИ)»; уд-е от 10.06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2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«Современные педагогические технологии обучения математике в условиях ФГОС» (72ч., </w:t>
            </w:r>
            <w:r>
              <w:rPr>
                <w:rFonts w:cs="Times New Roman" w:ascii="Times New Roman" w:hAnsi="Times New Roman"/>
                <w:sz w:val="18"/>
              </w:rPr>
              <w:t>ФГБОУ «Южно-Российский государственный политехнический университет (НПИ)»; уд-е от 30.12.2020 № 138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18"/>
              </w:rPr>
              <w:t xml:space="preserve"> «Оказание первой помощи» (18ч.; ГБПОУ «Новочеркасский медицинский колледж»; уд-е от 20.11.2020 № 259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математ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ь: первая категор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11.2019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бак Нина Михайл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вочеркасский   ордена Трудового Красного Знамени политехнический   институт имени Серго Орджоникидзе, 1983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аменское высшее педагогическое училище-колледж Ростовской области, 1997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u w:val="single"/>
              </w:rPr>
              <w:t>Профпереподготовка: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«Педагогическое образование по направлениям «Учитель математики»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ЮРГПУ (НПИ), 20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от 08.07.2016г. № 61240279799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Профпереподготовка: </w:t>
            </w: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ям «Учитель информатики» (ЮРГПУ(НПИ), диплом от 30.12.2016г. № 612404183323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автоматизированные системы управления», квалификация «инженер-системотехник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Преподавание в начальных классах», квалификация «учитель начальных классов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Педагогическое образование по направлению «Учитель математики»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ю «Учитель информати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</w:rPr>
              <w:t>«Современные педагогические технологии обучения математике в условиях ФГОС» (72ч.; ФГБОУ «Южно-Российский государственный политехнический университет (НПИ)»; уд-е от 30.06.2022 № 7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</w:rPr>
              <w:t>«Современные педагогические технологии обучения информатике в условиях ФГОС» (72ч.; ФГБОУ «Южно-Российский государственный политехнический университет (НПИ)»; уд-е от 30.06.2022 № 7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«Профилактика безнадзорности и правонарушений несовершеннолетних в соответствии с федеральным законодательством» (72 ч.; ООО «Центр инновационного образования и воспитания», удостоверение от 01.05.2021 № 473-96659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 «Оказание первой помощи» (18ч.; ГБПОУ «Новочеркасский медицинский колледж»; уд-е от 27.03.2020 № 00240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информатики и математ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05.2020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олгополова Ирина Анато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вочеркасский ордена Трудового Красного Знамени политехнический институт имени Серго Орджоникидзе, 1984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фпереподготовка: ЮРГПУ (НПИ), 201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от 08.07.2016г. № 612402797977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Профпереподготовка </w:t>
            </w:r>
            <w:r>
              <w:rPr>
                <w:rFonts w:cs="Times New Roman" w:ascii="Times New Roman" w:hAnsi="Times New Roman"/>
                <w:sz w:val="18"/>
              </w:rPr>
              <w:t xml:space="preserve">ФГБОУ ВО «ЮРГПУ(НПИ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88 ч.; диплом 612405725715 от 28.09.2018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Автоматизированные системы управления», квалификация «инженер-системотехник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«Педагогическое образование по направлению «Учитель информатики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БОУ ВО «ЮРГПУ(НПИ)» по программе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ческое образование по направлениям»; квалификация «Преподаватель-организатор ОБЖ» (288 ч.; диплом 612405725715 от 28.09.2018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</w:rPr>
              <w:t xml:space="preserve">«Современные педагогические технологии обучения информатике в условиях ФГОС» (72ч.; ФГБОУ «Южно-Российский государственный политехнический университет (НПИ)»; уд-е от 30.06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7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7.03.2020 № 00240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информат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04.2022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арасова Ольга Михайл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 государственный университет им. М.А. Суслова, 1982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История», квалификация «историк, преподаватель истории и обществознан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ГБУ ДПО «Ростовский институт повышения квалификации и профессиональной переподготовки работников образования»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ты Областных предметных комиссий ЕГЭ по проблеме: совершенствование подходов к оцениванию развернутых ответов экзаменационных работ участников ЕГЭ экспертами предметных комиссий Ростовской области (36ч., уд-е № 611201177398 от 14.05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ЧОУ высшего образования «Ростовский институт защиты предпринимателя» «Современные педагогические технологии в преподавании истории и обществознания» (108ч., уд-е №612416160527 от 05.05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«Оказание первой помощи» (18ч.; ГБПОУ «Новочеркасский медицинский колледж»; уд-е от 27.03.2020 № 002439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истории и обществознани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05.2020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опилина Галина Валенти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 государственный педагогический институт, 199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история», квалификация «учитель истории и социально-политических дисциплин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ФГАОУ ДПО «Академия реализации государственной политики и профессионального развития работников образования Министерства просвещения РФ» «Школа современного учителя обществознания» (100ч., уд-е № 040000363609 от 10.12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БУ ДПО «Ростовский институт повышения квалификации и профессиональной переподготовки работников образования» «Экономика» по проблеме: методика преподавания основ финансовой грамотности в общеобразовательных организациях» (36ч., уд-е № 611200920744 от 22.10.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«Классное руководство и специфика реализации школьных программ в соответствии с обновленными ФГОС-21. Новые цифровые платформы Минпросвещения РФ для обучения, воспитания и личностного развития учащихся « (144ч.; ООО «НПО ПРОФЭКСПОРТСОФТ» образовательная платформа «Педагогический Университет РФ», удостоверение от 22.06.2022 № 1561661216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«Оказание первой помощи» (18ч.; ГБПОУ «Новочеркасский медицинский колледж»; уд-е от 27.03.2020 № 002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истории и обществознани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 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высшая, 19.04.2019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9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рковская Надежда Михайл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товский н/Д государственный педагогический институт, 1989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история», квалификация «учитель истории и обществоведен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Преподавание учебного курса «Индивидуальный проект» в 10-11 классах и организация внеурочной деятельности по выполнению обучающимися учебных проектов в соответствии с требованиями ФГОС» (16 ч.; ГБУ ДПО «Ростовский институт повышения квалификации и профессиональной переподготовки работников образования», удостоверение № 2668 от 17.04.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7.03.2020 № 0024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истории и обществознани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3.03.2018  № 19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амойлова Виталия Викто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вочеркасская государственная мелиоративная академия, 1997г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фпереподготовка: ЮРГПУ(НПИ),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плом от 08.07.2016г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240279775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Лесное и лесопарковое хозяйство», квалификация «инженер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Педагогическое образование по направлению «Учитель географи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</w:rPr>
              <w:t>«Современные педагогические технологии обучения географии в условиях ФГОС» (72ч.; ФГБОУ «Южно-Российский государственный политехнический университет (НПИ)»; уд-е от 30.06.2022 № 72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Организация работы по привитию детям навыков безопасного участия в дорожном движении» (16 ч.; ФГБОУ ВО «ЮРГПУ (НПИ) имени М.И.Платова», удостоверение № 258 от 28.05.2021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«Педагогика и методика дополнительного образования детей в условиях ФГОС» (36ч.,  ФГБОУ ВО «ЮРГПУ (НПИ) имени М.И.Платова», уд-е №61247431897 ОТ 25.06.20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18"/>
              </w:rPr>
              <w:t>.«Оказание первой помощи» (18ч.; ГБПОУ «Новочеркасский медицинский колледж»; уд-е от 27.03.2020 № 00243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географи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высшая категория, 22.05.2020г.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87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пова Людмила Ива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вочеркасский ордена Трудового Красного Знамени политехнический институт имени Серго Орджоникидзе, 1987г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фпереподготовка: ЮРГПУ(НПИ), 201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плом от 08.07.2016г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240279775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Профпереподготовка:</w:t>
            </w:r>
            <w:r>
              <w:rPr>
                <w:rFonts w:cs="Times New Roman" w:ascii="Times New Roman" w:hAnsi="Times New Roman"/>
                <w:sz w:val="18"/>
              </w:rPr>
              <w:t xml:space="preserve"> ЮРГПУ (НПИ)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от 04.08.2017г. № 612405725311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Профпереподготовка:</w:t>
            </w:r>
            <w:r>
              <w:rPr>
                <w:rFonts w:cs="Times New Roman" w:ascii="Times New Roman" w:hAnsi="Times New Roman"/>
                <w:sz w:val="18"/>
              </w:rPr>
              <w:t xml:space="preserve"> ЮРГПУ (НПИ)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от 23.09.2022 № 26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Геологическая съемка, поиски и разведка месторождений полезных ископаемых», квалификация «горный инженер-геолог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дагогическое образование по направлению «Учитель физической культуры»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Педагогическое образование по направлению «Учитель географи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» с присвоением квалификации «Преподаватель-организатор основ безопасности жизнедеятельно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«Организация работы по привитию дет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выков безопасного участия в дорожном движении</w:t>
            </w:r>
            <w:r>
              <w:rPr>
                <w:rFonts w:cs="Times New Roman" w:ascii="Times New Roman" w:hAnsi="Times New Roman"/>
                <w:sz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6 ч.; ФГБОУ ВО «ЮРГПУ (НПИ) имени М.И.Платова», удостоверение № 612407433090 от 28.05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«Современные педагогические технологии обучения предметной дисциплине «Физическая культура» в условиях ФГОС» (72 ч.; ФГБОУ ВО «ЮРГПУ (НПИ) имени М.И.Платова», удостоверение № 1354 от 30.11.20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дополнительного образования детей в условиях ФГОС</w:t>
            </w:r>
            <w:r>
              <w:rPr>
                <w:rFonts w:cs="Times New Roman" w:ascii="Times New Roman" w:hAnsi="Times New Roman"/>
                <w:sz w:val="18"/>
              </w:rPr>
              <w:t xml:space="preserve">», 36ч.; удостоверение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2407431895</w:t>
            </w:r>
            <w:r>
              <w:rPr>
                <w:rFonts w:cs="Times New Roman" w:ascii="Times New Roman" w:hAnsi="Times New Roman"/>
                <w:sz w:val="18"/>
              </w:rPr>
              <w:t xml:space="preserve"> от 25.06.2020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«Оказание первой помощи» (18ч.; ГБПОУ «Новочеркасский медицинский колледж»; уд-е от 27.03.2020 № 00242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едагог-организатор ОБ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первая категория, 24.04.2020г.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8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роновицкая Ольга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РГ ПИ, 199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фпереподготовка: ООО «Центр инновационного образования и воспитания», 2021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плом от 18.08.2021г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524-972886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биология», квалификация «учитель биологии средней школ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 дополнительного образован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Методика обучения биологии в условиях реализации ФГОС» (72 ч., ООО «Мультиурок», удостоверение № 2266116 от 25.04.20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Олимпиадный подход в обучении: как готовить школьников к олимпиадам по биологии» (72 ч.; ООО «Фоксфорд», удостоверение от 23.02.2021 № ФО 10536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«Формирование естественнонаучной грамотности обучающихся при изучении раздела «Генетика» на уроках биологии» (72 ч.; ГБАУ ДПО «Академия реализации госполитики и профразвития работников образования МПРФ», удостоверение № у-4053/б от 10.12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. «Оказание первой помощи» (18ч.; ГБПОУ «Новочеркасский медицинский колледж»; уд-е от 27.03.2020 № 002394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биологи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22.05.2020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387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харова Ирина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Южно-Сахалинский педагогический институт, 1993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биология и химия», квалификация «учитель средней школ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«Формирование естественнонаучной грамотности обучающихся при изучении раздела «Генетика» на уроках биологии»(72 ч.; ГБАУ ДПО «Академия реализации госполитики и профразвития работников образования МПРФ», удостоверение № у-36632/б от 09.11.202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.«Современные педагогические технологии обучения химии в условиях ФГОС» (72ч.; ФГБОУ ВО «ЮРГПУ(НПИ)»; уд-е от 29.10.2021 № 61240743180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</w:rPr>
              <w:t>«Современные педагогические технологии обучения предметной дисциплине «Биология» в условиях ФГОС» (72ч.; ФГБОУ ВО «ЮРГПУ(НПИ)»; уд-е от 25.06.2020 № 61240743187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«Оказание первой помощи» (18ч.; ГБПОУ «Новочеркасский медицинский колледж»; уд-е от 27.03.2020 № 00243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биологии, химии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24.06.2022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647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улева Виктория Константи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аганрогский государственный педагогический институт, 1997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Математика и физика», квалификация «учитель физики и математи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«Школа современного учителя. Развитие естественнонаучной грамотности» (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, 56 ч.; удостоверение № у-057037/б от 19.04.202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Современные педагогические технологии обучения физике в условиях ФГОС» (ЮРГПУ(НПИ), 72 ч., удостоверение от 25.06.2020г. № 61240743187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«Современные педагогические технологии обучения астрономии в условиях ФГОС» (72ч.; ФГБОУ «Южно-Российский государственный политехнический университет (НПИ)»; уд-е от 30.06.2022 № 726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едагогика и методика дополн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бразования детей в условиях ФГОС», 36ч.; удостоверение № 612407431896 от 25.06.2020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«Оказание первой помощи» (18ч.; ГБПОУ «Новочеркасский медицинский колледж»; уд-е от 27.03.2020 № 00242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итель физики, астрономи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05.2020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тренко Лариса Васи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товский-на-Дону государственный педагогический институт, 1988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Биология с дополнительной специальностью хим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«Организация работы по привитию детям навыков безопасного участия в дорожном движении» (ФГБОУ ВО «ЮРГПУ(НПИ)»,16 ч.; удостоверение № 612407433089 от 28.05.2021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«Профилактика безнадзорности и правонарушений несовершеннолетних в соответствии с федеральным законодательством» (72 ч.; ООО «Центр инновационного образования и воспитания», удостоверение от 10.05.2021 № 473-9644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«Теория и методика дополнительного образования в рамках реализации внеурочной деятельности»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(НПИ)»,</w:t>
            </w:r>
            <w:r>
              <w:rPr>
                <w:rFonts w:cs="Times New Roman" w:ascii="Times New Roman" w:hAnsi="Times New Roman"/>
                <w:sz w:val="18"/>
              </w:rPr>
              <w:t xml:space="preserve"> 36ч.; удостоверение № 612407431893 от 25.06.2020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«Моделирование образовательной деятельности в урочное и внеурочное время при обучении химии в условиях ФГОС» (108 ч.; </w:t>
            </w:r>
            <w:r>
              <w:rPr>
                <w:rFonts w:cs="Times New Roman" w:ascii="Times New Roman" w:hAnsi="Times New Roman"/>
                <w:sz w:val="18"/>
              </w:rPr>
              <w:t xml:space="preserve"> ГБУ «Ростовский институт повышения квалификации и профессиональной переподготовки работников образования», уд-е от 17.04.2020 № 3163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«Оказание первой помощи» (18ч.; ГБПОУ «Новочеркасский медицинский колледж»; уд-е от 27.03.2020 № 002423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химии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: высшая категория, 22.04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вгад Ирина Георги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остовское музыкальное училище, преподаватель, 1988г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преподаватель музыкальной школы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лификация концертмейсте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«Оказание первой помощи» (18ч.; ГБПОУ «Новочеркасский медицинский колледж»; уд-е от 27.03.2020г. № 002418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учитель музыки, искусств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соответствует занимаемой должности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8.10.2021  № 118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зорезова Ирин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вочеркасский гидромелиоративный техникум, 1979г.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Профпереподготовка: ЮРГПУ(НПИ), 201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</w:rPr>
              <w:t xml:space="preserve">612402797908 </w:t>
            </w:r>
          </w:p>
          <w:p>
            <w:pPr>
              <w:pStyle w:val="Style2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от  08.07.2016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Строительство водопроводных и канализационных сетей и сооружений», квалификация «техник-строитель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»  с присвоением квалификации «Учитель физической культур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«Педагогика и методика дополнительного образования детей в условиях ФГОС», (36ч.;  ФГБОУ ВО «ЮРГПУ(НПИ)»; удостоверение № 612407431889 от 25.06.2020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Оказание первой помощи» (18ч.; ГБПОУ «Новочеркасский медицинский колледж», уд-е от 27.03.2020 № 002410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физической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29.01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71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атьева Людмила Викто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нской Государственный аграрный университет, 1994г.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-т общественных профессий в ДГАУ, 1994г.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переподготовка: ЮРГПУ(НПИ), 201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от 08.07.201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24027979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агрономия», квалификация «ученый агроном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инструктор по волейболу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»  с присвоением квалификации «Учитель физической культур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едагогика и методика дополнительного образования детей в условиях ФГОС», (36ч.;  ФГБОУ ВО «ЮРГПУ(НПИ)»; удостоверение № 612407431886 от 25.06.2020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Оказание первой помощи» (18ч.; ГБПОУ «Новочеркасский медицинский колледж», уд-е от 27.03.2020 № 00239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физической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29.01.2021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71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граманян Исаджан Амаяк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ПИ, 19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Специальность «физическая культура», квалификация «учитель физической культур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педагогические технологии обучения предметной дисциплине «Физическая культура» в условиях ФГОС» (72ч.;  ФГБОУ ВО «ЮРГПУ(НПИ)»; уд-е № 1353 от 30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физической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Учитель: высшая, </w:t>
            </w:r>
            <w:r>
              <w:rPr>
                <w:rFonts w:cs="Times New Roman" w:ascii="Times New Roman" w:hAnsi="Times New Roman"/>
                <w:sz w:val="18"/>
              </w:rPr>
              <w:t xml:space="preserve">20.04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293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дточий Вера Васи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ахтинский технологический институт бытового обслуживания, 1981г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фпереподготовка: ЮРГПУ(НПИ), 2016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пл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240279772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т 08.07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пециальность «технология швейных изделий», квалификация «инженер технолог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Педагогическое образование по направлению «Учитель технологи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«Педагогика и методика дополнительного образования детей в условиях ФГОС» (36ч.;  ФГБОУ ВО ЮРГПУ (НПИ), уд-е от 25.06.2020 № </w:t>
            </w:r>
            <w:r>
              <w:rPr>
                <w:rFonts w:cs="Times New Roman" w:ascii="Times New Roman" w:hAnsi="Times New Roman"/>
                <w:sz w:val="18"/>
              </w:rPr>
              <w:t>6124074318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7.03.2020 № 0024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 технологии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высшая категория, 24.04.2020г.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308</w:t>
            </w:r>
            <w:r>
              <w:rPr>
                <w:b/>
                <w:i/>
                <w:sz w:val="18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нко Людмила Вадим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ФГБОУ ВПО «Южно-Российский государственный технический университет (НПИ)»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2013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ГБПОУ «Ростовский колледж искусств», 2018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фпереподготовка: ЮРГПУ(НПИ), 2016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плом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157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т 30.07.2021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Специальность «Технология художественной обработки материалов», квалификация «Инженер-технолог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Хоровое дирижирование», квалификация «дирижер хора, преподаватель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Педагогическое образование по направлению «Учитель технологи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«Методика преподавания музыки в соответствии с ФГОС» (36 ч.; ЧОУ ДПО «Институт переподготовки и повышения квалификации», уд-е от 11.02.2021 № 5203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 «Методика преподавания ИЗО в соответствии с ФГОС» (36 ч.; ЧОУ ДПО «Институт переподготовки и повышения квалификации», уд-е от 23.02.2021 № 5265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 «Оказание первой помощи» (18ч.; ГБПОУ «Новочеркасский медицинский колледж»; уд-е от 25.01.2021 № 002735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технологии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аева Анастасия Рома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Донской государственный аграрный университет», 2019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ЮРГПУ, профессиональная переподготовка «Педагогическое образование по направления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г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калавриат по направлению «Социальная работа», квалификация «бакалавр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своена квалификации «Социальный педагог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Диплом  № 3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30.12.2020г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«Навыки ведения профилактической деятельности. Формы и методы своевременного выявления первичных признаков злоупотребления психоактивными веществами несовершеннолетних» (16 ч., 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/1226 от 27.10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«Оказание первой помощи» (18ч.; ГБПОУ «Новочеркасский медицинский колледж»; уд-е от  27.03.2020 № 002406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циальный педагог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лодой специалист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урова Светлана Анато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товский  государственный педагогический университет, 2005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едагогика и методика начального образования», квалификация «учитель начальных классов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«Психолого-педагогические аспекты обучения в начальных классах детей с ОВЗ в условиях ФГОС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72 ч.;  ФГБОУ ВО ЮРГПУ (НПИ), уд-е от 29.10.2021 № 6124074318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7.03.2020 № 00239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«Актуальные проблемы преподавания учебной дисциплины «Основы религиозных культур и светской этики» в условиях ФГОС» (144ч.;  ФГБОУ ВО ЮРГПУ (НПИ), уд-е от 25.06.2020 № 612407431904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высшая, 24.05.2019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377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аакова Наталья Валер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черкасский государственный промышленно-гуманитарный колледж, 2001г.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черкасский ордена «Знак Почета» инженерно-мелиоративный институт, 199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реподавание в начальных классах», квалификация «учитель начальных классов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экономика и управление в отраслях АПК», квалификация «инженер-экономист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 «Оказание первой помощи» (18ч.; ГБПОУ «Новочеркасский медицинский колледж»; уд-е от 27.03.2020 № 00240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высшая, 20.11.2020г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941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аповалова Наталия Александровн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Новочеркасский Южно-Российский технический университет (ЮРГТУ), 2001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ЮРГПУ, профессиональная переподготовка «Педагогическое образование по направлениям» с присвоением квалификации «Учитель начальных классов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</w:rPr>
              <w:t xml:space="preserve">6124027977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08.07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ПОУ «Новочеркасский промышленно-гуманитарный колледж», 201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информационные системы в экономике», квалификация «экономист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ю «Учитель начальных классов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44.02.02 Преподавание в начальных классах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лификация «учитель начальных классов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«Современные педагогические технологии обучения начальных классов в условиях ФГОС» 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72 ч.;  ФГБОУ ВО ЮРГПУ (НПИ), уд-е от 29.10.2021 №5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7.03.2020 № 00244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: первая, 29.01.2021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ветник директора по воспитанию (приказ по школ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монова Ольга Борис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черкасский государственный промышленно-гуманитарный колледж, 1998г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временная гуманитарная академия,  2011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Дошкольное образование, преподавание в начальных классах», квалификация «учитель, воспитатель детей дошкольного и младшего школьного возраста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авление «Психология», степень бакалавра психолог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«Современные педагогические технологии обучения в начальных классах в условиях ФГОС» (72ч.; ЮРГПУ (НПИ); уд-е от 29.10.2021г. № 61240743180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7.03.2020 № 00243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, высшая категория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2.12.2017 № 922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трова Надежда Васи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товский государственный педагогический университет, 2000г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товский-на-Дону педагогический колледж, 1997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товское-на-Дону педагогическое училище, 1992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подготовка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ОО «Инфоурок», 2021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лификация  «Учитель-логопед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Дошкольное образования»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спитатель дошкольного образовательного учреждения со специализацией «Воспитатель логопедической группы ДОУ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пециальность «Преподавание в начальных классах общеобразовательной школы»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лификация «учитель начальных классов и воспитатель группы продленного дня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пециаль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Организация деятельности педагога-дефектолога: специальная педагогика и психология»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лификация «Учитель-дефектолог (олигофренопедагог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 № 1107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Научно-Производственное Объединение ПрофЭкспортСофт ООО «НПО ПРОФЭКСПОРТСОФТ» образовательная платформа «Педагогический университет РФ» «Классное руководство и специфика реализации школьных программ в соответствии с обновленными ФГОС-21. Новые цифровые платформы Минпросвещения РФ для обучения, воспитания и личностного развития учащихся» (144 ч., уд-е № 000006166121816 от 29.03.20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 «Оказание первой помощи» (18ч.; ГБПОУ «Новочеркасский медицинский колледж»; уд-е от 27.03.2020 № 0024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, учитель-логопед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высшая, 24.05.201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377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нтюхова Вера Михайл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черкасский промышленно-гуманитарный колледж, 1998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реподавание в начальных классах», квалификация  «учитель начальных классов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 «Психолого-педагогические аспекты обучения в начальных классов детей с ОВЗ в условиях ФГОС» (72 ч.; ФГБОУ ВО ЮРГПУ (НПИ), уд-е от 29.10.2021 № 61240743181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Современные педагогические технологии обучения в начальных классах в условиях ФГОС» (72ч.; ЮРГПУ(НПИ); уд-е от 29.10.2021 № 61240743179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«Оказание первой помощи» (18ч.; ГБПОУ «Новочеркасский медицинский колледж»; уд-е от 27.03.2020 № 00232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«Актуальные проблемы преподавания учебной дисциплины «Основы религиозных культур и светской этики» в условиях ФГОС» (144ч.;  ФГБОУ ВО ЮРГПУ (НПИ), уд-е от 25.06.2020 № 612407431903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29.01.2021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71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ирнова Людмил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остовский-на-Дону государственный педагогический институт, , 1986г.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зовское педагогическое училище Ростовской области,  1980г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немецкий язык», квалификация «учитель немецкого язы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реподавание в начальных классах общеобразовательной школы», квалификация «учитель начальных классов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«Психолого-педагогические аспекты обучения в начальных классов детей с ОВЗ в условиях ФГОС» (72 ч.; ФГБОУ ВО ЮРГПУ (НПИ), уд-е от 29.10.2021 № 6124074318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БУ ДПО «Ростовский институт повышения квалификации и профессиональной переподготовки работников образования» «Русский родной язык: содержание и технологии обучения в начальной школе» по проблеме: проектирование содержания обучения русскому родному языку в начальной школе в условиях реализации ФГОС» (36ч., уд-е №611200785902 от 29.05.20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 «Оказание первой помощи» (18ч.; ГБПОУ «Новочеркасский медицинский колледж»; уд-е от 27.03.2020 № 00243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уальные проблемы преподавания учебной дисциплины «Основы религиозных культур и светской этики» в условиях ФГОС» (144ч.;  ФГБОУ ВО ЮРГПУ (НПИ), уд-е от 25.06.2020 № 612407431905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первая категория, 22.05.2020г. </w:t>
            </w:r>
          </w:p>
          <w:p>
            <w:pPr>
              <w:pStyle w:val="Style2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387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йцева Алл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менское педагогическое училище Ростовской области, 1987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реподавание в начальных классах общеобразовательной школы», квалификация «учитель начальных классов, пионервожаты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«Психолого-педагогические аспекты обучения в начальных классов детей с ОВЗ в условиях ФГОС» (72 ч.; ФГБОУ ВО ЮРГПУ (НПИ), уд-е от 25.06.2020 № 61240743188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7.03.2020 № 00240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первая, 19.10.2018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789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злова Галина Ива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ганрогский государственный педагогический институт,  198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едагогика и методика начального обучения», квалификация «учитель начальных классов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«Обновленный ФГОС НОО: предметное содержание и развитие функциональной грамотности обучающихся» (36 ч.; ГБУ ДПО РИПК и ППРО, удостоверение от 27.05.2022 № 22088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Современные педагогические технологии обучения в начальных классах в условиях ФГОС» (72ч.; ЮРГПУ(НПИ); уд-е от 29.10.2021 № 61240743180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БУ ДПО «Ростовский институт повышения квалификации и профессиональной переподготовки работников образования» «Русский родной язык: содержание и технологии обучения в начальной школе» по проблеме: проектирование содержания обучения русскому родному языку в начальной школе в условиях реализации ФГОС» (36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-е №611200785894 от 29.05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«Оказание первой помощи» (18ч.; ГБПОУ «Новочеркасский медицинский колледж»; уд-е от 27.03.2020 № 00240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19.06.2020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474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ычева Людмила Анато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зовское педагогическое училище Ростовской области,  1976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реподавание в начальных классах общеобразовательной школы», квалификация «учитель начальных классов, старший пионерский вожаты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«Современные педагогические технологии обучения в начальных классах в условиях ФГОС» (72ч.; ЮРГПУ (НПИ); уд-е от 29.10.2021г. № 61240743181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7.03.2020 № 0024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высшая катег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23.03.2018  № 197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занцева Елена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лужский государственный педагогический институт, 1993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и «педагогика и методика начального обучения», квалификация «учитель начальных классов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«Обновленный ФГОС НОО: предметное содержание и развитие функциональной грамотности обучающихся» (36 ч.; ГБУ ДПО РИПК и ППРО, удостоверение от 27.05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088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Современные педагогические технологии обучения в начальных классах в условиях ФГОС» (72ч.; ЮРГПУ (НПИ); уд-е от 29.10.2021г. № 61240743179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«Оказание первой помощи» (18ч.; ГБПОУ «Новочеркасский медицинский колледж»; уд-е от 27.03.2020 № 00240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перв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19.06.2020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474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ныгина Вероника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вочеркасский промышленно-гуманитарный колледж, 1996г.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черкасская государственная мелиоративная академия, 2005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едагогика и психология (дошкольная), методика начального обучения, квалификация «учитель, воспитатель детей дошкольного и младшего школьного возраста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рофессиональное обучение, (экономика и управление)», квалификация «Педагог профессионального обучен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.«Современные педагогические технологии обучения в начальных классах в условиях ФГОС» (72ч.; ЮРГПУ (НПИ); уд-е от 29.10.2021г. № 6124074318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«Психолого-педагогические аспекты обучения в начальных классов детей с ОВЗ в условиях ФГОС» (72 ч.; ФГБОУ ВО ЮРГПУ (НПИ), уд-е от 25.06.2020 № 61240743188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.«Оказание первой помощи» (18ч.; ГБПОУ «Новочеркасский медицинский колледж»; уд-е от 27.03.2020 № 00240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высшая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26.01.2018 № 43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валева Светлана Васи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Вешенский педагогическое училище имени М.А. Шолохова, 1996г.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осковский государственный университет технологий и управления, 2010г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реподавание в начальных классах», квалификация «учитель начальных классов, учитель технологии швейного дела и приготовления пищи основной шк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Технология хлеба, кондитерских и макаронных изделий», квалификация «инженер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</w:rPr>
              <w:t>«Психолого-педагогические аспекты обучения в начальных классов детей с ОВЗ в условиях ФГОС» (72 ч.; ФГБОУ ВО ЮРГПУ (НПИ), уд-е от 25.06.2020 № 61240743188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Оказание первой помощи» (18ч.; ГБПОУ «Новочеркасский медицинский колледж»; уд-е от 27.03.2020 № 00240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«Педагогическое сопровождение инклюзивного образования детей с ограниченными возможностями здоровья (ОВЗ) в условиях реализации ФГОС» (72 ч.; ГБУ ДПО «Ростовский институт повышения квалификации и профессиональной переподготовки работников образования»; удостоверение от 02.10.2020 г. рег. № 777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первая 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19.06.2020 </w:t>
            </w:r>
          </w:p>
          <w:p>
            <w:pPr>
              <w:pStyle w:val="Style22"/>
              <w:rPr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474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банова Наталья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ГПУ,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Профпереподготовка: </w:t>
            </w: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ям» с присвоением квалификации «Учитель начальных классо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ЮРГПУ (НПИ),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2404183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т 30.12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Специальность «филология», квалификация «учитель русского языка и литературы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ю «Учитель начальных классов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«Психолого-педагогические аспекты обучения в начальных классов детей с ОВЗ в условиях ФГОС» (72 ч.; ФГБОУ ВО ЮРГПУ (НПИ), уд-е от 29.10.2021 № 61240743181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7.03.2020 № 00244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«Актуальные проблемы преподавания учебной дисциплины «Основы религиозных культур и светской этики» в условиях ФГОС» (144ч.;  ФГБОУ ВО ЮРГПУ (НПИ), уд-е от 25.06.2020 № 612407431906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:   первая  категория,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24.06.2022 </w:t>
            </w:r>
          </w:p>
          <w:p>
            <w:pPr>
              <w:pStyle w:val="Style22"/>
              <w:rPr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647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латова Екатерина Алексе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о-Российский гуманитарный институт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черкасский государственный промышленно-гуманитарный колледж,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психология», квалификация «психолог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преподавание в начальных классах», квалификация «учитель начальных классов с правом преподавания немецкого язык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Современные педагогические технологии обучения в начальных классах в условиях ФГОС» (72 ч.; ФГБОУ ВО «ЮРГПУ (НПИ) имени М.И.Платова»; уд-е № 1356 от 30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Деятельность педагога при организации работы с обучающимися с ОВЗ в соответствии с ФГОС» (72ч.;  ООО «Московский институт ППиПКП», уд-е № 10537 от 18.08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 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енюк Дарья Пет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ПУ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Профпереподготовка:</w:t>
            </w:r>
            <w:r>
              <w:rPr>
                <w:rFonts w:cs="Times New Roman" w:ascii="Times New Roman" w:hAnsi="Times New Roman"/>
                <w:sz w:val="18"/>
              </w:rPr>
              <w:t xml:space="preserve"> ЮРГПУ (НПИ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плом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050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т 29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Педагогика и методика начального образования», квалификация «учитель начальных классов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ям» с присвоением квалификации «Учитель английского язык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Психолого-педагогические аспекты обучения детей с ОВЗ в условиях ФГОС» (72ч.;  ФГБОУ ВО «ЮРГПУ (НПИ) им. М.И.Плат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-е от 29.01.2021 № 0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Особенности организации воспитывающей деятельности классного руководителя в условиях ФГОС» (72ч.;  ФГБОУ ВО «ЮРГПУ (НПИ) имени М.И.Платова», уд-е от 29.01.2021 № 00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 (44ч.; ООО «Центр инновационного образования и воспитания», уд-е от 29.07.2021 № 519-122998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«Оказание первой медицинской помощи» (18ч., </w:t>
            </w:r>
            <w:r>
              <w:rPr>
                <w:rFonts w:cs="Times New Roman" w:ascii="Times New Roman" w:hAnsi="Times New Roman"/>
                <w:sz w:val="18"/>
              </w:rPr>
              <w:t xml:space="preserve"> ГБПОУ «Новочеркасский медицинский колледж»; уд-е от 20.11.2020г. № 260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 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ухова Елена Анато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мский государственный педагогический институт, 1995г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Инфоурок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переподгот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рограмме «Оказание психолого-педагогической помощи лицам с ОВЗ» (300ч.; диплом № 17935 от 16.01.201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воена квалификация «Педагог-психолог (психолог в сфере образовании)», подтверждена сертификатом соответств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4740489 от 16.01.2019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педагогика и психология (дошкольная), квалификация «преподаватель дошкольной педагогики и психологии, воспитатель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«Профилактика суицидального поведения обучающихся»(49 ч.; ООО «Центр инновационного образования и воспитания», диплом от 05.04.2022 № 07697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. «Педагог-психолог в системе образования: организация и проведение психолого-педагогической работы в образовательных организациях» (72 ч.; ООО «Высшая школа делового администрир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-е № 4379579279 от 09.04.202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» (36 ч.; ООО «Центр инновационного образования и воспитания», диплом от 25.03.2022 № 534-96682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«Оказание первой помощи» (18ч.; ГБПОУ «Новочеркасский медицинский колледж»; уд-е от 27.03.2020г. № 00239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5.«Организация работы классного руководителя в образовательной организации» (250 ч.; ООО «Центр инновационного образования и воспитания», диплом от 29.04.2021 № 483-96682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. «Медиация в учреждении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72 ч.; ООО «Мультиурок», диплом от 31.01.2020 № 672700014325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педагог-психолог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ОДНКН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Высшая категория, 21.06.2019г.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462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ркова Оксана Анатольевн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товский государственный университет, 1998г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Профпереподготовка:</w:t>
            </w:r>
            <w:r>
              <w:rPr>
                <w:rFonts w:cs="Times New Roman" w:ascii="Times New Roman" w:hAnsi="Times New Roman"/>
                <w:sz w:val="18"/>
              </w:rPr>
              <w:t xml:space="preserve"> ЮРГПУ (НПИ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пл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2405725258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т 30.06.2017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 «социология», квалификация «Социолог. Преподаватель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едагогическое образование по направлении. «Педагог дополнительного образования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«Современные педагогические технологии обучения в деятельности педагога дополнительного образования в условиях ФГОС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72 ч.; ФГБОУ ВО «ЮРГПУ (НПИ) имени М.И.Платова»; уд-е № 612407431880 от 25.06.2020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2.«Оказание первой помощи» (18ч.; ГБПОУ «Новочеркасский медицинский колледж»; уд-е от 27.03.2020г. № 002437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</w:rPr>
              <w:t>Педагог дополнительно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оветник директора по воспитанию (приказ по школ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иректор МБОУ СОШ № 1</w:t>
        <w:tab/>
        <w:tab/>
        <w:t xml:space="preserve"> </w:t>
        <w:tab/>
        <w:tab/>
        <w:t>Е.В. Полянникова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3:00Z</dcterms:created>
  <dc:creator>Bodryakova</dc:creator>
  <dc:description/>
  <cp:keywords/>
  <dc:language>en-US</dc:language>
  <cp:lastModifiedBy>Admin</cp:lastModifiedBy>
  <cp:lastPrinted>2015-10-21T12:51:00Z</cp:lastPrinted>
  <dcterms:modified xsi:type="dcterms:W3CDTF">2022-12-09T13:20:00Z</dcterms:modified>
  <cp:revision>501</cp:revision>
  <dc:subject/>
  <dc:title/>
</cp:coreProperties>
</file>