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 бюджетное общеобразовательное учреждение средняя общеобразовательная школа № 1</w:t>
        <w:br/>
        <w:t>(МБОУ СОШ № 1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75"/>
        <w:gridCol w:w="367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города Новочеркас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Е.Л.Салты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9.04. 2022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токол № _</w:t>
            </w:r>
            <w:r>
              <w:rPr>
                <w:szCs w:val="28"/>
                <w:u w:val="single"/>
              </w:rPr>
              <w:t>5</w:t>
            </w:r>
            <w:r>
              <w:rPr>
                <w:szCs w:val="28"/>
              </w:rPr>
              <w:t>_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«_</w:t>
            </w:r>
            <w:r>
              <w:rPr>
                <w:szCs w:val="28"/>
                <w:u w:val="single"/>
              </w:rPr>
              <w:t>19</w:t>
            </w:r>
            <w:r>
              <w:rPr>
                <w:szCs w:val="28"/>
              </w:rPr>
              <w:t>_»___</w:t>
            </w:r>
            <w:r>
              <w:rPr>
                <w:szCs w:val="28"/>
                <w:u w:val="single"/>
              </w:rPr>
              <w:t>04</w:t>
            </w:r>
            <w:r>
              <w:rPr>
                <w:szCs w:val="28"/>
              </w:rPr>
              <w:t>___20_</w:t>
            </w:r>
            <w:r>
              <w:rPr>
                <w:szCs w:val="28"/>
                <w:u w:val="single"/>
              </w:rPr>
              <w:t>22</w:t>
            </w:r>
            <w:r>
              <w:rPr>
                <w:szCs w:val="28"/>
              </w:rPr>
              <w:t>г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казом по МБОУ СОШ №1 №103/1 от «_</w:t>
            </w:r>
            <w:r>
              <w:rPr>
                <w:szCs w:val="28"/>
                <w:u w:val="single"/>
              </w:rPr>
              <w:t>19</w:t>
            </w:r>
            <w:r>
              <w:rPr>
                <w:szCs w:val="28"/>
              </w:rPr>
              <w:t>_»_</w:t>
            </w:r>
            <w:r>
              <w:rPr>
                <w:szCs w:val="28"/>
                <w:u w:val="single"/>
              </w:rPr>
              <w:t>04</w:t>
            </w:r>
            <w:r>
              <w:rPr>
                <w:szCs w:val="28"/>
              </w:rPr>
              <w:t>_ 20_</w:t>
            </w:r>
            <w:r>
              <w:rPr>
                <w:szCs w:val="28"/>
                <w:u w:val="single"/>
              </w:rPr>
              <w:t>22</w:t>
            </w:r>
            <w:r>
              <w:rPr>
                <w:szCs w:val="28"/>
              </w:rPr>
              <w:t>_г. Директор МБОУ СОШ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Е.В. Полян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szCs w:val="20"/>
          <w:lang w:eastAsia="ar-SA"/>
        </w:rPr>
        <w:t>Отчет о результатах самообследования</w:t>
        <w:br/>
      </w:r>
      <w:r>
        <w:rPr>
          <w:b/>
          <w:szCs w:val="20"/>
        </w:rPr>
        <w:t>муниципального бюджетного общеобразовательного учреждения средней общеобразовательной школы № 1 за 2021 год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Cs w:val="20"/>
          <w:lang w:val="en-US"/>
        </w:rPr>
        <w:t>I</w:t>
      </w:r>
      <w:r>
        <w:rPr>
          <w:b/>
          <w:bCs/>
          <w:szCs w:val="20"/>
        </w:rPr>
        <w:t>.Аналитическая ч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8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1.1.Общие сведения об образовательной организац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настоящем отчете приведены результаты проведения самообследования деятельности муниципального бюджетного общеобразовательного учреждения средней общеобразовательной школы № 1 за 2021 год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чет по самообследованию составлен в соответствии с пунктом 3 части 2 статьи 29 Федерального закона от 29 декабря 2012 года №  27 - ФЗ «Об образовании в Российской Федерации», требованиями приказов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и» и от 10 декабря 2013 года № 1324 «Об утверждении показателей деятельности образовательной организации, подлежащей самообследованию», приказа Министерства образования и науки Российской Федерации от 14.12.2017 года «О внесении изменений в порядок проведения самообследования образовательной организации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процессе самообследования была осуществлена оценка образовательной деятельности школы, системы управления, содержания,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.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364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образовательной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ое бюджетное общеобразовательное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е средняя общеобразовательная школа № 1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янникова Елена Владимировна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shd w:fill="FFFFFF" w:val="clear"/>
              </w:rPr>
            </w:pPr>
            <w:r>
              <w:rPr>
                <w:szCs w:val="20"/>
              </w:rPr>
              <w:t>346400, г. Новочеркасск, ул. Московская, д. 13/99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, факс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886352)45139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  <w:lang w:val="en-US"/>
                </w:rPr>
                <w:t>novschool1</w:t>
              </w:r>
              <w:r>
                <w:rPr>
                  <w:rStyle w:val="InternetLink"/>
                  <w:szCs w:val="20"/>
                </w:rPr>
                <w:t>@</w:t>
              </w:r>
              <w:r>
                <w:rPr>
                  <w:rStyle w:val="InternetLink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Cs w:val="20"/>
                </w:rPr>
                <w:t>.</w:t>
              </w:r>
              <w:r>
                <w:rPr>
                  <w:rStyle w:val="InternetLink"/>
                  <w:szCs w:val="20"/>
                  <w:lang w:val="en-US"/>
                </w:rPr>
                <w:t>ru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дител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 образования Администрации города Новочеркасска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созда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50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ценз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т 29.06.2011 № 1456, серия 61 № 00045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От 11.12.2012 № 2012, серия 61 А01 № 000100; срок действия: до 11.12.2024 года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МБОУ СОШ № 1 (далее – Школа) расположена в центральной части  г.Новочеркасска. Большинство семей обучающихся проживает в благоустроенных квартирах и домах частной постройки: 81 процента − рядом со Школой, 19 процентов − в близлежащих микрорайонах.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before="120" w:after="0"/>
        <w:jc w:val="center"/>
        <w:rPr/>
      </w:pPr>
      <w:r>
        <w:rPr>
          <w:b/>
          <w:szCs w:val="20"/>
        </w:rPr>
        <w:t>1.2. Система управления организацией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before="120" w:after="0"/>
        <w:jc w:val="center"/>
        <w:rPr>
          <w:bCs/>
          <w:szCs w:val="20"/>
        </w:rPr>
      </w:pPr>
      <w:r>
        <w:rPr>
          <w:bCs/>
          <w:szCs w:val="20"/>
        </w:rPr>
        <w:t>Органы управления, действующие в Школе</w:t>
      </w:r>
    </w:p>
    <w:p>
      <w:pPr>
        <w:pStyle w:val="Normal"/>
        <w:shd w:fill="FFFFFF" w:val="clear"/>
        <w:spacing w:before="120" w:after="0"/>
        <w:jc w:val="center"/>
        <w:rPr>
          <w:bCs/>
          <w:szCs w:val="20"/>
        </w:rPr>
      </w:pPr>
      <w:r>
        <w:rPr>
          <w:bCs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35"/>
        <w:gridCol w:w="6902"/>
      </w:tblGrid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ргана</w:t>
            </w:r>
          </w:p>
        </w:tc>
        <w:tc>
          <w:tcPr>
            <w:tcW w:w="69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Функции</w:t>
            </w:r>
          </w:p>
        </w:tc>
      </w:tr>
      <w:tr>
        <w:trPr/>
        <w:tc>
          <w:tcPr>
            <w:tcW w:w="273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Директор</w:t>
            </w:r>
          </w:p>
        </w:tc>
        <w:tc>
          <w:tcPr>
            <w:tcW w:w="69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Совет школы</w:t>
            </w:r>
          </w:p>
        </w:tc>
        <w:tc>
          <w:tcPr>
            <w:tcW w:w="69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сматривает вопросы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азвития образовательной организац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финансово-хозяйственной деятельност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Педагогический совет</w:t>
            </w:r>
          </w:p>
        </w:tc>
        <w:tc>
          <w:tcPr>
            <w:tcW w:w="69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азвития образовательных услуг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азработки образовательных программ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rPr>
                <w:szCs w:val="20"/>
              </w:rPr>
            </w:pPr>
            <w:r>
              <w:rPr>
                <w:szCs w:val="20"/>
              </w:rPr>
              <w:t>Общее собрание работников</w:t>
            </w:r>
          </w:p>
        </w:tc>
        <w:tc>
          <w:tcPr>
            <w:tcW w:w="6902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− </w:t>
            </w:r>
            <w:r>
              <w:rPr>
                <w:szCs w:val="2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Для осуществления учебно-методической работы в Школе создано пять </w:t>
      </w:r>
      <w:r>
        <w:rPr>
          <w:bCs/>
        </w:rPr>
        <w:t>предметных методических объединений: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чителей начальных классов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чителей английского языка;</w:t>
      </w:r>
    </w:p>
    <w:p>
      <w:pPr>
        <w:pStyle w:val="Normal"/>
        <w:shd w:fill="FFFFFF" w:val="clear"/>
        <w:jc w:val="both"/>
        <w:rPr/>
      </w:pPr>
      <w:r>
        <w:rPr/>
        <w:t xml:space="preserve">− </w:t>
      </w:r>
      <w:r>
        <w:rPr/>
        <w:t>учителей русского языка, литературы, истории, обществознания;</w:t>
      </w:r>
    </w:p>
    <w:p>
      <w:pPr>
        <w:pStyle w:val="Normal"/>
        <w:shd w:fill="FFFFFF" w:val="clear"/>
        <w:jc w:val="both"/>
        <w:rPr/>
      </w:pPr>
      <w:r>
        <w:rPr/>
        <w:t>- учителей математики, физики, информатики;</w:t>
      </w:r>
    </w:p>
    <w:p>
      <w:pPr>
        <w:pStyle w:val="Normal"/>
        <w:shd w:fill="FFFFFF" w:val="clear"/>
        <w:jc w:val="both"/>
        <w:rPr/>
      </w:pPr>
      <w:r>
        <w:rPr/>
        <w:t>- учителей естественных дисциплин, физической культуры и технологии.</w:t>
      </w:r>
    </w:p>
    <w:p>
      <w:pPr>
        <w:pStyle w:val="Normal"/>
        <w:shd w:fill="FFFFFF" w:val="clear"/>
        <w:jc w:val="both"/>
        <w:rPr/>
      </w:pPr>
      <w:r>
        <w:rPr/>
        <w:t xml:space="preserve">Кроме того, в целях достижения эффективной воспитывающей деятельности организована работа двух методических объединений классных руководителей 5-8 и 9-11 классов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Методическая тема школы на 2021-2022 учебный год: </w:t>
      </w:r>
      <w:r>
        <w:rPr>
          <w:bCs/>
          <w:color w:val="000000"/>
        </w:rPr>
        <w:t>«</w:t>
      </w:r>
      <w:r>
        <w:rPr/>
        <w:t>Достижение современного качественного образования путем создания оптимальной образовательной среды, максимально удовлетворяющей запросам</w:t>
      </w:r>
      <w:r>
        <w:rPr>
          <w:bCs/>
        </w:rPr>
        <w:t xml:space="preserve"> участников образовательных отношений</w:t>
      </w:r>
      <w:r>
        <w:rPr>
          <w:bCs/>
          <w:color w:val="000000"/>
        </w:rPr>
        <w:t>».</w:t>
      </w:r>
    </w:p>
    <w:p>
      <w:pPr>
        <w:pStyle w:val="Style1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1.3.Оценка образовательной деятельности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 (1-4 классы), основного общего (5-9 классы) и среднего общего (10-11 классы) образования, </w:t>
      </w:r>
      <w:r>
        <w:rPr>
          <w:szCs w:val="28"/>
        </w:rPr>
        <w:t xml:space="preserve">постановлением  Главного государственного санитарного врача РФ от 28.09.2020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>Основными образовательными программами по уровням, включая учебные планы, годовой календарный учебный график, расписание зан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жим занятий – 5-дневная рабочая неделя; начало занятий в </w:t>
      </w:r>
      <w:r>
        <w:rPr>
          <w:lang w:val="en-US"/>
        </w:rPr>
        <w:t>I</w:t>
      </w:r>
      <w:r>
        <w:rPr/>
        <w:t xml:space="preserve"> смене – 08.00, во </w:t>
      </w:r>
      <w:r>
        <w:rPr>
          <w:lang w:val="en-US"/>
        </w:rPr>
        <w:t>II</w:t>
      </w:r>
      <w:r>
        <w:rPr/>
        <w:t xml:space="preserve"> смене – в 14.0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ксимальная учебная нагрузка обучающихся соответствует нормативным требованиям СанПиН </w:t>
      </w:r>
      <w:r>
        <w:rPr>
          <w:szCs w:val="28"/>
        </w:rPr>
        <w:t xml:space="preserve">СП 2.4.3648-20 </w:t>
      </w:r>
      <w:r>
        <w:rPr/>
        <w:t>и составляет: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62"/>
        <w:gridCol w:w="763"/>
        <w:gridCol w:w="763"/>
        <w:gridCol w:w="763"/>
        <w:gridCol w:w="763"/>
        <w:gridCol w:w="763"/>
        <w:gridCol w:w="763"/>
        <w:gridCol w:w="763"/>
        <w:gridCol w:w="764"/>
        <w:gridCol w:w="764"/>
        <w:gridCol w:w="764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ная нагруз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</w:t>
      </w:r>
      <w:r>
        <w:rPr/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Продолжительность учебного года для обучающихся 1 класса составляет 33 учебные недели; для обучающихся  2-4 классов -  34 учебных недели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 xml:space="preserve">В параллели 1-х классов в целях создания благоприятных условий для адаптации ребенка к школе используется «ступенчатый» режим обучения, а именно: в сентябре, октябре - по 3 урока в день по 35 минут каждый. Остальное учебное время согласно составленному расписанию направлено на проведение занятий с использованием нетрадиционных форм: урок-игра, урок-экскурсия, урок-путешествие и др.  В ноябре–декабре проводится по 4 урока по 35 минут каждый, в январе-мае - по 4 урока по 40 минут каждый согласно письму МО России от 20.04.2001г. № 408/13-13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уровне начального общего образования реализуется программа «Школа России» в 1-3 классах и «Планета знаний» в 4 классах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Обязательная часть</w:t>
      </w:r>
      <w:r>
        <w:rPr>
          <w:rFonts w:eastAsia="Calibri"/>
          <w:b/>
          <w:bCs/>
          <w:szCs w:val="28"/>
        </w:rPr>
        <w:t xml:space="preserve"> </w:t>
      </w:r>
      <w:r>
        <w:rPr>
          <w:rFonts w:eastAsia="Calibri"/>
          <w:szCs w:val="28"/>
        </w:rPr>
        <w:t xml:space="preserve">учебного плана представлена предметными областями: русский язык и литературное чтение, родной язык и литературное чтение на родном языке,  иностранный язык, математика и информатика, обществознание и естествознание, основы религиозных культур и светской этики, искусство, технология, физическая культура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урочная деятельность учащихся реализуется в рамках образовательной программы школы в следующих 5 направлениях: спортивно-оздоровительное, общеинтеллектуальное, общекультурное, социальное, духовно-нравственное. Для организации внеурочной деятельности школой используются возможности МАУ ДО «Центр воспитания и досуга «Эстетика», городской детской библиотеки и музеев города.</w:t>
      </w:r>
    </w:p>
    <w:p>
      <w:pPr>
        <w:pStyle w:val="Normal"/>
        <w:jc w:val="both"/>
        <w:rPr>
          <w:sz w:val="22"/>
        </w:rPr>
      </w:pPr>
      <w:r>
        <w:rPr/>
        <w:t xml:space="preserve">        </w:t>
      </w:r>
      <w:r>
        <w:rPr/>
        <w:t xml:space="preserve">Учебный план для 5–9 классов рассчитан на 5-летний нормативный срок освоения основной образовательной программы основного общего образования (реализация ФГОС ООО). </w:t>
      </w:r>
      <w:r>
        <w:rPr>
          <w:sz w:val="22"/>
        </w:rPr>
        <w:t>В</w:t>
      </w:r>
      <w:r>
        <w:rPr>
          <w:szCs w:val="28"/>
        </w:rPr>
        <w:t xml:space="preserve"> нем сохранено количество часов, соответствующее обязательной части примерного учебного плана. В обязательную часть входят следующие предметные области: русский язык и литература, родной язык и родная литература, иностранные языки, математика и информатика, общественно-научные и естественно-научные предметы, ОДНКНР (в 5 классах), искусство (в 5-8 классах), технология (в 5-9 классах), физическая культура и ОБЖ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Часть, формируемая участниками образовательных отношений, представлена в учебных планах следующими учебными предметами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- основы безопасности жизнедеятельности и ОДНКНР в 5 классах –по 1 час;</w:t>
      </w:r>
    </w:p>
    <w:p>
      <w:pPr>
        <w:pStyle w:val="Normal"/>
        <w:jc w:val="both"/>
        <w:rPr/>
      </w:pPr>
      <w:r>
        <w:rPr>
          <w:bCs/>
          <w:szCs w:val="28"/>
        </w:rPr>
        <w:t>- биология, информатика в 7 классах – по 1 час;</w:t>
      </w:r>
    </w:p>
    <w:p>
      <w:pPr>
        <w:pStyle w:val="Normal"/>
        <w:jc w:val="both"/>
        <w:rPr/>
      </w:pPr>
      <w:r>
        <w:rPr>
          <w:bCs/>
        </w:rPr>
        <w:t>- родной язык в 8 классах – 1 час;</w:t>
      </w:r>
    </w:p>
    <w:p>
      <w:pPr>
        <w:pStyle w:val="Normal"/>
        <w:jc w:val="both"/>
        <w:rPr>
          <w:color w:val="000000"/>
        </w:rPr>
      </w:pPr>
      <w:r>
        <w:rPr>
          <w:bCs/>
        </w:rPr>
        <w:t>- родная литература и алгебра в 9 классах – по 1 часу.</w:t>
      </w:r>
    </w:p>
    <w:p>
      <w:pPr>
        <w:pStyle w:val="TextBody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Внеурочная деятельность в 5-9 классах осуществляется в соответствии с разработанной школой интегрированной программой «Добрая дорога детства», включающей несколько модулей: «Моя безопасность», «Я и мое здоровье», «Истоки», «Я в мире Человек»</w:t>
      </w:r>
      <w:r>
        <w:rPr>
          <w:sz w:val="24"/>
          <w:szCs w:val="28"/>
          <w:lang w:val="ru-RU"/>
        </w:rPr>
        <w:t>, «Родники нравственности»</w:t>
      </w:r>
      <w:r>
        <w:rPr>
          <w:sz w:val="24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10–11 классах – 2-летний нормативный срок освоения образовательной программы среднего общего образования  по ФГОС СОО. </w:t>
      </w:r>
      <w:r>
        <w:rPr>
          <w:color w:val="000000"/>
          <w:szCs w:val="28"/>
        </w:rPr>
        <w:t xml:space="preserve">Принципы построения учебного плана для 10-11 классов основаны на идее двухуровневого (базового и профильного) федерального компонента, что дает </w:t>
      </w:r>
      <w:r>
        <w:rPr>
          <w:szCs w:val="28"/>
        </w:rPr>
        <w:t xml:space="preserve">возможность обучающимся выбрать профильные и элективные учебные предметы (курсы) и таким образом реализовать свои образовательные потребности. В связи с этим в МБОУ СОШ № 1 организована работа профильных (социально-экономический профиль) 10б и 11в классов, в учебных планах которых на профильном уровне изучаются соответственно учебные предметы «Алгебра и начала математического анализа», «Геометрия», «Экономика» и «Право».  </w:t>
      </w:r>
    </w:p>
    <w:p>
      <w:pPr>
        <w:pStyle w:val="TextBody"/>
        <w:spacing w:lineRule="auto" w:line="240" w:before="0" w:after="0"/>
        <w:ind w:firstLine="540"/>
        <w:jc w:val="both"/>
        <w:rPr>
          <w:sz w:val="24"/>
          <w:szCs w:val="28"/>
          <w:lang w:val="ru-RU"/>
        </w:rPr>
      </w:pPr>
      <w:r>
        <w:rPr>
          <w:sz w:val="24"/>
          <w:szCs w:val="28"/>
        </w:rPr>
        <w:t>Классы  10</w:t>
      </w:r>
      <w:r>
        <w:rPr>
          <w:sz w:val="24"/>
          <w:szCs w:val="28"/>
          <w:lang w:val="ru-RU"/>
        </w:rPr>
        <w:t>а,в</w:t>
      </w:r>
      <w:r>
        <w:rPr>
          <w:sz w:val="24"/>
          <w:szCs w:val="28"/>
        </w:rPr>
        <w:t xml:space="preserve"> и 11</w:t>
      </w:r>
      <w:r>
        <w:rPr>
          <w:sz w:val="24"/>
          <w:szCs w:val="28"/>
          <w:lang w:val="ru-RU"/>
        </w:rPr>
        <w:t>а,б</w:t>
      </w:r>
      <w:r>
        <w:rPr>
          <w:sz w:val="24"/>
          <w:szCs w:val="28"/>
        </w:rPr>
        <w:t xml:space="preserve"> – универсального (непрофильного) обучения. Все учебные предметы из минимального обязательного </w:t>
      </w:r>
      <w:r>
        <w:rPr>
          <w:sz w:val="24"/>
          <w:szCs w:val="28"/>
          <w:lang w:val="ru-RU"/>
        </w:rPr>
        <w:t>на</w:t>
      </w:r>
      <w:r>
        <w:rPr>
          <w:sz w:val="24"/>
          <w:szCs w:val="28"/>
        </w:rPr>
        <w:t>бора в этих классах, кроме «Алгебры и начал математического анализа» и «Геометрии», изучаются на базовом уровне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sz w:val="24"/>
          <w:szCs w:val="28"/>
        </w:rPr>
        <w:t>Учебны</w:t>
      </w:r>
      <w:r>
        <w:rPr>
          <w:sz w:val="24"/>
          <w:szCs w:val="28"/>
          <w:lang w:val="ru-RU"/>
        </w:rPr>
        <w:t>е</w:t>
      </w:r>
      <w:r>
        <w:rPr>
          <w:sz w:val="24"/>
          <w:szCs w:val="28"/>
        </w:rPr>
        <w:t xml:space="preserve"> предмет</w:t>
      </w:r>
      <w:r>
        <w:rPr>
          <w:sz w:val="24"/>
          <w:szCs w:val="28"/>
          <w:lang w:val="ru-RU"/>
        </w:rPr>
        <w:t>ы</w:t>
      </w:r>
      <w:r>
        <w:rPr>
          <w:sz w:val="24"/>
          <w:szCs w:val="28"/>
        </w:rPr>
        <w:t xml:space="preserve"> «Экономика» и «Право» в классах универсального (непрофильного) обучения представлены следующим образом:</w:t>
      </w:r>
      <w:r>
        <w:rPr>
          <w:sz w:val="24"/>
          <w:szCs w:val="28"/>
          <w:lang w:val="ru-RU"/>
        </w:rPr>
        <w:t xml:space="preserve"> «</w:t>
      </w:r>
      <w:r>
        <w:rPr>
          <w:sz w:val="24"/>
          <w:szCs w:val="28"/>
        </w:rPr>
        <w:t>Экономика» изучается в течение учебного года в объеме 34 часа</w:t>
      </w:r>
      <w:r>
        <w:rPr>
          <w:sz w:val="24"/>
          <w:szCs w:val="28"/>
          <w:lang w:val="ru-RU"/>
        </w:rPr>
        <w:t xml:space="preserve"> в 10 классе</w:t>
      </w:r>
      <w:r>
        <w:rPr>
          <w:sz w:val="24"/>
          <w:szCs w:val="28"/>
        </w:rPr>
        <w:t>, затем на следующий учебный год, в 11 классе, изучается «Право» в объеме 34 часа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4"/>
          <w:szCs w:val="28"/>
        </w:rPr>
        <w:t xml:space="preserve">В соответствии с </w:t>
      </w:r>
      <w:r>
        <w:rPr>
          <w:bCs/>
          <w:sz w:val="24"/>
          <w:szCs w:val="28"/>
        </w:rPr>
        <w:t xml:space="preserve">приказом Минобрнауки России от 07.06.2017 № 506 введенный </w:t>
      </w:r>
      <w:r>
        <w:rPr>
          <w:sz w:val="24"/>
        </w:rPr>
        <w:t xml:space="preserve">учебный предмет «Астрономия», включенный в ФК ГОС как обязательный </w:t>
      </w:r>
      <w:r>
        <w:rPr>
          <w:sz w:val="24"/>
          <w:szCs w:val="28"/>
        </w:rPr>
        <w:t>для изучения на базовом уровне, реализуется в 11 классе 1 час в неделю.</w:t>
      </w:r>
    </w:p>
    <w:p>
      <w:pPr>
        <w:pStyle w:val="TextBody"/>
        <w:spacing w:lineRule="auto" w:line="240" w:before="0" w:after="0"/>
        <w:ind w:firstLine="539"/>
        <w:jc w:val="both"/>
        <w:rPr/>
      </w:pPr>
      <w:r>
        <w:rPr>
          <w:sz w:val="24"/>
          <w:szCs w:val="28"/>
        </w:rPr>
        <w:t>При формировании компонента образовательного учреждения учтены потребности обучающихся в целях более качественной подготовки к государственной итоговой аттестации в форме и по материалам ЕГЭ и получению ими дальнейшего образования. В связи с этим в учебных планах старшей ступени обучения добавлены часы на такие предметы, как физика</w:t>
      </w:r>
      <w:r>
        <w:rPr>
          <w:sz w:val="24"/>
          <w:szCs w:val="28"/>
          <w:lang w:val="ru-RU"/>
        </w:rPr>
        <w:t xml:space="preserve"> и</w:t>
      </w:r>
      <w:r>
        <w:rPr>
          <w:sz w:val="24"/>
          <w:szCs w:val="28"/>
        </w:rPr>
        <w:t xml:space="preserve"> химия, которые входят в перечень предметов, сдаваемых в форме ЕГЭ и востребованы при поступлении в образовательные учреждения высшего и среднего профессионального образовани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4"/>
          <w:szCs w:val="28"/>
        </w:rPr>
        <w:t xml:space="preserve">Кроме того, компонент образовательного учреждения </w:t>
      </w:r>
      <w:r>
        <w:rPr>
          <w:sz w:val="24"/>
          <w:szCs w:val="28"/>
          <w:lang w:val="ru-RU"/>
        </w:rPr>
        <w:t xml:space="preserve">в классах универсального (непрофильного) обучения </w:t>
      </w:r>
      <w:r>
        <w:rPr>
          <w:sz w:val="24"/>
          <w:szCs w:val="28"/>
        </w:rPr>
        <w:t>представлен курсами по выбору обучающихся (элективными учебными курсами</w:t>
      </w:r>
      <w:r>
        <w:rPr>
          <w:sz w:val="24"/>
          <w:szCs w:val="28"/>
          <w:lang w:val="ru-RU"/>
        </w:rPr>
        <w:t xml:space="preserve"> общеразвивающей направленности</w:t>
      </w:r>
      <w:r>
        <w:rPr>
          <w:sz w:val="24"/>
          <w:szCs w:val="28"/>
        </w:rPr>
        <w:t>)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- </w:t>
      </w:r>
      <w:r>
        <w:rPr>
          <w:sz w:val="24"/>
          <w:szCs w:val="28"/>
          <w:lang w:val="ru-RU"/>
        </w:rPr>
        <w:t xml:space="preserve"> «</w:t>
      </w:r>
      <w:r>
        <w:rPr>
          <w:sz w:val="24"/>
          <w:szCs w:val="28"/>
        </w:rPr>
        <w:t>Английский язык в сфере делового общения</w:t>
      </w:r>
      <w:r>
        <w:rPr>
          <w:sz w:val="24"/>
        </w:rPr>
        <w:t>»</w:t>
      </w:r>
      <w:r>
        <w:rPr>
          <w:sz w:val="24"/>
          <w:lang w:val="ru-RU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szCs w:val="28"/>
        </w:rPr>
        <w:t>«Система норм в современном русском языке и культура речи»</w:t>
      </w:r>
      <w:r>
        <w:rPr>
          <w:sz w:val="24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«</w:t>
      </w:r>
      <w:r>
        <w:rPr>
          <w:sz w:val="24"/>
          <w:szCs w:val="24"/>
        </w:rPr>
        <w:t>Основы финансовой грамотности</w:t>
      </w:r>
      <w:r>
        <w:rPr>
          <w:sz w:val="24"/>
          <w:szCs w:val="24"/>
          <w:lang w:val="ru-RU"/>
        </w:rPr>
        <w:t>»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</w:t>
      </w:r>
      <w:r>
        <w:rPr>
          <w:sz w:val="24"/>
          <w:szCs w:val="24"/>
        </w:rPr>
        <w:t>Биология как основа профессионального самоопределения</w:t>
      </w:r>
      <w:r>
        <w:rPr>
          <w:sz w:val="24"/>
          <w:szCs w:val="24"/>
          <w:lang w:val="ru-RU"/>
        </w:rPr>
        <w:t>»;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«</w:t>
      </w:r>
      <w:r>
        <w:rPr>
          <w:sz w:val="24"/>
          <w:szCs w:val="24"/>
        </w:rPr>
        <w:t>Химия в быту и на производстве</w:t>
      </w:r>
      <w:r>
        <w:rPr>
          <w:sz w:val="24"/>
          <w:szCs w:val="24"/>
          <w:lang w:val="ru-RU"/>
        </w:rPr>
        <w:t>»;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- «</w:t>
      </w:r>
      <w:r>
        <w:rPr>
          <w:sz w:val="24"/>
          <w:szCs w:val="24"/>
        </w:rPr>
        <w:t>Компьютерное моделирование: сферы и границы примен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учебные планы 10-11-х классов также введен «Индивидуальный проект», позволяющий организовать самостоятельную деятельность обучающихся (учебное исследование или учебный проект) под руководством учителя (классного руководителя)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 Индивидуальный проект выполняется обучающимся в течение двух лет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 и др. Организация работы по подготовке и защите индивидуального проекта на ступени среднего общего образования регламентируется школьным локальным актом «Положение об индивидуальном проекте обучающихся на уровне среднего общего образования в МБОУ СОШ № 1».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 xml:space="preserve">Внеурочная деятельность на ступени среднего общего образования осуществляется на основе </w:t>
      </w:r>
      <w:r>
        <w:rPr>
          <w:szCs w:val="28"/>
        </w:rPr>
        <w:t>реализации модулей интегрированной программы «Пять шагов к себе»: «Здоровое поколение» (спортивно-оздоровительное направление), «Мы в социальной среде» (социальное направление), «Мы эрудиты» (общеинтеллектуальное направление), «Пять шагов к себе» (общекультурное направление), «Я гражданин» (духовно-нравственное направление)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Освоение всех образовательных программ </w:t>
      </w:r>
      <w:r>
        <w:rPr>
          <w:sz w:val="24"/>
          <w:szCs w:val="28"/>
          <w:lang w:val="ru-RU"/>
        </w:rPr>
        <w:t xml:space="preserve">по </w:t>
      </w:r>
      <w:r>
        <w:rPr>
          <w:sz w:val="24"/>
          <w:szCs w:val="28"/>
        </w:rPr>
        <w:t>учебны</w:t>
      </w:r>
      <w:r>
        <w:rPr>
          <w:sz w:val="24"/>
          <w:szCs w:val="28"/>
          <w:lang w:val="ru-RU"/>
        </w:rPr>
        <w:t>м</w:t>
      </w:r>
      <w:r>
        <w:rPr>
          <w:sz w:val="24"/>
          <w:szCs w:val="28"/>
        </w:rPr>
        <w:t xml:space="preserve"> предмет</w:t>
      </w:r>
      <w:r>
        <w:rPr>
          <w:sz w:val="24"/>
          <w:szCs w:val="28"/>
          <w:lang w:val="ru-RU"/>
        </w:rPr>
        <w:t>ам</w:t>
      </w:r>
      <w:r>
        <w:rPr>
          <w:sz w:val="24"/>
          <w:szCs w:val="28"/>
        </w:rPr>
        <w:t xml:space="preserve"> завершается промежуточной аттестацией, проводящейся в соответствии с школьным локальным актом «Положение о текущем контроле и промежуточной  аттестации обучающихся» и представляющей процедуру выставления годовых и итоговых отметок по учебным предметам, которые являются основанием для перевода обучающихся в следующий класс.     </w:t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Для обучающихся выпускных 9 и 11 классов освоение образовательных программ основного общего и среднего общего образования завершается государственной итоговой аттестацией, проводящейся в соответствии с нормативно-правовыми документами федерального и регионального уровней, и выдачей документа об образовании соответствующего образца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БОУ СОШ № 1 сформирована и успешно функционирует система дополнительного образования на основе организации деятельности различных кружков, клубных и творческих объединений, в том числе и в рамках реализации внеурочной деятельности согласно ФГОС. Созданные условия для самореализации обучающихся представлены в таблице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828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екции, кружка, объединен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оноведение»</w:t>
            </w:r>
          </w:p>
          <w:p>
            <w:pPr>
              <w:pStyle w:val="Normal"/>
              <w:rPr/>
            </w:pPr>
            <w:r>
              <w:rPr/>
              <w:t>«Театральный кружок»</w:t>
            </w:r>
          </w:p>
          <w:p>
            <w:pPr>
              <w:pStyle w:val="Normal"/>
              <w:rPr/>
            </w:pPr>
            <w:r>
              <w:rPr/>
              <w:t>Вокальный кружок «Элегия»</w:t>
            </w:r>
          </w:p>
          <w:p>
            <w:pPr>
              <w:pStyle w:val="Normal"/>
              <w:rPr/>
            </w:pPr>
            <w:r>
              <w:rPr/>
              <w:t>«Азбука народных промыслов»</w:t>
            </w:r>
          </w:p>
          <w:p>
            <w:pPr>
              <w:pStyle w:val="Normal"/>
              <w:rPr/>
            </w:pPr>
            <w:r>
              <w:rPr/>
              <w:t>Краеведческий клуб «Дон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</w:t>
            </w:r>
          </w:p>
          <w:p>
            <w:pPr>
              <w:pStyle w:val="Normal"/>
              <w:rPr/>
            </w:pPr>
            <w:r>
              <w:rPr/>
              <w:t xml:space="preserve">490 чел. 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>58 чел.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ка»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«Сильные, смелые, ловкие»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Я и мое здоровье»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«Юнармия»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«Быстрее, выше, сильнее»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«Игромания»</w:t>
            </w:r>
          </w:p>
          <w:p>
            <w:pPr>
              <w:pStyle w:val="Normal"/>
              <w:ind w:right="-113" w:hanging="0"/>
              <w:rPr>
                <w:iCs/>
              </w:rPr>
            </w:pPr>
            <w:r>
              <w:rPr>
                <w:iCs/>
              </w:rPr>
              <w:t>«Здоровое 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чел.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  <w:p>
            <w:pPr>
              <w:pStyle w:val="Normal"/>
              <w:rPr/>
            </w:pPr>
            <w:r>
              <w:rPr/>
              <w:t xml:space="preserve">47 чел.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/>
            </w:pPr>
            <w:r>
              <w:rPr/>
              <w:t>553 чел.</w:t>
            </w:r>
          </w:p>
          <w:p>
            <w:pPr>
              <w:pStyle w:val="Normal"/>
              <w:rPr/>
            </w:pPr>
            <w:r>
              <w:rPr/>
              <w:t>490 чел.</w:t>
            </w:r>
          </w:p>
          <w:p>
            <w:pPr>
              <w:pStyle w:val="Normal"/>
              <w:rPr/>
            </w:pPr>
            <w:r>
              <w:rPr/>
              <w:t>114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Основы финансовой грамотности для школьни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И» (Научное общество историков)</w:t>
            </w:r>
          </w:p>
          <w:p>
            <w:pPr>
              <w:pStyle w:val="Normal"/>
              <w:rPr/>
            </w:pPr>
            <w:r>
              <w:rPr/>
              <w:t xml:space="preserve">«СИТ» (Служба информационных технологий) </w:t>
            </w:r>
          </w:p>
          <w:p>
            <w:pPr>
              <w:pStyle w:val="Normal"/>
              <w:rPr/>
            </w:pPr>
            <w:r>
              <w:rPr/>
              <w:t>«Юный шахматист»</w:t>
            </w:r>
          </w:p>
          <w:p>
            <w:pPr>
              <w:pStyle w:val="Normal"/>
              <w:rPr/>
            </w:pPr>
            <w:r>
              <w:rPr/>
              <w:t>«Компьютерный букв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чел.</w:t>
            </w:r>
          </w:p>
          <w:p>
            <w:pPr>
              <w:pStyle w:val="Normal"/>
              <w:rPr/>
            </w:pPr>
            <w:r>
              <w:rPr/>
              <w:t>56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 чел.</w:t>
            </w:r>
          </w:p>
          <w:p>
            <w:pPr>
              <w:pStyle w:val="Normal"/>
              <w:rPr/>
            </w:pPr>
            <w:r>
              <w:rPr/>
              <w:t>31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гия»</w:t>
            </w:r>
          </w:p>
          <w:p>
            <w:pPr>
              <w:pStyle w:val="Normal"/>
              <w:rPr/>
            </w:pPr>
            <w:r>
              <w:rPr/>
              <w:t>Театральный кружок</w:t>
            </w:r>
          </w:p>
          <w:p>
            <w:pPr>
              <w:pStyle w:val="Normal"/>
              <w:rPr/>
            </w:pPr>
            <w:r>
              <w:rPr/>
              <w:t>«В мире прекрасного и интересн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.</w:t>
            </w:r>
          </w:p>
          <w:p>
            <w:pPr>
              <w:pStyle w:val="Normal"/>
              <w:rPr/>
            </w:pPr>
            <w:r>
              <w:rPr/>
              <w:t>60 чел.</w:t>
            </w:r>
          </w:p>
          <w:p>
            <w:pPr>
              <w:pStyle w:val="Normal"/>
              <w:rPr/>
            </w:pPr>
            <w:r>
              <w:rPr/>
              <w:t>490 че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житель столицы донского казачества»</w:t>
            </w:r>
          </w:p>
          <w:p>
            <w:pPr>
              <w:pStyle w:val="Normal"/>
              <w:rPr/>
            </w:pPr>
            <w:r>
              <w:rPr/>
              <w:t>«Школьный парламент»</w:t>
            </w:r>
          </w:p>
          <w:p>
            <w:pPr>
              <w:pStyle w:val="Normal"/>
              <w:rPr/>
            </w:pPr>
            <w:r>
              <w:rPr/>
              <w:t>«Школа добрых дел»</w:t>
            </w:r>
          </w:p>
          <w:p>
            <w:pPr>
              <w:pStyle w:val="Normal"/>
              <w:rPr/>
            </w:pPr>
            <w:r>
              <w:rPr/>
              <w:t>«Родиноведение»</w:t>
            </w:r>
          </w:p>
          <w:p>
            <w:pPr>
              <w:pStyle w:val="Normal"/>
              <w:rPr/>
            </w:pPr>
            <w:r>
              <w:rPr/>
              <w:t>«Тропинка к своему «Я»</w:t>
            </w:r>
          </w:p>
          <w:p>
            <w:pPr>
              <w:pStyle w:val="Normal"/>
              <w:rPr/>
            </w:pPr>
            <w:r>
              <w:rPr/>
              <w:t>«Юный журнал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чел.</w:t>
            </w:r>
          </w:p>
          <w:p>
            <w:pPr>
              <w:pStyle w:val="Normal"/>
              <w:rPr/>
            </w:pPr>
            <w:r>
              <w:rPr/>
              <w:t>490 чел.</w:t>
            </w:r>
          </w:p>
          <w:p>
            <w:pPr>
              <w:pStyle w:val="Normal"/>
              <w:rPr/>
            </w:pPr>
            <w:r>
              <w:rPr/>
              <w:t>32 чел.</w:t>
            </w:r>
          </w:p>
          <w:p>
            <w:pPr>
              <w:pStyle w:val="Normal"/>
              <w:rPr/>
            </w:pPr>
            <w:r>
              <w:rPr/>
              <w:t>33 чел.</w:t>
            </w:r>
          </w:p>
          <w:p>
            <w:pPr>
              <w:pStyle w:val="Normal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Итого </w:t>
            </w:r>
            <w:r>
              <w:rPr>
                <w:b/>
                <w:lang w:eastAsia="ar-SA"/>
              </w:rPr>
              <w:t>28 объединений                          1079 чел. (92%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авнительный анализ занятости обучающихся в школьной кружковой и клубной деятельности за 2020 и 2021 годы при сохранении общей численности обучающихся  отражает увеличение количества объединений (на 1 единицу), а также незначительное повышение количества охваченных дополнительным образованием обучаю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ом дополнительным образованием (в рамках деятельности кружков и клубов, а также в рамках направлений внеурочной деятельности в соответствии с ФГОС) в школе охвачено 92% обучающихся всех возрастных категор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школе имеется первичная организация РДШ, год вступления – декабрь 2020 г.</w:t>
      </w:r>
    </w:p>
    <w:p>
      <w:pPr>
        <w:pStyle w:val="Normal"/>
        <w:jc w:val="both"/>
        <w:rPr/>
      </w:pPr>
      <w:r>
        <w:rPr/>
        <w:t xml:space="preserve"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. В проведении общешкольных дел поощряется конструктивное межклассное и межвозрастное взаимодействие школьников, а также их социальная актив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и школы ориентированы на установление в классных коллективах доброжелательных и товарищеских взаимоотношений, на формирование ученических коллективов в соответствии с направлениями деятельности РДШ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В течение 2021 года МБОУ СОШ № 1 проводила работу в соответствии с направлениями воспитывающей деятельности согласно Основным образовательным программам НОО, ООО и СОО: это и участие в различных акциях, спортивных соревнованиях, городских конкурсах и фестивалях (см. Таблицу). </w:t>
      </w:r>
    </w:p>
    <w:p>
      <w:pPr>
        <w:pStyle w:val="Normal"/>
        <w:spacing w:before="120" w:after="0"/>
        <w:jc w:val="right"/>
        <w:rPr/>
      </w:pPr>
      <w:r>
        <w:rPr/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воспитывающей деятельности в соответствии с Основной образовательной программой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564"/>
        <w:gridCol w:w="2831"/>
        <w:gridCol w:w="2957"/>
        <w:gridCol w:w="306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е акции/ профилактические мероприятия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/оздоровительные мероприят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гражданско-патриотической и краеведческой направлен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ультурно-просветительской и нравственно-этической направленност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азделяя приобретаем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зонального этапа Спартакиады школьников по ГТО Министерство по физической культуре и спорту Ростов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чистый город» (участие в  субботниках, благоустройство территории) 5-10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дготовленное учащимися школьного театрального кружка  «Дотянуться до Победы…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(победители) первого Всероссийского конкурса «Узнай Россию» видеороликов о достопримечательностях Донского края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 городской акции профилактики употребления ПАВ «Новочеркасск территория здоровья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 «А ну-ка парни!» и призеры городских соревнований соревнования  «А ну-ка парни!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городской </w:t>
            </w:r>
          </w:p>
          <w:p>
            <w:pPr>
              <w:pStyle w:val="Normal"/>
              <w:rPr/>
            </w:pPr>
            <w:r>
              <w:rPr/>
              <w:t>экологической акции «Покорми птиц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призеры городского творческого конкурса «Снова Новочеркасск зажигает огни», посвященного 215-летию города Новочеркасс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призеры) 11 фестиваля казачьей культуры и традиций «На Дону-на -Доне», посвященный празднику Покрова Пресвятой Богородиц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и большой профилактике с участием  инспектора ПДН ОП-1  Леонтьевым А.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1-4, 5-6 клас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(победители) муниципального </w:t>
            </w:r>
          </w:p>
          <w:p>
            <w:pPr>
              <w:pStyle w:val="Normal"/>
              <w:rPr/>
            </w:pPr>
            <w:r>
              <w:rPr/>
              <w:t xml:space="preserve">заочного этапа </w:t>
            </w:r>
            <w:r>
              <w:rPr>
                <w:lang w:val="en-US"/>
              </w:rPr>
              <w:t>XVIII</w:t>
            </w:r>
            <w:r>
              <w:rPr/>
              <w:t xml:space="preserve"> Всероссийского</w:t>
            </w:r>
          </w:p>
          <w:p>
            <w:pPr>
              <w:pStyle w:val="Normal"/>
              <w:rPr/>
            </w:pPr>
            <w:r>
              <w:rPr/>
              <w:t xml:space="preserve">детского экологического форума </w:t>
            </w:r>
          </w:p>
          <w:p>
            <w:pPr>
              <w:pStyle w:val="Normal"/>
              <w:rPr/>
            </w:pPr>
            <w:r>
              <w:rPr/>
              <w:t>«Зелёная планета - 2020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(победители городского конкурса плакатов «Герои среди нас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ники (победители и призеры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городского </w:t>
            </w:r>
            <w:r>
              <w:rPr/>
              <w:t>детско-юношеского конкурса по вопросам защиты прав потребителей  «Сделано на Дону. Я люблю донские продукты»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вященного «Всемирному дню качества»</w:t>
            </w:r>
          </w:p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Лучший авторский видеоролик  по теме: «Покупай родное. Выбор за тобой!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филактические беседы о недопустимости  употребления психоактивных веществ, формированию здорового образа жизни, воспитанию законопослушного поведения обучающихся 5-11к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по различным видам спорта 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ники Дней защиты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экологической опасности </w:t>
            </w:r>
            <w:r>
              <w:rPr/>
              <w:t>в городе Новочеркас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победители городского конкурса научно исследовательских и творческих работ «Первые шаги в наук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призеры и победители городского Фестиваля-конкурса детского художественного творчества «Радуга талантов -2020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циплинарные линейки по всем параллеля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ов комплекса ГТО по всем ступеням обучения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урок: «Экология здоровья -экология души» март 2020г.1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еннослужащим воинской части Нуждиным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(победители и призеры городской</w:t>
            </w:r>
          </w:p>
          <w:p>
            <w:pPr>
              <w:pStyle w:val="Normal"/>
              <w:rPr/>
            </w:pPr>
            <w:r>
              <w:rPr/>
              <w:t>конкурс-выставка «Донская осен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кулатуры 1-11к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по классам 1-11к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5F5F5" w:val="clear"/>
              </w:rPr>
            </w:pPr>
            <w:r>
              <w:rPr>
                <w:color w:val="222222"/>
                <w:shd w:fill="F5F5F5" w:val="clear"/>
              </w:rPr>
              <w:t>Классный час «Охрана природы — охрана здоровь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мероприятиях в библиотеке имени Пушкина , посвященных 75-летию освобождения Новочеркас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-10к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(призеры городского конкурса среди детей и юношества </w:t>
            </w:r>
          </w:p>
          <w:p>
            <w:pPr>
              <w:pStyle w:val="Normal"/>
              <w:rPr/>
            </w:pPr>
            <w:r>
              <w:rPr/>
              <w:t>на лучшую разработку</w:t>
            </w:r>
          </w:p>
          <w:p>
            <w:pPr>
              <w:pStyle w:val="Normal"/>
              <w:rPr/>
            </w:pPr>
            <w:r>
              <w:rPr/>
              <w:t>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ута молчания в память </w:t>
            </w:r>
          </w:p>
          <w:p>
            <w:pPr>
              <w:pStyle w:val="Normal"/>
              <w:rPr/>
            </w:pPr>
            <w:r>
              <w:rPr/>
              <w:t xml:space="preserve">о жертвах террора  2-11кл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течение учебного года проводится работа по реализации комплекса мероприятий по пропаганде здорового питания среди детей и их родителей. В рамках Всероссийской акции «Здоровое питание – активное долголетие» были проведены интерактивные уроки «</w:t>
            </w:r>
            <w:r>
              <w:rPr>
                <w:bCs/>
                <w:iCs/>
              </w:rPr>
              <w:t xml:space="preserve">Секреты правильного питания», «Вода и здоровье» для учащихся 1—4 классов, </w:t>
            </w:r>
            <w:r>
              <w:rPr>
                <w:bCs/>
              </w:rPr>
              <w:t>«Я то, что я ем»,</w:t>
            </w:r>
            <w:r>
              <w:rPr>
                <w:bCs/>
                <w:iCs/>
              </w:rPr>
              <w:t xml:space="preserve"> «Вода и здоровье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ция «Покормите птиц зимой»;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часы «День Неизвестного солдата» 3-11класс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«Единого открытого урока по предпринимательству  10-11к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 «Страшная история терроризма» 4-11к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 «Здоровье – богатство на все времена»</w:t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лассные часы на тему «Донские казаки в боях за Родину». Лектор  из Атаманского дворца </w:t>
            </w:r>
          </w:p>
          <w:p>
            <w:pPr>
              <w:pStyle w:val="Normal"/>
              <w:rPr/>
            </w:pPr>
            <w:r>
              <w:rPr>
                <w:bCs/>
              </w:rPr>
              <w:t>5-9 к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инвалидов «Доброта и милосердие» 2-11к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и документальных фильмов, видеороликов, посвященных борьбе с терроризмом 8-11 к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классных часах по профилактике несовершеннолетними спиртосодержащих напитков и табака 5-11к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(победители) городской выставки детского творчества  «В единстве наша сил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социально-педагогическом тестировании 7-11 класс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армейцы  школы провели  акцию, посвященную Дню Неизвестного солдата в России  для учащихся 7 класс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со знаком +»(презентации); 5-6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ложение цветов на Кургане славы в городском парке в День героев Отечества 4-7к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, посвященные Дню матери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вовали во Всероссийском  уроке безопасности в сети Интернет»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ы «Привычки и здоровье» 1-4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частники (победители, призеры) городского творче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а «Снова Новочеркасс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жигает огни», посвяще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5-летию города Новочеркас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проекте «Добрые уроки» (игра «ДОБРОТАЙМ» 8 класс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рофилактическ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«Безопас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ьные каникулы» осень 2020г.1-11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Конкурс рисунков и плакатов: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«Мы здоровое поколени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«Спорт и я» 1-7кл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мужества с воином интернационалистом Борисевич А.Г. 6-7 класс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классные часы по темам «Вечные ценности в жизни человека», «Конфликты в нашей жизни».6-11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мках дня Большой профилактике была организована встреча с инспектором ПДН ОП-1 МУ МВД "Новочеркасское" Пацкевич Ж.И. Была проведена беседа направленная на профилактику террористической деятельности и повышение бдительности молодежи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:</w:t>
            </w:r>
          </w:p>
          <w:p>
            <w:pPr>
              <w:pStyle w:val="Normal"/>
              <w:rPr/>
            </w:pPr>
            <w:r>
              <w:rPr/>
              <w:t>«Не болеть!»</w:t>
            </w:r>
          </w:p>
          <w:p>
            <w:pPr>
              <w:pStyle w:val="Normal"/>
              <w:rPr/>
            </w:pPr>
            <w:r>
              <w:rPr/>
              <w:t>«Митя и Микробус»</w:t>
            </w:r>
          </w:p>
          <w:p>
            <w:pPr>
              <w:pStyle w:val="Normal"/>
              <w:rPr/>
            </w:pPr>
            <w:r>
              <w:rPr/>
              <w:t>«Королева Зубная щетк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музея Афганистана 1а,2а,9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онлайн - мероприятий  в период осенних каникул «Школа безопасности» в 5-11классах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частие в межведомственной комплексной оперативно-профилактической опе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 xml:space="preserve"> </w:t>
            </w:r>
            <w:r>
              <w:rPr>
                <w:bCs/>
                <w:lang w:bidi="ru-RU"/>
              </w:rPr>
              <w:t>«Дети России – 2020» ноябр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«Разговор о правильном питании» (2 и 3 классы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ы уроки памяти в День освобождения Новочеркасс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в онлайн викторине по ПДД (победители) 1-7к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bidi="ru-RU"/>
              </w:rPr>
              <w:t>Просмотр видеофильмов по профилактике ПАВ  «Пока не поздно»8-11 классы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 «Вперёд, мальчишки!»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час-Роль поисковой деятельности для восстановления памяти о погибших во время ВОВ 10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освящение первоклассников в пешеходы»</w:t>
            </w:r>
          </w:p>
          <w:p>
            <w:pPr>
              <w:pStyle w:val="Normal"/>
              <w:rPr/>
            </w:pPr>
            <w:r>
              <w:rPr/>
              <w:t>Отряд ЮИД и 1 класс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Беседы по «Пропаганде и просвещению в области здорового образа жизни, социально полезного и законопослушного поведения» 8-11классы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. часы, посвященный годовщине вывода войск из Афганистана 2-11к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конкурса проектов по формированию безопасного поведения на дорогах Отряд ЮИД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частие отряда «Зеленый свет» ЮИД в областном рейде «Пожилой пешеход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Всероссийских  «Уроков патриотизма» 6-11 кл. ноябр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Всероссийской образовательной акции . «УРОК ЦИФРЫ» 8-11кл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частие отряда ЮИД в акции «Грамотный пешеход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итаем детям о войн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городского конкурса детского твор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Мир детства»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Участие в широкомасштабной областной акции «Внимание, дети!» сентябрь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Дети – герои войны» и «Освобождение Новочеркасс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и (победители и призеры) городского конкурса  плак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Честный взгля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Участники Всероссийской акции «Окна Победы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«Солдатами не рождаются, солдатами становятс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час «Уроки доброты», посвященные декаде инвалидов 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вящение первоклассников в пешеходы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 горо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ение театра </w:t>
            </w:r>
          </w:p>
          <w:p>
            <w:pPr>
              <w:pStyle w:val="Normal"/>
              <w:rPr/>
            </w:pPr>
            <w:r>
              <w:rPr/>
              <w:t>З.Ф. Комиссаржевской, просмотр спектаклей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Трудовой  десант 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color w:val="000000"/>
              </w:rPr>
              <w:t>«Чистый класс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творческих проектов «Защитники Отечества в моей семье»;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  <w:bCs/>
                <w:color w:val="000000"/>
                <w:lang w:bidi="ru-RU"/>
              </w:rPr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</w:rPr>
              <w:t>Участники</w:t>
            </w:r>
            <w:r>
              <w:rPr/>
              <w:t xml:space="preserve"> </w:t>
            </w:r>
            <w:r>
              <w:rPr>
                <w:spacing w:val="-1"/>
              </w:rPr>
              <w:t xml:space="preserve">(победители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изеры) муниципального этапа областного конкурса «Бериев-легенда гидроавиации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обучающихся во Всероссийских проектах, акциях, конференция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% охвата, результатив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льшая перемен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вн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лодые профессионалы"/</w:t>
            </w:r>
          </w:p>
          <w:p>
            <w:pPr>
              <w:pStyle w:val="Normal"/>
              <w:jc w:val="center"/>
              <w:rPr/>
            </w:pPr>
            <w:r>
              <w:rPr/>
              <w:t>Абилимпик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ченко Дарья Дмитриевна (9кл.)</w:t>
            </w:r>
          </w:p>
          <w:p>
            <w:pPr>
              <w:pStyle w:val="Normal"/>
              <w:jc w:val="center"/>
              <w:rPr/>
            </w:pPr>
            <w:r>
              <w:rPr/>
              <w:t>«Меняй мир вокруг!»</w:t>
            </w:r>
          </w:p>
          <w:p>
            <w:pPr>
              <w:pStyle w:val="Normal"/>
              <w:jc w:val="center"/>
              <w:rPr/>
            </w:pPr>
            <w:r>
              <w:rPr/>
              <w:t>(полуфиналист 2020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йцева Анна Романовна (8кл.)</w:t>
            </w:r>
          </w:p>
          <w:p>
            <w:pPr>
              <w:pStyle w:val="Normal"/>
              <w:jc w:val="center"/>
              <w:rPr/>
            </w:pPr>
            <w:r>
              <w:rPr/>
              <w:t>«Создавай будущее!»</w:t>
            </w:r>
          </w:p>
          <w:p>
            <w:pPr>
              <w:pStyle w:val="Normal"/>
              <w:jc w:val="center"/>
              <w:rPr/>
            </w:pPr>
            <w:r>
              <w:rPr/>
              <w:t>(финалист 2020г.)</w:t>
            </w:r>
          </w:p>
          <w:p>
            <w:pPr>
              <w:pStyle w:val="Normal"/>
              <w:jc w:val="center"/>
              <w:rPr/>
            </w:pPr>
            <w:r>
              <w:rPr/>
              <w:t>Всего зарегистрировано – 120 чел – 17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чел (85+5) – 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лакова Валерия (9 кл) – </w:t>
            </w:r>
          </w:p>
          <w:p>
            <w:pPr>
              <w:pStyle w:val="Normal"/>
              <w:jc w:val="center"/>
              <w:rPr/>
            </w:pPr>
            <w:r>
              <w:rPr/>
              <w:t>1 место в Региональном этапе в компетенции «Торговля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проект «Школьная классика» Общероссийской общественно-государственной детско-юношеской организации «Российское движение школьников» - полуфиналисты, спектакль «Белые ночи» Ф.М.Достоевског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 дикт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нографически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ктант Побед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11 – 25 чел – 3,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чел – 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чел – 5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тальный диктан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ест по истории ВОв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моб «Окна Победы»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чел – 8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 – 0,7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ел – 1,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лет в будущее (регистрация на платформ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альный дикт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везд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чел – 9,5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чел – 6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чел – 7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ческие конференции (результаты)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 Ант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ый Всероссийский конкурс достижений талантливой молодежи «Национальное достояние Росс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изобретателей ДГТУ «Донская сбор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1.4.Содержание и качество подготовки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0"/>
        </w:rPr>
        <w:t>Статистика показателей за 2018–2020 годы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18"/>
        <w:gridCol w:w="1569"/>
        <w:gridCol w:w="1567"/>
        <w:gridCol w:w="15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статис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8–2019</w:t>
              <w:br/>
              <w:t xml:space="preserve"> учебный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19–2020</w:t>
              <w:br/>
              <w:t xml:space="preserve"> учебный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20–2021</w:t>
              <w:br/>
              <w:t xml:space="preserve"> учебный год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Количество детей, обучавшихся на конец учебного года (для 2020–2021 – на конец 2021 года)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еников, оставленных на повторное обучени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или аттестат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сновном общем образован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реднем общем образова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школу с аттестатом особого образца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в основной школ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едней шко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риведенная статистика показывает, что положительная динамика успешного освоения основных образовательных программ сохраняется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раткий анализ динамики результатов успеваемости и качества знаний</w:t>
      </w:r>
    </w:p>
    <w:p>
      <w:pPr>
        <w:pStyle w:val="Normal"/>
        <w:spacing w:before="120" w:after="0"/>
        <w:jc w:val="center"/>
        <w:rPr/>
      </w:pPr>
      <w:r>
        <w:rPr>
          <w:szCs w:val="20"/>
        </w:rPr>
        <w:t>Результаты освоения учащимися программ начального общего образования по показателю «успеваемость» в 2021 учебном году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3"/>
        <w:gridCol w:w="712"/>
        <w:gridCol w:w="597"/>
        <w:gridCol w:w="23"/>
        <w:gridCol w:w="1086"/>
        <w:gridCol w:w="570"/>
        <w:gridCol w:w="995"/>
        <w:gridCol w:w="570"/>
        <w:gridCol w:w="711"/>
        <w:gridCol w:w="426"/>
        <w:gridCol w:w="713"/>
        <w:gridCol w:w="428"/>
        <w:gridCol w:w="778"/>
        <w:gridCol w:w="494"/>
      </w:tblGrid>
      <w:tr>
        <w:trPr>
          <w:trHeight w:val="24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6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          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Сравнительный анализ результатов освоения обучающимися программ начального общего образования по показателю «успеваемость» за 2020 и 2021 свидетельствует о некотором снижении показателей успевающих на «5» и на «4» и «5» на фоне увеличения численности обучающихся 2-4 классов, что отражено на диаграмме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object w:dxaOrig="9630" w:dyaOrig="3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7pt;height:189.1pt" filled="f" o:ole="">
            <v:imagedata r:id="rId4" o:title=""/>
          </v:shape>
          <o:OLEObject Type="Embed" ProgID="" ShapeID="ole_rId3" DrawAspect="Content" ObjectID="_997343039" r:id="rId3"/>
        </w:object>
      </w:r>
    </w:p>
    <w:p>
      <w:pPr>
        <w:pStyle w:val="Normal"/>
        <w:spacing w:before="120" w:after="0"/>
        <w:jc w:val="center"/>
        <w:rPr/>
      </w:pPr>
      <w:r>
        <w:rPr>
          <w:b/>
          <w:szCs w:val="20"/>
        </w:rPr>
        <w:t xml:space="preserve">Результаты освоения учащимися программ основного общего образования по показателю «успеваемость» в </w:t>
      </w:r>
      <w:r>
        <w:rPr>
          <w:b/>
          <w:sz w:val="20"/>
          <w:szCs w:val="20"/>
        </w:rPr>
        <w:t>2021 году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64"/>
        <w:gridCol w:w="605"/>
        <w:gridCol w:w="512"/>
        <w:gridCol w:w="1102"/>
        <w:gridCol w:w="602"/>
        <w:gridCol w:w="1102"/>
        <w:gridCol w:w="602"/>
        <w:gridCol w:w="603"/>
        <w:gridCol w:w="416"/>
        <w:gridCol w:w="603"/>
        <w:gridCol w:w="421"/>
        <w:gridCol w:w="743"/>
        <w:gridCol w:w="631"/>
      </w:tblGrid>
      <w:tr>
        <w:trPr>
          <w:trHeight w:val="22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Сравнительный анализ результатов освоения обучающимися программ основного общего образования по показателю «успеваемость» за 2020 и 2021 годы отражает  тенденцию некоторого снижения показателей на фоне снижения общего количества численности обучающихся 5-9 классов(см. диаграмму):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object w:dxaOrig="9690" w:dyaOrig="3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6pt;height:190.55pt" filled="f" o:ole="">
            <v:imagedata r:id="rId6" o:title=""/>
          </v:shape>
          <o:OLEObject Type="Embed" ProgID="" ShapeID="ole_rId5" DrawAspect="Content" ObjectID="_2051586005" r:id="rId5"/>
        </w:object>
      </w:r>
    </w:p>
    <w:p>
      <w:pPr>
        <w:pStyle w:val="Normal"/>
        <w:spacing w:before="120" w:after="0"/>
        <w:jc w:val="center"/>
        <w:rPr/>
      </w:pPr>
      <w:r>
        <w:rPr>
          <w:b/>
          <w:szCs w:val="20"/>
        </w:rPr>
        <w:t>Результаты освоения программ среднего общего образования обучающимися 10, 11 классов по показателю «успеваемость» в 2021 году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12"/>
        <w:gridCol w:w="590"/>
        <w:gridCol w:w="578"/>
        <w:gridCol w:w="887"/>
        <w:gridCol w:w="532"/>
        <w:gridCol w:w="905"/>
        <w:gridCol w:w="508"/>
        <w:gridCol w:w="567"/>
        <w:gridCol w:w="424"/>
        <w:gridCol w:w="566"/>
        <w:gridCol w:w="437"/>
        <w:gridCol w:w="566"/>
        <w:gridCol w:w="446"/>
        <w:gridCol w:w="487"/>
        <w:gridCol w:w="575"/>
      </w:tblGrid>
      <w:tr>
        <w:trPr>
          <w:trHeight w:val="225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отмет-ками </w:t>
              <w:br/>
              <w:t>«4» и «5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>Сравнительный анализ результатов освоения обучающимися программ среднего общего образования по показателю «успеваемость» за 2020 и 2021 также отражает снижение показателей на фоне увеличения численности обучающихся в 10-11 классах (см. диаграмму). По сравнению с 2020 годом численность увеличилась на 14 человек. Следовательно, фактического снижения результатов освоения обучающимися программ среднего общего образования по показателю «успеваемость» не наблюдаетс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Cs w:val="20"/>
        </w:rPr>
        <w:object w:dxaOrig="9735" w:dyaOrig="3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7.9pt;height:183.1pt" filled="f" o:ole="">
            <v:imagedata r:id="rId8" o:title=""/>
          </v:shape>
          <o:OLEObject Type="Embed" ProgID="" ShapeID="ole_rId7" DrawAspect="Content" ObjectID="_836893649" r:id="rId7"/>
        </w:object>
      </w:r>
    </w:p>
    <w:p>
      <w:pPr>
        <w:pStyle w:val="Normal"/>
        <w:spacing w:before="12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езультаты сдачи ЕГЭ в 2021 году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411"/>
        <w:gridCol w:w="2118"/>
        <w:gridCol w:w="2010"/>
        <w:gridCol w:w="155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., набравших 66-79 бал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выпуск., набравших 80 и выше  бал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 по школе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ы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</w:rPr>
        <w:t xml:space="preserve">Сравнительная диаграмма </w:t>
      </w:r>
      <w:r>
        <w:rPr>
          <w:b/>
          <w:bCs/>
          <w:szCs w:val="20"/>
        </w:rPr>
        <w:t xml:space="preserve">среднего тестового балла ЕГЭ 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по учебным предметам </w:t>
      </w:r>
      <w:r>
        <w:rPr>
          <w:b/>
        </w:rPr>
        <w:t>за 2020 и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9885" w:dyaOrig="3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4.25pt;height:167.25pt" filled="f" o:ole="">
            <v:imagedata r:id="rId10" o:title=""/>
          </v:shape>
          <o:OLEObject Type="Embed" ProgID="" ShapeID="ole_rId9" DrawAspect="Content" ObjectID="_1193334508" r:id="rId9"/>
        </w:objec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данных, представленных в таблице и на диаграмме, свидетельствует об увеличении среднего балла практические по всем учебным предметам, кроме литера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государственной итоговой аттестации в 9х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сударственная итоговая аттестация выпускников 9х классов в 2020-2021 учебном году проводилась в соответствии с </w:t>
      </w:r>
      <w:r>
        <w:rPr>
          <w:szCs w:val="28"/>
        </w:rPr>
        <w:t xml:space="preserve">приказами Министерства просвещения Российской Федерации и Федеральной службы по надзору в сфере образования и науки от 07.11.2018 №189/15134 «Об утверждении Порядка проведения государственной итоговой аттестации по образовательным программам основного общего образования», 12.04.2021 № 162/471 «Об утверждении единого расписания и продолжительности проведения основного государственного экзамена по каждому  учебному предмету, требований к использованию средств обучения и воспитания при его проведении в 2021 году», приказами минобразования Ростовской области, управления образования Администрации города Новочеркасск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 государственной итоговой аттестации были допущены 104 выпускника и 1 экстерн (протокол педсовета от 21.05.2021г. № 9). Результаты письменной государственной итоговой аттестации представлены в таблицах (см. Приложения). В дополнительные сроки сдавали экзамены трое человек: по математике 2 (1 не сдававший ОГЭ по уважительной причине и 1 получивший неудовлетворительный результат), по русскому языку – 1 (получивший неудовлетворительный результат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По результатам ОГЭ по русскому языку уровень обученности составил 100% (после экзамена, сданного в резервный срок), качество знаний – 91%. Сравнительный анализ результатов экзамена и годовых отметок демонстрирует относительную стабильность в 9в классе, в 9а,б,г классах отмечено расхождение в показателях качества образования в сторону увеличения от 19% до 45% соответственно (см. таблицу и диаграмму 1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 результатам экзамена по математике УО составил по школе 100% (после экзамена, сданного в резервный срок), КО – 65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Сравнительный анализ результатов годовых отметок по алгебре и по геометрии с экзаменационными отметками выпускников по математике выявил, что наблюдается относительная стабильность в 9б,в классах, в 9а,г классах отмечен скачок в сторону повышения, что представлено на диаграмме 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Полученные результаты по обязательным предметам требуют детального рассмотрения и выявления причин имеющихся расхо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соответствии с письмом Федеральной службы по надзору в сфере образования и науки от 25.03.2021 № 04-17, приказом минобразования Ростовской области от 16.04.2021 № 321 «Об утверждении Порядка проведения в 2020-2021 учебном году контрольных работ для обучающихся 9-х классов в образовательных организациях, расположенных на территории Ростовской области» выпускники приняли участие в контрольных работах по одному из учебных предметов по выбору: по обществознанию – 34 чел. (32%), по английскому языку - 26 чел (25%), по химии – 11 чел. (10%), по физике – 13 чел. (11%),  по географии –  7 чел. (7%), по биологии – 8 чел. (8%), по информатике – 1 чел. (0,9%), по истории – 1 чел. (0,9%), по литературе – 2 чел. (2%). Статистика и анализ результатов выполнения контрольных работ представлены в приказе по школе от 02.06.2021 № 120-О. Данные результаты не оказывали влияние на выставление итоговых отметок по учебным предметам для выдачи аттестата об основном общем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Результаты завершения выпускниками 9-х классов основного общего образования представлены в таблице: 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34"/>
        <w:gridCol w:w="1128"/>
        <w:gridCol w:w="1179"/>
        <w:gridCol w:w="1031"/>
        <w:gridCol w:w="1031"/>
        <w:gridCol w:w="1618"/>
        <w:gridCol w:w="2404"/>
      </w:tblGrid>
      <w:tr>
        <w:trPr>
          <w:trHeight w:val="7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или основное 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отличием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. руководителя</w:t>
            </w:r>
          </w:p>
        </w:tc>
      </w:tr>
      <w:tr>
        <w:trPr>
          <w:trHeight w:val="30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«5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2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ind w:left="52" w:hanging="0"/>
              <w:jc w:val="center"/>
              <w:rPr/>
            </w:pPr>
            <w:r>
              <w:rPr/>
              <w:t>4» и «5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чур С.П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оновицкая О.В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якова С.В.</w:t>
            </w:r>
          </w:p>
        </w:tc>
      </w:tr>
      <w:tr>
        <w:trPr>
          <w:trHeight w:val="2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дточий В.В.</w:t>
            </w:r>
          </w:p>
        </w:tc>
      </w:tr>
      <w:tr>
        <w:trPr>
          <w:trHeight w:val="2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szCs w:val="20"/>
        </w:rPr>
        <w:t xml:space="preserve">В 2021 году МБОУ СОШ № 1 не попала в перечень образовательных организаций, в которых проводились плановые проверки органами государственного надзора в сфере образования. Тем не менее, школа принимала участие в проведении Всероссийских проверочных работ в соответствии </w:t>
      </w:r>
      <w:r>
        <w:rPr/>
        <w:t>с приказом Федеральной службы по надзору в сфере образования и науки (Рособрнадзор) от 11.02.2021 № 11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, приказами министерства общего и профессионального образования Ростовской области от 15.02.2021 № 122 «Об утверждении графика проведения Всероссийских проверочных работ весной 2021 года в Ростовской области», от 20.02.2021 № 146 «О проведении Всероссийских проверочных работ весной 2021 года в Ростовской области», приказа Управления образования Администрации города Новочеркасска от 26.02.2021 №104 «Об участии во Всероссийских проверочных работах весной 2021 года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е результаты качества образования обучающихся начальных классов (на основе выполнения ВПР (осень 202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222"/>
        <w:gridCol w:w="1222"/>
        <w:gridCol w:w="1223"/>
        <w:gridCol w:w="1222"/>
        <w:gridCol w:w="1222"/>
        <w:gridCol w:w="122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 бал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емость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знаний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, 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, 8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,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 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8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, 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,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8%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 xml:space="preserve">   </w:t>
      </w:r>
      <w:r>
        <w:rPr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</w:t>
      </w:r>
      <w:r>
        <w:rPr/>
        <w:t xml:space="preserve">Анализ результатов Всероссийских проверочных  работ  по русскому языку, математике, окружающему миру в 2020 году позволяет отметить уровень сформированности предметных достижений у выпускников начальной школы выше среднего, однако в сравнении с 2019 годом  имеется небольшое снижение  качества знаний.     </w:t>
      </w:r>
      <w:r>
        <w:rPr>
          <w:color w:val="000000"/>
        </w:rPr>
        <w:t xml:space="preserve">  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Также анализ полученных данных показал, что в сравнении с показателями города, области, России школьный показатель качества знаний по русскому языку, математике, окружающему миру у выпускников начальной школы МБОУ СОШ № 1 выше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Осенью 2020 (сентябрь-октябрь) года во исполнение подпункта «а» пункта 4 перечня поручений Президента Российской Федерации по итогам совещания «О ситуации в системе образования в условиях распространения новой коронавирусной инфекции» от 10.06.2020 № 02-70, письма Федеральной службы по надзору в сфере образования и науки от 29.07.2020 № 02-70,  в соответствии с приказом МО РО от 08.09.2020 № 721 «Об утверждении порядка проведения диагностических работ по образовательным программам основного общего образования для обучающихся 10-х классов образовательных организаций Ростовской области в 2020 году», в целях организации проверки знаний обучающихся, полученных по завершении освоения образовательных программ основного общего образования, обучающиеся 10-х классов выполняли диагностические работы по ряду учебных предметов. Данные работы не предполагали выставления полученных учениками отметок в журнал фиксации текущей успеваемости, тем не менее, результаты этих работ дали возможность сделать определенные выводы (см. таблицу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ая таб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ов диагностических работ обучающихся 10-х классов в 2020-2021 учебном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30"/>
        <w:gridCol w:w="1122"/>
        <w:gridCol w:w="906"/>
        <w:gridCol w:w="878"/>
        <w:gridCol w:w="878"/>
        <w:gridCol w:w="919"/>
        <w:gridCol w:w="950"/>
        <w:gridCol w:w="1002"/>
        <w:gridCol w:w="1833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л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Е.Н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З.Ш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цина О.И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Н.Н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;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ская Е.И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а В.К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М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а Г.В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-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М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лина Г.В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Л.В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овицкая О.В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И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к Н.М.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%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Данные диагностические работы (ДР) выполнялись в тестовой форме, приближенной по своей структуре и содержанию к заданиям ОГЭ с выбором ответов по каждому учебному предмету. Анализ представленных данных (см.диаграмму) свидетельствует о том, что по ряду предметов отмечено несоответствие полученных на ДР отметок и годовых отметок. Одной из причин этого может служить следующий факт: диагностические работы должны были выполнять все обучающиеся, а не только те, кто в предыдущем учебном году планировали сдавать 2 из этих предметов по выбору. Следовательно, определенное количество обучающихся могло быть плохо знакомо с типами предложенных заданий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szCs w:val="20"/>
        </w:rPr>
      </w:pPr>
      <w:r>
        <w:rPr>
          <w:szCs w:val="20"/>
        </w:rPr>
        <w:object w:dxaOrig="15645" w:dyaOrig="39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1.55pt;height:196.5pt" filled="f" o:ole="">
            <v:imagedata r:id="rId12" o:title=""/>
          </v:shape>
          <o:OLEObject Type="Embed" ProgID="" ShapeID="ole_rId11" DrawAspect="Content" ObjectID="_1287996739" r:id="rId11"/>
        </w:objec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1.5.Востребованность выпускников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26"/>
        <w:gridCol w:w="872"/>
        <w:gridCol w:w="871"/>
        <w:gridCol w:w="1605"/>
        <w:gridCol w:w="627"/>
        <w:gridCol w:w="1005"/>
        <w:gridCol w:w="1605"/>
        <w:gridCol w:w="1064"/>
        <w:gridCol w:w="841"/>
      </w:tblGrid>
      <w:tr>
        <w:trPr>
          <w:trHeight w:val="2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70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Приведенная статистика за 2021 год в соотношении с численностью выпускников, завершивших основное общее образование, является стабильной: 77% обучающихся продолжили обучение в 10 классе, 19% поступили в учреждения профессиональной подготовки. В целом следует отметить удовлетворенность учеников и их родителей качеством полученного образования и желанием продолжить обучение в школе, получая среднее общее образование. 93% выпускников 11-х классов продолжили обучение в учреждениях высшего профессионального образования горда, обрасти, страны.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0"/>
        </w:rPr>
        <w:t>1.6.Оценка функционирования внутренней системы оценки качества образования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В Школе утвержден локальный акт о внутренней системе оценки качества образования «Положение о внутришкольном контроле в МБОУ СОШ № 1». По итогам оценки качества образования в 2020 году выявлено, что в целом уровень метапредметных и предметных результатов освоения образовательных программ всех уровней обучения соответствует базовому и повышенному уровню, а значит, и уровню возрастного и психолого-педагогического развития школьников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мках внутреннего мониторинга качества обучения в мае 2020 года учащиеся 2- 4 классов выполняли годовые контрольные работы в режиме дистанционного обучения.</w:t>
      </w:r>
    </w:p>
    <w:p>
      <w:pPr>
        <w:pStyle w:val="Normal"/>
        <w:jc w:val="both"/>
        <w:rPr/>
      </w:pPr>
      <w:r>
        <w:rPr/>
        <w:t>Результаты работ по математике и русскому языку представлены в таблице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97"/>
        <w:gridCol w:w="697"/>
        <w:gridCol w:w="743"/>
        <w:gridCol w:w="540"/>
        <w:gridCol w:w="540"/>
        <w:gridCol w:w="540"/>
        <w:gridCol w:w="596"/>
        <w:gridCol w:w="1888"/>
        <w:gridCol w:w="1984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ебна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дисциплина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  списку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ло</w:t>
            </w:r>
          </w:p>
        </w:tc>
        <w:tc>
          <w:tcPr>
            <w:tcW w:w="2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певаемость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ачества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</w:t>
            </w:r>
            <w:r>
              <w:rPr/>
              <w:t>%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%</w:t>
            </w:r>
          </w:p>
        </w:tc>
      </w:tr>
      <w:tr>
        <w:trPr>
          <w:trHeight w:val="281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</w:tr>
      <w:tr>
        <w:trPr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%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данных, представленных в таблице, позволяет отметить высокий уровень</w:t>
      </w:r>
      <w:r>
        <w:rPr>
          <w:b/>
        </w:rPr>
        <w:t xml:space="preserve"> </w:t>
      </w:r>
      <w:r>
        <w:rPr/>
        <w:t xml:space="preserve"> выполнения учащимися 2-4 классов административных годовых контрольных работ. Высокое качество выполнения данных работ обусловлено, по мнению администрации, тем, что проведены они в режиме дистанционного обу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тором полугодии 2020 года учащиеся начальной школы выполняли контрольные работы по русскому языку, математике, окружающему мир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05"/>
        <w:gridCol w:w="851"/>
        <w:gridCol w:w="851"/>
        <w:gridCol w:w="815"/>
        <w:gridCol w:w="815"/>
        <w:gridCol w:w="815"/>
        <w:gridCol w:w="831"/>
        <w:gridCol w:w="1272"/>
        <w:gridCol w:w="1415"/>
      </w:tblGrid>
      <w:tr>
        <w:trPr>
          <w:trHeight w:val="65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 дисциплина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исал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писку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Уровень  обученност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ачество знаний</w:t>
            </w:r>
          </w:p>
        </w:tc>
      </w:tr>
      <w:tr>
        <w:trPr>
          <w:trHeight w:val="287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ружающ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4%</w:t>
            </w:r>
          </w:p>
        </w:tc>
      </w:tr>
      <w:tr>
        <w:trPr>
          <w:trHeight w:val="19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язык</w:t>
            </w: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95pt" to="-4.95pt,8.9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%</w:t>
            </w:r>
          </w:p>
        </w:tc>
      </w:tr>
      <w:tr>
        <w:trPr>
          <w:trHeight w:val="8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</w:tr>
      <w:tr>
        <w:trPr>
          <w:trHeight w:val="6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%</w:t>
            </w:r>
          </w:p>
        </w:tc>
      </w:tr>
      <w:tr>
        <w:trPr>
          <w:trHeight w:val="65" w:hRule="atLeast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t>Матема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%</w:t>
            </w:r>
          </w:p>
        </w:tc>
      </w:tr>
      <w:tr>
        <w:trPr>
          <w:trHeight w:val="65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</w:tr>
      <w:tr>
        <w:trPr>
          <w:trHeight w:val="65" w:hRule="atLeast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</w:t>
      </w:r>
      <w:r>
        <w:rPr/>
        <w:t xml:space="preserve">При сравнении результатов контроля и данных итоговых оценок за четверть следует отметить снижение качества знаний обучающихся при выполнении административных контрольных работ,  что  свидетельствует о факте необъективности выставления учителями четвертных  оценок. Данная статистика стала предметом обсуждения на заседании ШМО. Кроме того, вопросы качества образования были вынесены на заседание педагогического совета, нашли отражение в «дорожной карте» </w:t>
      </w:r>
      <w:r>
        <w:rPr>
          <w:szCs w:val="28"/>
        </w:rPr>
        <w:t>по реализации образовательных программ начального общего и основного общего образования на основе результатов ВПР, проведенных в сентябре-октябре 2020г. (приказ от 30.11.2020 № 251/1)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3.25pt;height:252.5pt" filled="f" o:ole="">
            <v:imagedata r:id="rId14" o:title=""/>
          </v:shape>
          <o:OLEObject Type="Embed" ProgID="Excel.Sheet.12" ShapeID="ole_rId13" DrawAspect="Content" ObjectID="_417921365" r:id="rId13"/>
        </w:object>
      </w:r>
    </w:p>
    <w:p>
      <w:pPr>
        <w:pStyle w:val="Normal"/>
        <w:spacing w:before="120" w:after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</w:t>
      </w:r>
      <w:r>
        <w:rPr/>
        <w:t>В целях обеспечения независимой оценки качества знаний выпускников 9 и 11 классов в феврале 2021 г. было проведено тестирование по контрольно-оценочным материалам, соответствующим демоверсиям ЕГЭ и ОГЭ текущего года и предоставленным Ростовским центром тестирования (ДГТУ). Обучающиеся 9-х классов выполняли работы только по обязательным предметам: русскому языку и математике; выпускники 11-х классов – по русскому языку, математике (профильный уровень), физике и обществознанию.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  <w:t xml:space="preserve">         </w:t>
      </w:r>
      <w:r>
        <w:rPr/>
        <w:t>По итогам проведения работ получены электронные протоколы, содержащие общие статистические и индивидуальные результаты учащихся, которые констатируют фактический уровень готовности обучающихся выпускных классов к государственной итоговой аттестации (см. таблицы):</w:t>
      </w:r>
    </w:p>
    <w:p>
      <w:pPr>
        <w:pStyle w:val="Normal"/>
        <w:tabs>
          <w:tab w:val="clear" w:pos="708"/>
          <w:tab w:val="left" w:pos="36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результатов независимого тестирования 9 классов (2021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 С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З.Ш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 С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Т.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аграмма качества знаний учащихся 9-х классов по итогам тестир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.5pt;height:192.75pt" filled="f" o:ole="">
            <v:imagedata r:id="rId16" o:title=""/>
          </v:shape>
          <o:OLEObject Type="Embed" ProgID="Excel.Sheet.12" ShapeID="ole_rId15" DrawAspect="Content" ObjectID="_1752675647" r:id="rId15"/>
        </w:object>
      </w:r>
    </w:p>
    <w:p>
      <w:pPr>
        <w:pStyle w:val="Normal"/>
        <w:tabs>
          <w:tab w:val="clear" w:pos="708"/>
          <w:tab w:val="left" w:pos="3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Данные на диаграмме свидетельствуют о положительной тенденции в вопросах подготовки выпускников 9-х классов к ГИА, тем не менее, качество выполнения работ учениками 9а и 9г классов по обоим предметам ниже 50%, но в целом отражает фактический уровень знаний обучающихся, что подтверждается текущей успеваемостью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ая таблица результатов независимого тестирования 11 классов (2021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1134"/>
        <w:gridCol w:w="1134"/>
        <w:gridCol w:w="1134"/>
        <w:gridCol w:w="1134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ин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(профильн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ва В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лыкова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ая Н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анные таблицы так же отражают уровень фактической грамотности обучающихся и в целом подтверждают, что подготовка к государственной итоговой аттестации имеет положительные результаты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0"/>
        </w:rPr>
        <w:t xml:space="preserve">      </w:t>
      </w:r>
      <w:r>
        <w:rPr>
          <w:szCs w:val="20"/>
        </w:rPr>
        <w:t>Согласно требованиям ФГОС освоение образовательных программ по учебным предметам завершается проведением комплексных контрольных работ (</w:t>
      </w:r>
      <w:r>
        <w:rPr>
          <w:szCs w:val="20"/>
          <w:highlight w:val="yellow"/>
        </w:rPr>
        <w:t>далее – ККР</w:t>
      </w:r>
      <w:r>
        <w:rPr>
          <w:szCs w:val="20"/>
        </w:rPr>
        <w:t xml:space="preserve">), носящих метапредметный характер. Однако по окончании 2019-2020 учебного года было принято решение об отмене ККР </w:t>
      </w:r>
      <w:r>
        <w:rPr/>
        <w:t xml:space="preserve">в связи с особенностями образовательного процесса в условиях </w:t>
      </w:r>
      <w:r>
        <w:rPr>
          <w:szCs w:val="28"/>
        </w:rPr>
        <w:t>режима самоподготовки с применением электронного обучения и дистанционных образовательных технологий (приказ от 24.04.2020 № 69/1) и замене их итоговыми годовыми контрольными работами по учебным предметам в соответствии с откорректированным календарно-тематическим планированием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К вопросам качества образования педагогический коллектив школы относится с пристальным вниманием, обращаясь к ним на заседаниях предметных методических объединений, педагогического совета. В течение учебного года проводится мониторинг качества образования в соответствии с графиком внутришкольного контроля, подводятся его итоги, которые освещаются также и представителям родительской общественности на заседании Совета МБОУ СОШ № 1 или общешкольного родительского комитет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Ежегодно Школа проводит опрос учащихся и их родителей (законных представителей) о степени удовлетворенности качеством предоставляемых образовательных услуг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Результаты проведенного опроса приведены в ниже: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нк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зучение мнения родителей о качестве оказания школой образовательных услу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Расскажите немного о Вашем ребенк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 каком классе сейчас учится  Ваш ребено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в начальной школе (1-4 класс) -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-  в средней школе (5-9 класс) - 1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– в старшей школе (10-11 класс) – 28   </w:t>
      </w:r>
      <w:r>
        <w:rPr>
          <w:b/>
          <w:sz w:val="22"/>
          <w:szCs w:val="22"/>
        </w:rPr>
        <w:t>Итого – 234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еспеченность и благоустройство образователь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обведите кружком выбранную Вами оценк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кова, на Ваш взгляд, обеспеченность школы учебным оборудованием и наглядными пособиями для проведения уроков (например, карты, схемы, доски, компьютерные классы, интерактивное, аудио- и видео оборуд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43 чел.    4- 65 чел.    3-7 чел.    2- 4 чел.    затрудняюсь  ответить – 15 ч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кова, на Ваш взгляд, обеспеченность  школы учебниками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75 чел.    4- 44 чел.    3- 10 чел.    2- 1 чел.    затрудняюсь ответить- 4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ковы санитарно-гигиенические условия в  школе (освещение, тепло,  чистота)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90 чел.    4- 38 чел.    3- 2 чел.    2- 0 чел.    затрудняюсь ответить- 4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цените обеспеченность учебных кабинетов мебелью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73 чел.    4- 43 чел.   3 – 15 чел.    2- 1 чел.    затрудняюсь ответить- 2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цените благоустройство школьной территор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06 чел.    4- 64 чел.    3- 40 чел.    2- 9 чел.    затрудняюсь ответить- 15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цените насколько Вас устраивает в шко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дицинское обслуживание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24 чел.    4- 59 чел.    3- 20 чел.    2- 4 чел.    затрудняюсь ответить- 27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школьного питания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78 чел.    4- 71 чел.    3- 47 чел.    2- 9 чел.    затрудняюсь ответить- 29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ение безопасности пребывания ребенка в школе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66 чел.    4- 46 чел.    3- 6 чел.    2- 2 чел.    затрудняюсь ответить- 14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охраны образовательного учрежд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- 149 чел.    4- 47 чел.    3- 10 чел.    2- 7 чел.    затрудняюсь ответить- 21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ценка качества образования, в том числе содержания, процесса и результата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1. Качество образования для Вас это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жно выбрать несколько вариантов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) получение фундаментальных знаний – 157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получение знаний, являющихся основой личностного развития – 114 чел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получение знаний, востребованных на современном рынке труда – 50 чел.; </w:t>
      </w:r>
    </w:p>
    <w:p>
      <w:pPr>
        <w:pStyle w:val="Normal"/>
        <w:jc w:val="both"/>
        <w:rPr/>
      </w:pPr>
      <w:r>
        <w:rPr>
          <w:sz w:val="22"/>
          <w:szCs w:val="22"/>
        </w:rPr>
        <w:t>4) хорошие организационные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условия образовательного процесса – 88 чел.;</w:t>
      </w:r>
    </w:p>
    <w:p>
      <w:pPr>
        <w:pStyle w:val="Normal"/>
        <w:jc w:val="both"/>
        <w:rPr/>
      </w:pPr>
      <w:r>
        <w:rPr>
          <w:sz w:val="22"/>
          <w:szCs w:val="22"/>
        </w:rPr>
        <w:t>5) внедрение в учебный процесс новых образовательных технологий – 57 чел.;</w:t>
      </w:r>
    </w:p>
    <w:p>
      <w:pPr>
        <w:pStyle w:val="Normal"/>
        <w:jc w:val="both"/>
        <w:rPr/>
      </w:pPr>
      <w:r>
        <w:rPr>
          <w:sz w:val="22"/>
          <w:szCs w:val="22"/>
        </w:rPr>
        <w:t>6) высокий уровень профессионализма кадрового состава школы – 124 чел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к Вы считаете, соответствует ли содержание и уровень преподаваемых учебных предметов в Вашей школе требованиям времени?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необходимо выбрать только один ответ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) полностью соответствует – 62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в основном соответствует – 94 чел.;</w:t>
      </w:r>
    </w:p>
    <w:p>
      <w:pPr>
        <w:pStyle w:val="Normal"/>
        <w:jc w:val="both"/>
        <w:rPr/>
      </w:pPr>
      <w:r>
        <w:rPr>
          <w:sz w:val="22"/>
          <w:szCs w:val="22"/>
        </w:rPr>
        <w:t>3) частично соответствует – 30 чел.;</w:t>
      </w:r>
    </w:p>
    <w:p>
      <w:pPr>
        <w:pStyle w:val="Normal"/>
        <w:jc w:val="both"/>
        <w:rPr/>
      </w:pPr>
      <w:r>
        <w:rPr>
          <w:sz w:val="22"/>
          <w:szCs w:val="22"/>
        </w:rPr>
        <w:t>4) в целом соответствует – 29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затрудняюсь ответить – 19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довлетворяет ли Вас качество преподавания учебных предметов в школ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Да – 217 чел                                                                     2) Нет – 17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 результата образования для Вас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жно выбрать несколько вариантов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) успеваемость, получение положительных отметок – 77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уровень знаний, позволяющий поступить в ВУЗ без репетиторов – 182 чел.;</w:t>
      </w:r>
    </w:p>
    <w:p>
      <w:pPr>
        <w:pStyle w:val="Normal"/>
        <w:jc w:val="both"/>
        <w:rPr/>
      </w:pPr>
      <w:r>
        <w:rPr>
          <w:sz w:val="22"/>
          <w:szCs w:val="22"/>
        </w:rPr>
        <w:t>3) высокий уровень сформированности способностей к саморазвитию и самообразованию – 108 чел.;</w:t>
      </w:r>
    </w:p>
    <w:p>
      <w:pPr>
        <w:pStyle w:val="Normal"/>
        <w:jc w:val="both"/>
        <w:rPr/>
      </w:pPr>
      <w:r>
        <w:rPr>
          <w:sz w:val="22"/>
          <w:szCs w:val="22"/>
        </w:rPr>
        <w:t>4) высокий уровень общекультурной подготовки ученик – 54 чел.;</w:t>
      </w:r>
    </w:p>
    <w:p>
      <w:pPr>
        <w:pStyle w:val="Normal"/>
        <w:jc w:val="both"/>
        <w:rPr/>
      </w:pPr>
      <w:r>
        <w:rPr>
          <w:sz w:val="22"/>
          <w:szCs w:val="22"/>
        </w:rPr>
        <w:t>5) сохранение здоровья обучающегося – 45 чел.;</w:t>
      </w:r>
    </w:p>
    <w:p>
      <w:pPr>
        <w:pStyle w:val="Normal"/>
        <w:jc w:val="both"/>
        <w:rPr/>
      </w:pPr>
      <w:r>
        <w:rPr>
          <w:sz w:val="22"/>
          <w:szCs w:val="22"/>
        </w:rPr>
        <w:t>6) активная жизненная позиция ученика – 54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наличие портфолио (наград, поощрений, грамот, дипломов) у обучающегося – 17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Испытывает ли Ваш ребенок трудности в процессе обучения, какие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жно выбрать несколько вариантов ответов):</w:t>
      </w:r>
    </w:p>
    <w:p>
      <w:pPr>
        <w:pStyle w:val="Normal"/>
        <w:jc w:val="both"/>
        <w:rPr/>
      </w:pPr>
      <w:r>
        <w:rPr>
          <w:sz w:val="22"/>
          <w:szCs w:val="22"/>
        </w:rPr>
        <w:t>1) высокая учебная нагрузка – 47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завышенные требования учителя – 8 чел.;</w:t>
      </w:r>
    </w:p>
    <w:p>
      <w:pPr>
        <w:pStyle w:val="Normal"/>
        <w:jc w:val="both"/>
        <w:rPr/>
      </w:pPr>
      <w:r>
        <w:rPr>
          <w:sz w:val="22"/>
          <w:szCs w:val="22"/>
        </w:rPr>
        <w:t>3) плохое состояния здоровья – 3 чел.;</w:t>
      </w:r>
    </w:p>
    <w:p>
      <w:pPr>
        <w:pStyle w:val="Normal"/>
        <w:jc w:val="both"/>
        <w:rPr/>
      </w:pPr>
      <w:r>
        <w:rPr>
          <w:sz w:val="22"/>
          <w:szCs w:val="22"/>
        </w:rPr>
        <w:t>4) трудности в общении с учителями – 9 чел.;</w:t>
      </w:r>
    </w:p>
    <w:p>
      <w:pPr>
        <w:pStyle w:val="Normal"/>
        <w:jc w:val="both"/>
        <w:rPr/>
      </w:pPr>
      <w:r>
        <w:rPr>
          <w:sz w:val="22"/>
          <w:szCs w:val="22"/>
        </w:rPr>
        <w:t>5) трудности в общении с одноклассниками – 18 чел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 не испытывает трудностей – 136 чел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затрудняюсь ответить – 36 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ков характер взаимоотношений Вашего сына (дочери) с учителями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необходимо выбрать  один вариант ответа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) хорошие отношения со всеми учителями – 158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хорошие отношения только с некоторыми учителями – 16 чел.;</w:t>
      </w:r>
    </w:p>
    <w:p>
      <w:pPr>
        <w:pStyle w:val="Normal"/>
        <w:jc w:val="both"/>
        <w:rPr/>
      </w:pPr>
      <w:r>
        <w:rPr>
          <w:sz w:val="22"/>
          <w:szCs w:val="22"/>
        </w:rPr>
        <w:t>3) взаимоотношения ограничиваются только учебными вопросами – 37 чел.;</w:t>
      </w:r>
    </w:p>
    <w:p>
      <w:pPr>
        <w:pStyle w:val="Normal"/>
        <w:jc w:val="both"/>
        <w:rPr/>
      </w:pPr>
      <w:r>
        <w:rPr>
          <w:sz w:val="22"/>
          <w:szCs w:val="22"/>
        </w:rPr>
        <w:t>4) отношения носят теплый, неформальный характер – 10 чел.;</w:t>
      </w:r>
    </w:p>
    <w:p>
      <w:pPr>
        <w:pStyle w:val="Normal"/>
        <w:jc w:val="both"/>
        <w:rPr/>
      </w:pPr>
      <w:r>
        <w:rPr>
          <w:sz w:val="22"/>
          <w:szCs w:val="22"/>
        </w:rPr>
        <w:t>5) безразличные  отношении – 1 чел.;</w:t>
      </w:r>
    </w:p>
    <w:p>
      <w:pPr>
        <w:pStyle w:val="Normal"/>
        <w:jc w:val="both"/>
        <w:rPr/>
      </w:pPr>
      <w:r>
        <w:rPr>
          <w:sz w:val="22"/>
          <w:szCs w:val="22"/>
        </w:rPr>
        <w:t>6) чаще всего отношения носят конфликтный характер – 2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затрудняюсь ответить – 10 ч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Какова на Ваш взгляд учебная нагрузка</w:t>
      </w:r>
      <w:r>
        <w:rPr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необходимо выбрать один вариант ответа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) невыполнимая – 3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очень высокая – 30 чел.;</w:t>
      </w:r>
    </w:p>
    <w:p>
      <w:pPr>
        <w:pStyle w:val="Normal"/>
        <w:jc w:val="both"/>
        <w:rPr/>
      </w:pPr>
      <w:r>
        <w:rPr>
          <w:sz w:val="22"/>
          <w:szCs w:val="22"/>
        </w:rPr>
        <w:t>3) высокая, но выполнима – 99 чел.;</w:t>
      </w:r>
    </w:p>
    <w:p>
      <w:pPr>
        <w:pStyle w:val="Normal"/>
        <w:jc w:val="both"/>
        <w:rPr/>
      </w:pPr>
      <w:r>
        <w:rPr>
          <w:sz w:val="22"/>
          <w:szCs w:val="22"/>
        </w:rPr>
        <w:t>4) нормальная, допустимая – 102 че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низкая – 0 чел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8. Как бы Вы оценили качество общего образования, которое дает Вашему ребенку школа сегодня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необходимо выбрать один вариант ответа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1) отличное – 43 чел.;</w:t>
      </w:r>
    </w:p>
    <w:p>
      <w:pPr>
        <w:pStyle w:val="Normal"/>
        <w:jc w:val="both"/>
        <w:rPr/>
      </w:pPr>
      <w:r>
        <w:rPr>
          <w:sz w:val="22"/>
          <w:szCs w:val="22"/>
        </w:rPr>
        <w:t>2) хорошее – 148 чел.;</w:t>
      </w:r>
    </w:p>
    <w:p>
      <w:pPr>
        <w:pStyle w:val="Normal"/>
        <w:jc w:val="both"/>
        <w:rPr/>
      </w:pPr>
      <w:r>
        <w:rPr>
          <w:sz w:val="22"/>
          <w:szCs w:val="22"/>
        </w:rPr>
        <w:t>3) удовлетворительное – 35 чел.;</w:t>
      </w:r>
    </w:p>
    <w:p>
      <w:pPr>
        <w:pStyle w:val="Normal"/>
        <w:jc w:val="both"/>
        <w:rPr/>
      </w:pPr>
      <w:r>
        <w:rPr>
          <w:sz w:val="22"/>
          <w:szCs w:val="22"/>
        </w:rPr>
        <w:t>4) неудовлетворительное – 2 чел.;</w:t>
      </w:r>
    </w:p>
    <w:p>
      <w:pPr>
        <w:pStyle w:val="Normal"/>
        <w:jc w:val="both"/>
        <w:rPr/>
      </w:pPr>
      <w:r>
        <w:rPr>
          <w:sz w:val="22"/>
          <w:szCs w:val="22"/>
        </w:rPr>
        <w:t>5) затрудняюсь ответить – 0 чел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Пользуетесь ли Вы сайтом школы?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Да – 88 чел.                 2) Нет – 61 чел.                    3) Периодически – 85 че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Оцените, насколько Вы бываете удовлетворены решениями, принятыми администрацией школы, учителями, классным руководителем, при обращении к ним с вопросами по обучению Вашего ребенка?  </w:t>
      </w:r>
      <w:r>
        <w:rPr>
          <w:i/>
          <w:sz w:val="22"/>
          <w:szCs w:val="22"/>
        </w:rPr>
        <w:t>(обведите кружком выбранную Вами оцен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 131 чел.   4- 52 чел.   3- 9 чел.   2- 3 чел.   1- 0 чел.     Не обращались- 39 че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Оцените, насколько Вы бываете, удовлетворены компетентностью работников школы при решении Ваших вопросов</w:t>
      </w:r>
      <w:r>
        <w:rPr>
          <w:sz w:val="22"/>
          <w:szCs w:val="22"/>
        </w:rPr>
        <w:t>?</w:t>
      </w:r>
      <w:r>
        <w:rPr>
          <w:i/>
          <w:sz w:val="22"/>
          <w:szCs w:val="22"/>
        </w:rPr>
        <w:t xml:space="preserve"> (обведите кружком выбранную Вами оценку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- 172 чел.   4- 49 чел.   3- 10 чел.   2- 2 чел.   1- 1 че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Расскажите о се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обведите кружком выбранный Вами ответ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аш пол: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мужской – 28 чел.                                                       2) женский – 206 че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Ваш возрас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25-35 – 39 чел.; 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36-45 – 153 чел.;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46-55 – 38 чел.;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) более 55 лет – 4 чел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3. Ваше образовани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реднее – 4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среднее специальное – 27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высшее – 203 чел.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Как показывают сводные данные анкеты, большинство участвовавших в опросе родителей дали положительные отклики и в целом удовлетворены качеством предоставляемых образовательных услуг. Тенденции к увеличению количества неудовлетворительных оценок не отмечено. 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1.7.Оценка кадрового обеспечения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На период самообследования в Школе работают 53 педагогических работника, 7 человек руководящих работников, 5 человек учебно-вспомогательного персонала и 17 – иного персонала. Внешний совместитель в школе один – учитель ИЗО, работающий в параллелях 5-7-х классов. Высшее образование имеют 48 педработников (92%), 5 чел. – среднее профессиональное (8%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звивающей образовательной среде МБОУ СОШ № 1 созданы условия для презентации творческих достижений, трансляции педагогического опыта педагог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пыт работы школы постоянно обобщается в форме семинаров-практикумов на школьном и городском уровнях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ивается публикация методических разработок учителей в различных методических изданиях, а также в интернет-сообществах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дагоги школы участвуют в различных научно-практических конференциях и конкурсах педагогического мастерства, в том числе в онлайн-формат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вышение квалификации педагогических работников согласно требованиям ФЗ-273 Закона РФ «Об образовании» осуществляется 1 раз в три года на основе перспективного плана (прошли повышение квалификации за 2021 год 100% из числа запланированных педработников, профессиональную переподготовку – 3 чел.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а педагогических работников к аттестации на соответствие занимаемой должности и для присвоения первой или высшей квалификационной категории.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Так, к концу 2021 года среди педагогических работников школы имеют: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высшую квалификационную категорию – 30 чел.;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первую квалификационную категорию – 10 чел.;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соответствуют занимаемой должности – 3   чел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 </w:t>
      </w:r>
      <w:r>
        <w:rPr>
          <w:szCs w:val="28"/>
        </w:rPr>
        <w:t xml:space="preserve"> решение кадровых вопросов в школе направлено на укрепление и сохранение учительского потенциала, способного обеспечивать высокий уровень подготовки обучающихся и своевременно реагировать на происходящие изменения с учетом стратегии развития общеобразовательного учреждения.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>1.8.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 xml:space="preserve">Общая характеристика: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0"/>
        </w:rPr>
        <w:t xml:space="preserve">− </w:t>
      </w:r>
      <w:r>
        <w:rPr>
          <w:szCs w:val="20"/>
        </w:rPr>
        <w:t>объем библиотечного фонда – 34785 экземпляров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Cs w:val="20"/>
        </w:rPr>
        <w:t xml:space="preserve">− </w:t>
      </w:r>
      <w:r>
        <w:rPr>
          <w:szCs w:val="20"/>
        </w:rPr>
        <w:t>книгообеспеченность – 100%;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обращаемость – 1,3 экземпляра в день;</w:t>
      </w:r>
    </w:p>
    <w:p>
      <w:pPr>
        <w:pStyle w:val="Normal"/>
        <w:shd w:fill="FFFFFF" w:val="clear"/>
        <w:spacing w:before="120" w:after="0"/>
        <w:jc w:val="both"/>
        <w:rPr>
          <w:szCs w:val="20"/>
        </w:rPr>
      </w:pPr>
      <w:r>
        <w:rPr>
          <w:szCs w:val="20"/>
        </w:rPr>
        <w:t>- объём учебного фонда – 25417 экземпляров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Фонд библиотеки формируется за счет областного бюджета.</w:t>
      </w:r>
    </w:p>
    <w:p>
      <w:pPr>
        <w:pStyle w:val="Normal"/>
        <w:shd w:fill="FFFFFF" w:val="clear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став фонда и его использование: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44"/>
        <w:gridCol w:w="4594"/>
        <w:gridCol w:w="1991"/>
        <w:gridCol w:w="2428"/>
      </w:tblGrid>
      <w:tr>
        <w:trPr/>
        <w:tc>
          <w:tcPr>
            <w:tcW w:w="6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5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литературы</w:t>
            </w:r>
          </w:p>
        </w:tc>
        <w:tc>
          <w:tcPr>
            <w:tcW w:w="199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единиц в фонде</w:t>
            </w:r>
          </w:p>
        </w:tc>
        <w:tc>
          <w:tcPr>
            <w:tcW w:w="24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экземпляров выдавалось за год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Учебн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5417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3556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Педагогическ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Художественн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8128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56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Справочн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Языковедение, литературоведение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Естественно-научн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Техническ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64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59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  <w:t>Общественно-политическая</w:t>
            </w:r>
          </w:p>
        </w:tc>
        <w:tc>
          <w:tcPr>
            <w:tcW w:w="1991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428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Cs w:val="20"/>
        </w:rPr>
        <w:t xml:space="preserve">     </w:t>
      </w:r>
      <w:r>
        <w:rPr>
          <w:szCs w:val="20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before="120" w:after="0"/>
        <w:rPr/>
      </w:pPr>
      <w:r>
        <w:rPr>
          <w:szCs w:val="20"/>
        </w:rPr>
        <w:t>В библиотеке имеются мультимедийные средства (презентации, электронные энциклопедии, дидактические материалы) – 230.</w:t>
      </w:r>
    </w:p>
    <w:p>
      <w:pPr>
        <w:pStyle w:val="Normal"/>
        <w:spacing w:before="120" w:after="0"/>
        <w:rPr/>
      </w:pPr>
      <w:r>
        <w:rPr>
          <w:szCs w:val="20"/>
        </w:rPr>
        <w:t>Средний уровень посещаемости библиотеки – 25 человек в день.</w:t>
      </w:r>
    </w:p>
    <w:p>
      <w:pPr>
        <w:pStyle w:val="Normal"/>
        <w:spacing w:before="120" w:after="0"/>
        <w:jc w:val="both"/>
        <w:rPr/>
      </w:pPr>
      <w:r>
        <w:rPr>
          <w:szCs w:val="20"/>
        </w:rPr>
        <w:t>На официальном сайте школы страница библиотеки с информацией о работе и проводимых мероприятиях отсутствует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before="12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1.9.Оценка материально-технической базы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Материально-техническое обеспечение Школы позволяет реализовывать в полной мере образовательные программы. </w:t>
      </w:r>
      <w:r>
        <w:rPr/>
        <w:t>Количество учебных кабинетов – 33. В школе оборудованы два спортивных и актовый зал, буфет, раздаточная, учебные мастерские для занятий технического и обслуживающего труда, лингафонный кабинет, кабинет логопеда, педагога-психолога, социального педагога, медицинский и процедурный. В связи с особенностями расположения стадиона в школе нет, но во дворе имеются следующие спортивные сооружения: беговые дорожки на 30м и 60м, сектор для метания, яма для прыжков в длину, сектор силовой подготовки, баскетбольные и волейбольные стойки для игр, шахматные столики, теннисные стол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В школе имеется </w:t>
      </w:r>
      <w:r>
        <w:rPr>
          <w:b/>
          <w:bCs/>
        </w:rPr>
        <w:t>2 компьютерных класса</w:t>
      </w:r>
      <w:r>
        <w:rPr>
          <w:bCs/>
        </w:rPr>
        <w:t xml:space="preserve"> на 24 ученические места и 2 рабочих места учителя.</w:t>
      </w:r>
      <w:r>
        <w:rPr/>
        <w:t xml:space="preserve"> Оборудованы 2 мобильных компьютерных класса: для начальной школы – 14 единиц и для средней школы – 15 ноутбуков. Общее количество компьютерного оборудования по школе 132 (компьютеров-82, ноутбуков-50; из них используется в образовательном процессе 105). Школа имеет выход в систему Интернет, благодаря чему облегчен доступ к любой информации Минобразования России и Ростовской области, которая используется в работе членов администрации и педагогического коллектива. Учебные кабинеты оснащены современным оборудованием и техникой: телевизорами ж/к (18), магнитолами (25), копировальной техникой (12), МФУ (16), видеоплеерами (18), мультимедийными проекторами (32), документ-камерами (8); принтерами (45), сканерами (7). В 17 учебных кабинетах установлены интерактивные доски. Кроме того, установлена система визуализации и групповая система видеосвязи (каб. № 309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езультаты анализа показателей деятельности орган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нные приведены по состоянию на 01 апреля 2021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яде позиций таблицы отсутствуют данные в связи с тем, что в 2020 году выпускники 9-х классов не проходили итоговую аттестацию в форме основного государственного экзамена (ОГЭ); единый государственный экзамен (ЕГЭ) сдавали только те выпускники 11-х классов, которые планировали поступление в высшие учебные заведения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20"/>
        <w:gridCol w:w="1573"/>
        <w:gridCol w:w="2144"/>
      </w:tblGrid>
      <w:tr>
        <w:trPr>
          <w:trHeight w:val="533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7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2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41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4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28,4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ГИА выпускников 9 класса по математике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,8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 (проф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8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 (баз.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 сдавали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4 (13%)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22 (38%)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регионального уровн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федерального уровн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− </w:t>
            </w:r>
            <w:r>
              <w:rPr>
                <w:sz w:val="20"/>
              </w:rPr>
              <w:t>международного уровня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58 (4,9%)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67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2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сшим педагогически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22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ним профессиональным педагогическим образованием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(75%)</w:t>
            </w:r>
          </w:p>
        </w:tc>
      </w:tr>
      <w:tr>
        <w:trPr>
          <w:trHeight w:val="329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(57%)</w:t>
            </w:r>
          </w:p>
        </w:tc>
      </w:tr>
      <w:tr>
        <w:trPr>
          <w:trHeight w:val="289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19,6%)</w:t>
            </w:r>
          </w:p>
        </w:tc>
      </w:tr>
      <w:tr>
        <w:trPr>
          <w:trHeight w:val="53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6%)</w:t>
            </w:r>
          </w:p>
        </w:tc>
      </w:tr>
      <w:tr>
        <w:trPr>
          <w:trHeight w:val="132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(51%)</w:t>
            </w:r>
          </w:p>
        </w:tc>
      </w:tr>
      <w:tr>
        <w:trPr>
          <w:trHeight w:val="49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(7,5%)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(52,8%)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3 года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100%)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(100%)</w:t>
            </w:r>
          </w:p>
        </w:tc>
      </w:tr>
      <w:tr>
        <w:trPr>
          <w:trHeight w:val="291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,2 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рабочих мест для работы на компьютере или ноутбуке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медиатеки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редств сканирования и распознавания текста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выхода в интернет с библиотечных компьютеров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− </w:t>
            </w:r>
            <w:r>
              <w:rPr>
                <w:sz w:val="20"/>
                <w:szCs w:val="20"/>
              </w:rPr>
              <w:t>системы контроля распечатки материалов</w:t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 (100%)</w:t>
            </w:r>
          </w:p>
        </w:tc>
      </w:tr>
      <w:tr>
        <w:trPr/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Style13"/>
        <w:jc w:val="center"/>
        <w:rPr/>
      </w:pPr>
      <w:r>
        <w:rPr>
          <w:b/>
          <w:lang w:val="en-US"/>
        </w:rPr>
        <w:t>II</w:t>
      </w:r>
      <w:r>
        <w:rPr>
          <w:b/>
        </w:rPr>
        <w:t>. ОБОБЩЕННЫЕ  ВЫВОД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Школа продолжит работу по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и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iCs/>
          <w:lang w:eastAsia="en-US"/>
        </w:rPr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;</w:t>
      </w:r>
    </w:p>
    <w:p>
      <w:pPr>
        <w:pStyle w:val="Normal"/>
        <w:ind w:firstLine="567"/>
        <w:jc w:val="both"/>
        <w:rPr/>
      </w:pPr>
      <w:r>
        <w:rPr/>
        <w:t>- реализации ФГОС начального общего, основного общего и среднего общего образования;</w:t>
      </w:r>
    </w:p>
    <w:p>
      <w:pPr>
        <w:pStyle w:val="Normal"/>
        <w:ind w:firstLine="567"/>
        <w:jc w:val="both"/>
        <w:rPr/>
      </w:pPr>
      <w:r>
        <w:rPr/>
        <w:t>- переходу 1-х и 5-х классов на обучение по обновленным ФГОС начального общего и  основного общего образования (в соответствии с новыми нормативными документами);</w:t>
      </w:r>
    </w:p>
    <w:p>
      <w:pPr>
        <w:pStyle w:val="Normal"/>
        <w:ind w:firstLine="567"/>
        <w:jc w:val="both"/>
        <w:rPr/>
      </w:pPr>
      <w:r>
        <w:rPr/>
        <w:t>- повышению качества образования;</w:t>
      </w:r>
    </w:p>
    <w:p>
      <w:pPr>
        <w:pStyle w:val="Normal"/>
        <w:ind w:firstLine="567"/>
        <w:jc w:val="both"/>
        <w:rPr/>
      </w:pPr>
      <w:r>
        <w:rPr/>
        <w:t>- повышению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/>
        <w:t>- о</w:t>
      </w:r>
      <w:r>
        <w:rPr>
          <w:rFonts w:eastAsia="Calibri"/>
          <w:iCs/>
          <w:lang w:eastAsia="en-US"/>
        </w:rPr>
        <w:t>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образовательном процессе, электронных учебников и электронных образовательных ресурсов;</w:t>
      </w:r>
    </w:p>
    <w:p>
      <w:pPr>
        <w:pStyle w:val="Normal"/>
        <w:ind w:firstLine="567"/>
        <w:jc w:val="both"/>
        <w:rPr>
          <w:color w:val="C00000"/>
        </w:rPr>
      </w:pPr>
      <w:r>
        <w:rPr/>
        <w:t>- совершенствованию работы с электронным журналом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в школе на основе интеграции урочной и внеурочной деятельности;</w:t>
      </w:r>
    </w:p>
    <w:p>
      <w:pPr>
        <w:pStyle w:val="Normal"/>
        <w:ind w:firstLine="567"/>
        <w:jc w:val="both"/>
        <w:rPr>
          <w:rFonts w:eastAsia="Calibri"/>
          <w:iCs/>
          <w:sz w:val="22"/>
          <w:lang w:eastAsia="en-US"/>
        </w:rPr>
      </w:pPr>
      <w:r>
        <w:rPr>
          <w:rFonts w:eastAsia="Calibri"/>
          <w:iCs/>
          <w:lang w:eastAsia="en-US"/>
        </w:rPr>
        <w:t>- совершенствованию воспитательной работы и внеурочной деятельности с обучающимися на основе реализации школьных программ «Добрая дорога детства» (5-9 классы) и «Пять шагов к себе» (10-11 классы);</w:t>
      </w:r>
    </w:p>
    <w:p>
      <w:pPr>
        <w:pStyle w:val="Normal"/>
        <w:ind w:firstLine="567"/>
        <w:jc w:val="both"/>
        <w:rPr/>
      </w:pPr>
      <w:r>
        <w:rPr>
          <w:bCs/>
        </w:rPr>
        <w:t>- улучшению качества предпрофильной подготовки учащихся и профильного обучения с учетом функционирования профильных классов на ступени среднего общего образования, а также активизации деятельности по вовлечению обучающихся к участию в проектах «Большая перемена», «Билет в будущее», «Молодые профессионалы», «ПроеКТОриЯ»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охранению и укреплению физического и психического здоровья обучающихся, формированию здорового образа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/>
      </w:pPr>
      <w:r>
        <w:rPr/>
        <w:t>- дальнейшему развитию проектно-исследовательской деятельности обучающихся и привлечению их к участию в различных конкурсах;</w:t>
      </w:r>
    </w:p>
    <w:p>
      <w:pPr>
        <w:pStyle w:val="Normal"/>
        <w:ind w:firstLine="567"/>
        <w:jc w:val="both"/>
        <w:rPr/>
      </w:pPr>
      <w:r>
        <w:rPr>
          <w:bCs/>
        </w:rPr>
        <w:t>- совершенствованию и развитию дополнительного образования обучающихся на основе расширения спектра реализуемых образовательных програм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ame">
    <w:name w:val="e-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red">
    <w:name w:val="e-red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endarticle">
    <w:name w:val="e-endarticl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4">
    <w:name w:val="c4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Estrong">
    <w:name w:val="e-strong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school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0:00Z</dcterms:created>
  <dc:creator>user</dc:creator>
  <dc:description/>
  <cp:keywords/>
  <dc:language>en-US</dc:language>
  <cp:lastModifiedBy>Admin</cp:lastModifiedBy>
  <cp:lastPrinted>2022-03-21T13:52:00Z</cp:lastPrinted>
  <dcterms:modified xsi:type="dcterms:W3CDTF">2022-04-29T10:59:00Z</dcterms:modified>
  <cp:revision>376</cp:revision>
  <dc:subject/>
  <dc:title/>
</cp:coreProperties>
</file>