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ы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Уры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22 г.                                                                                       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х процедур на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8"/>
          <w:szCs w:val="28"/>
        </w:rPr>
        <w:t xml:space="preserve">2 полугодие 2021-2022 учебного года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В соответствии со статьей 3 ФЗ №273 от 29.12.2012 г. «Об образовании в Российской Федерации», на основании совместного письма Минпросвещения, Ростобрнадзора от 06.08.2021 г. №№ СК-228/03, 01.169/08 о рекомендациях для системы общего образования по основным подходам к формированию графика проведения оценочных процедур в ОУ 2021-2022 уч.г., в целях систематизации оценочных процедур в МБОУ Урывской СОШ  в 2021-2022 учебном году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оценочных процедур в МБОУ Урывской СОШ во втором полугодии 2021-2022 учебном году (Приложение №1)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ными оценочными процедурами считать контрольные, самостоятельные и диагностические работы, которые выполняются учащимися всего класса одновременно, длительность которых составляет не меньше 30 минут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Чеботаревой М.В., ответственной за ведение школьного сайта, разместить данный приказ на официальном сайте ОУ в виде электронного документа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4. График может быть изменен при наличии изменений Учебного плана, вызванного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демиологической ситуацией;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м ОУ в проведении национальных или международных исследований качества образования в соответствии с Приказом, если такое участие согласовано после публикации графика оценочных процедур;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ми причинами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случае корректировки графика оценочных процедур Чеботаревой М.В. разместить на сайте его актуальную версию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6. Контроль и исполнение  данного приказа оставляю за собо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Л.Г.Светлова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  <w:t xml:space="preserve">Приложение № 1 к приказу 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  <w:t>№</w:t>
      </w:r>
      <w:r>
        <w:rPr/>
        <w:t>2     от 10.01.2022 г.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ценочных процедур на 2 полугодие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04"/>
        <w:gridCol w:w="2944"/>
        <w:gridCol w:w="1777"/>
      </w:tblGrid>
      <w:tr>
        <w:trPr>
          <w:trHeight w:val="5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я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контр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очные процед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ы</w:t>
            </w:r>
          </w:p>
        </w:tc>
      </w:tr>
      <w:tr>
        <w:trPr>
          <w:trHeight w:val="8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ка готовности к прохождению ГИ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ное итоговое собеседование по русскому язы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ка готовности к прохождению ГИ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вое собеседование по русскому языку (допуск к ГИ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рт-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иторинг качества подготовки обучающихся общеобразовательных организаций в форме всероссийских проверочных рабо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, Биология, География, Обществознание </w:t>
            </w:r>
          </w:p>
          <w:p>
            <w:pPr>
              <w:pStyle w:val="Normal"/>
              <w:rPr/>
            </w:pPr>
            <w:r>
              <w:rPr/>
              <w:t>(по двум предметам на основе случайного выбора Федерального координ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История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Обществознание Физика (по двум предметам на основе случайного выбора Федерального координ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Обществознание </w:t>
            </w:r>
          </w:p>
          <w:p>
            <w:pPr>
              <w:pStyle w:val="Normal"/>
              <w:rPr/>
            </w:pPr>
            <w:r>
              <w:rPr/>
              <w:t xml:space="preserve">Физика Химия </w:t>
            </w:r>
          </w:p>
          <w:p>
            <w:pPr>
              <w:pStyle w:val="Normal"/>
              <w:rPr/>
            </w:pPr>
            <w:r>
              <w:rPr/>
              <w:t>(по двум предметам на основе случайного выбора Федерального координато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формате ЕГЭ по русскому языку, математике, обществозн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рель - 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вый контроль по предмет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ые работы: математика, русский язык, окружающий мир, иностранный язык. Проверка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: математ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, </w:t>
            </w:r>
          </w:p>
          <w:p>
            <w:pPr>
              <w:pStyle w:val="Normal"/>
              <w:rPr/>
            </w:pPr>
            <w:r>
              <w:rPr/>
              <w:t xml:space="preserve">геометрия, </w:t>
            </w:r>
          </w:p>
          <w:p>
            <w:pPr>
              <w:pStyle w:val="Normal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, обществознание биология, география химия </w:t>
            </w:r>
          </w:p>
          <w:p>
            <w:pPr>
              <w:pStyle w:val="Normal"/>
              <w:rPr/>
            </w:pPr>
            <w:r>
              <w:rPr/>
              <w:t>информатика иностранный язы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: алгебра, геометрия, русский язык, литература, физика история, обществознание биология, география химия информатика иностранны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физической подготовленности обучаю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норматив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готовности к обучению в основной школ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, русскому языку. Проверка техники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9:00Z</dcterms:created>
  <dc:creator>User</dc:creator>
  <dc:description/>
  <cp:keywords/>
  <dc:language>en-US</dc:language>
  <cp:lastModifiedBy>учитель истории</cp:lastModifiedBy>
  <cp:lastPrinted>2022-03-29T11:01:00Z</cp:lastPrinted>
  <dcterms:modified xsi:type="dcterms:W3CDTF">2022-03-29T07:01:00Z</dcterms:modified>
  <cp:revision>46</cp:revision>
  <dc:subject/>
  <dc:title>Муниципальное  общеобразовательное учреждение</dc:title>
</cp:coreProperties>
</file>