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(сменная)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вечерней (сменной) ОШ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31.08.2022 г. № 122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В.Темникова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щего  образования (клас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,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ачкина Валентина Вениаминовн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ой программы И.Н.Беляева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6"/>
        <w:jc w:val="center"/>
        <w:rPr/>
      </w:pP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313131"/>
          <w:spacing w:val="1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1313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 соответствии с требованиям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Приказа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азования РФ от 09.03.2004 N 1312 (ред.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 о рабочей программе МБОУ вечерней (сменной) 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ебного плана МБОУ вечерней (сменной) ОШ на 2022-202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дового календарного учебного графика МБОУ вечерней (сменной) ОШ на 2022-2023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ой образовательной программы  МБОУ вечерней (сменной) ОШ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ю к мнению оппонента при обсуждении биологических проблем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ключевых компетенций-готовности учащихся использовать усвоенные знания, умения и способы деятельности на уроках биологии и в реальной жизни для решения практических задач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Общая характеристика учебного предмет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биологии на ступени среднего (полного) общего образования на базовом уровне направлен на формирование знаний обучающихся о живой природе ее ключевых особенностях: основных признаках живого, уровневой организации и 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 и эволюция.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благоприятные дидактические условия для развития у школьников системного мышления. 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   Еще более 300 лет назад Я.А. Каменский провозгласил, что обучение и воспитание должны сообразовываться с природой познания, с природой законов развития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каких именно законов? Один из наиболее общих законов умственного развития – «от общего к частному». В педагогической практике он лежит в основе системно-структурного подхода. Каждая система имеет свою структуру, которая не сводится к сумме частей, а состоит из взаимосвязанных элементов. В биологии системный подход стал основой учения об уровнях организации жизни. Биологическая система любого уровня организации-это целое, состоящее из взаимосвязанных частей                                         целое – часть, биосфера – экосистема, экосистема – вид, вид – популяция, популяция – особь, организм – орган, орган – ткань, ткань – клетка, клетка – органоид, органоид – молекула, молекула – ато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тот «стержень» биологического образования, который дает возможность обеспечить преемственность и логическую последовательность учебного материала на всех ступенях обучения биологии. В курсе «Общая биология» эта закономерность прослеживается особенно чет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формирование у учащихся  общеучебных умений и навыков, 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основывается на знаниях, полученных учащимися при изучении биологических дисциплин в младших классах, а также приобретенных на уроках химии, экологии, физики, истории, литературы, физической и экономической географ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ается распределение материала по разделам и темам. Сформулированы  основные понятия, требования к знаниям и умениям учащихся по каждому раздел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Место учебного предмет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федеральному базисному учебному плану, в соответствии с учебным планом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годие МБОУ вечерней (сменной) ОШ, основной образовательной программой, календарным учебным графиком, на изучение биологии 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годии отводится: 16 часов из расчета 1 час в неделю в 11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календарным учебным графиком, расписанием уроков программа по биологии будет выполнена за 16 час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одержание учебного предм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Эволю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 Свидетельства эволю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ая теория Ч. Дарвина.  Формирование современной биологии.Биологическое единство живых организм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ая летопись эволюции. Морфологические свидетельства эволюции, эмбриологические свидетельства эволюции. Палентологическое свидетельство эволю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акторы эволю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истематическая единица в биологии. Определение понятия «ви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вида, морфологический, эколого-географический, молекулярно-генетический, репродуктивный. Популяция — элементарная единица эволюции. Наследственная изменчивость. Частота возникновения мутаций. Фенотипическое проявление мутаций. Приспособленность и естественный отбор. Дрейф генов. Виды отбора: движущий, стабилизирующий, дизруктивный, половой. Идиоадаптация и ароморфозы. Эволюция окраски и формы животных. Возникновение и эволюция новых органов. Способы видообразования: географическое, и экологическое. Лекарственная устойчивость. Вавиловская мимикрия. Устойчивость к инсектецидам, эволюция растений и антропогенных ландшафтов. Эволюция чужеродных видов.Микроэволюция, макроэволюция. Дивергенция. Вымирание. Единое древо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Возникновение и развитие жизни на Зем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огенез, биогенез, Теория возникновения жизни на Земле.Абиотический синтез органических веществ. Гипотеза А.И. Опарина.Мир РН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ы и гетеротрофы. Аросей. Протерозой. Вспышка разнообразия животных. Кембрий, Ордовик, силур, карбон, Перм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за 1 полугод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 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6"/>
        <w:gridCol w:w="1276"/>
        <w:gridCol w:w="2127"/>
        <w:gridCol w:w="3544"/>
      </w:tblGrid>
      <w:tr>
        <w:trPr>
          <w:trHeight w:val="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волю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видетельств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26.0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акторы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-21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зникновен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-19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: «Биология 11 кла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Д.К. Беляев, П.М. Бородин, Г.М. Дымшиц и др. Издательство М: «Просвещение»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-2023 учебный год   11 (16 часов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719"/>
        <w:gridCol w:w="850"/>
        <w:gridCol w:w="2126"/>
        <w:gridCol w:w="1276"/>
        <w:gridCol w:w="992"/>
        <w:gridCol w:w="2552"/>
        <w:gridCol w:w="3969"/>
        <w:gridCol w:w="1559"/>
        <w:gridCol w:w="141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Тип 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Кол-во 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Требования к уровню 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Раздел 1. Эволюция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Глава 1.  Свидетельства эволюции (4ч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зникновение и развитие эволюционно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сновные положения теории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. Дарвин и его теория эволюции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рмирование современной б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 изменяемость видов, борьба за существование, естественный отбор, дивергенция, называть фамилии ученых-эволюционистов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арактеризовать основные положения теории Ч.Дарвин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основывать роль Ч.Дарвина в развитии ид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 1-с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лекулярные свидетельств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Комбиниро-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иологическое единство живых организмов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лекулярно-генетическая летопись эволю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 фелогенетическое древо, онтогенез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арактеризовать: почему идентичность способов хранения передачи и реализации наследственной информации свидетельствует о единстве происхождения всего живого, как реализуется работа генов, что такое онтоген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П 2</w:t>
            </w:r>
          </w:p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.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Морфологические и эмбриологические свиде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рфологические свидетельства эволюции, эмбриологические свидетельства э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в какой хронологической последовательности происходило накопление факторов, доказывающих реальность эволюции разными биологическими дисципл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П 3</w:t>
            </w:r>
          </w:p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с 19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Палеонтологические и биогео-графические свидетельств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алентологическое свидетельство э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 «переходные формы», «эндемичные виды»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объяснять как можно восстановить ход эволюции на основе анализа ископаемых остатков, приводить примеры переходных форм в эволюции китообраз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4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с.26-27</w:t>
            </w:r>
          </w:p>
        </w:tc>
      </w:tr>
      <w:tr>
        <w:trPr>
          <w:trHeight w:val="32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Глава 2. Факторы эволюции (8 ч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пуляционная структура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сновная систематическая единица в биологии. Определение понятия «вид»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пределение критериев вид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рфологический, эколого-географический, молекулярно-генетический, репродуктивный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пуляция — элементарная единица эволю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определение терминам. Называть критерии вид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арактеризовать критерии вид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скрывать биологические механизмы, препятствующие обмену генов между ви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аб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5</w:t>
            </w:r>
          </w:p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.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следственная изменчивость — исходный материал для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следственная изменчивость. Частота возникновения мутаций. Фенотипическое проявление му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арактеризовать виды изменчивости, их роль в эволюции; объяснять, что такое генофонд популяции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особенности частоты возникновения мутаций, фенотипическое проявление му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аб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 6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с.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правленные и случайные изменения генофондов в ряду поко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способленность и естественный отбор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рейф ге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терминам: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способленность, дрейф генов, роль дрейфа генов, что такое эффективность отбора и от чего она зависит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Характеризовать какую роль в эволюции играют редкие спады и подъемы численности популя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7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с.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рмы естествен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иды отбора: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вижущий, стабилизирующий, дизруптивный, пол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отбор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сравнивать разные формы отбора и выделять черты сходства и различия между ними, приводить примеры разных форм отбора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8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с.4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Возникновение адаптаций в результате естествен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диоадаптация и ароморфозы. Эволюция окраски и формы животных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зникновение и эволюция новых орга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 покровительственная окраска, предостерегающая окраска, мимикрия, ароморфоз, идиоадаптация, биологическицй прогресс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определить какой фактор эволюции играет решающую роль в формировании адаптаций и могут ли сложные адаптации возникнуть благодаря единичным мута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абор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П.9 с.51-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ид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пособы видообразования: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еографическое, и экологическ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и способов видообразования, в каких случаях происходит экологическое видообразование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перечислять возможные причины географического видообразования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в каких случаях происходит экологическое видообразование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проанализировать изменения, которые произошли в результате деятельности человека на территории Ростовской области за последние 10 лет и оценить их влияние на популяционную структуру разных видов животных 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10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с.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ямые наблюдения процесс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екарственная устойчивость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авиловская мимикрия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стойчивость к инсектецидам, эволюция растений и антропогенных ландшафтов. Эволюция чужеродных в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лекарственной устойчивости и устойчивости к инсектецидам, эволюции растений в антропогенных ландшафтах и эволюции чужеродных видов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сформулировать определение понятия «вавиловская мимик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.11 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val="ru-RU"/>
              </w:rPr>
              <w:t>С 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кроэ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икроэволюция, макроэволюция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ивергенция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мирание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ое древо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икро- и макроэволюция, дивергенция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найти отличие макроэволюции от микроэволюции. Охарактеризовать дивергенцию и вымирание таксонов как составляющих макроэволю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12 с.65-66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Глава 3. Возникновение и развитие жизни на Земле. (4ч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временные представления о возникновении жизни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сновные этапы развития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рок изуче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биогенез, биогенез, Теория возникновения жизни на Земле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биотический синтез органических веществ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Гипотеза А.И. </w:t>
            </w:r>
            <w:r>
              <w:rPr>
                <w:color w:val="000000"/>
                <w:sz w:val="20"/>
                <w:szCs w:val="20"/>
                <w:lang w:val="ru-RU"/>
              </w:rPr>
              <w:t>Опарина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 РНК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трофы и гетеротрофы. Возможно ли возникновение жизни на Земле сей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понятиям: геохронология, эон, криптозой, фанерозай, кислородная катастрофа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объяснять в чем заключается недостатки гипотезы  А.И. Опарина, почему повторное возникновение  жизни на Земле невозможно; как ученые узнают, когда жили организмы, окаменелости, которые они извлекли из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13-14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.72-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  <w:lang w:val="ru-RU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звитие жизни в криптозое, палеозое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мезозое 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 кайноз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росей. Протерозой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спышка разнообразия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ть характеристику какие основные ароморфозы можно выделить в эволюции одноклеточных организмов, как жизнедеятельность древних организмов повлияла на атмосферу и литосферу Земли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меть объяснить возникновение большого разнообразия многоклеточных  животных в конце протерозоя, каковы возможные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15- 16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. 82, 8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  <w:lang w:val="ru-RU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бинирован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ембрий, ордовик, силур, карбон, перм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, какие периоды выделяют в палеозойской эре, какие ароморфозы позволили растениям выйти на мелководье, а затем на сушу.</w:t>
            </w:r>
          </w:p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объяснить: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к каким последствиям привело бурное развитие растительности в девоне и карб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.17,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8.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.93,</w:t>
            </w:r>
          </w:p>
          <w:p>
            <w:pPr>
              <w:pStyle w:val="Style20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общение изученного материала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рок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П.1-19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7. Учебно-методическое и 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имушкин И. (Мир животных) 1974 год. «Эскмо»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ерзилин Н.М., Корсунская В.М. Общая методика преподавания биологии. – М.: «Просвещение»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оронин Л.Г., Маш Р.Д. Методика проведения опытов и наблюдений по анатомии, физиологии и гигиене человека: Кн. Для учителя. М.: Просвещение, 200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ронцов Н.Н., Сухорукова Л.Н. «Эволюция органического мира», Москва, «Наука»,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рин Н. «Биология» в 3 т. (Н.Грин, У.Стаут, Д.Тэйлор), М., Мир, 199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Дмитриева Т.А. Биология. Растения, бактерии, грибы, лишайники, животные. 6-7 класс Вопросы. Задания. Задачи. - М.; Дрофа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менского А. А, Криксунова Е.А., Пасечника В. В. Общая биология: 10-11 классы– М.: Дроф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дников Б.М. Биология: формы и уровни жизни: пособие для учащихся. М., Просвещение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икишов А. И. Теория и методика обучения биологии. - М.: «Колос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Никишов А.И., Мокеева З.А., Орловская Е.В.,Семенова А.М. Внеклассная работа по биологии. – М.: «Просвещение», 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онаморева И. Н., Соломин В. П., Сидельникова Г. Д. Общая методика обучения биологии. М.: Издательский центр «Академия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именова И.Н., Пименов А.В. «Лекции по общей биологии», Саратов, ОАО «Издательство «Лицей», 200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Шарова И. Х., Мосалов А. А. Биология. Внеклассная работа по зоологии. М.: «Издательство НЦ ЭНАС»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4. Бондарук М.М., Ковылина Н. В. Занимательные материалы и факты по общей биологии в вопросах и ответах (5-11 классы). – Волгоград: «Учитель»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Сорокина Л. В. Тематические игры и праздники по биологии (методическое пособие). – М.: «ТЦ Сфера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Фросин В.П., Сивоглазов В.И. Готовимся к ЕГЭ: Биология. Человек. М: Дрофа,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Шарова И.Х. Зоология беспозвоночных: Кн. Для учителя. -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борник «Уроки биологии по курсу «Биология 7 класс Многообразие живых организмов» - М; Дроф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11. Лабораторный практикум. Биология 6-11 класс (учебное электронное издание) Республиканский мультимедиа центр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Энциклопедия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 издания 1999 Издательство АСТ-Пр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 - ресурсы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gnpbu.ru/</w:t>
        </w:r>
      </w:hyperlink>
      <w:r>
        <w:rPr>
          <w:rFonts w:cs="Times New Roman" w:ascii="Times New Roman" w:hAnsi="Times New Roman"/>
          <w:color w:val="000000"/>
          <w:sz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charles-darvin.narod.ru/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Электронные версии произведений Ч.Дарвина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l-micro.ru/index.php?kabinet=3</w:t>
        </w:r>
      </w:hyperlink>
      <w:r>
        <w:rPr>
          <w:rFonts w:cs="Times New Roman" w:ascii="Times New Roman" w:hAnsi="Times New Roman"/>
          <w:color w:val="000000"/>
          <w:sz w:val="28"/>
        </w:rPr>
        <w:t>. Информация о школьном оборудовании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minobraz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Министерства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irr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Института развития регионального образования Свердловской области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urorao.ru/ugnc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ceti.ur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айт Центра экологического обучения и информации.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материалы и словари на сайте «Кирилл и Мефодий», «Википе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Цифровые образовательные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дкие и исчезающие животные России – www.nature.o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циональный портал «Природа» - www.prirod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Entomology Info – www.entomology.narod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Биология: Приложение к газете «1 сентября» - http://bio.1septemb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стественнонаучный портал - http://en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тения и животные – портал www.floranimal.ru; портал «Планета Земля» - http://www.rg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разовательный сайт ИЕСЭН (в помощь учителю биологии) - http://fns.nspu.ru/resurs/nat/index.ph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8. НООС (Новосибирская открытая образовательная система) - http://www.websib.ru/noos/geo/index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и членистоногие - http://kenunen.boo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алерея насекомых - http://www.gwij99.chat.ru/gallery/galler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Биодан – www.biodan.naro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Ботанический сад - http://www.fegi.ru/primorye/sad/sad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еб-атлас «Окружающая среда» - http://sci.aha.ru/atl/ra00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афедра беспозвоночных МГУ - http://soil.ss.msu.ru/-invert/main_rus/links/links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Энциклопедия комнатных растений - http://rus.gflora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Каталог образовательных ресурсов. http://karalog.iot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Методическая лаборатория биологии МИОО. http:/bio.metodist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Компьютер на уроках. Тесты online. www.klyaksa.net/test.onlin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сероссийская олимпиада школьников по биологии. http://bio/.rusolymp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Учебное электронное пособие: Лабораторный практикум. Биология 6-11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Электронный атлас для школьника «Зоология 7-8 класс». Зоологический институт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Мультимедийное учебное пособие «Биология» анатомия и физиология человека. «Просвещение МЕДИА»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Атлас «Морфология человека». «Новый диск»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«Библиотека электронных наглядных пособий по природ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Электронное учебное издание к учебнику «Природоведение 5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Классные часы на тему: «Профилактика вредных привычек». 9-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др. позволяют не только использовать видеоматериалы, виртуальные экскурсии, тестовые задания на занятиях, но и учащимся самостоятельно подготовиться к зачету, экзамен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6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ЗДЕЛ 8.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едидакт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4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всего изученного программ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3» ставится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 «2» ставится в случа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</w:t>
      </w:r>
      <w:r>
        <w:rPr>
          <w:rFonts w:cs="Times New Roman" w:ascii="Times New Roman" w:hAnsi="Times New Roman"/>
          <w:bCs/>
          <w:sz w:val="28"/>
          <w:u w:val="single"/>
        </w:rPr>
        <w:t xml:space="preserve"> за устный </w:t>
      </w:r>
      <w:r>
        <w:rPr>
          <w:rFonts w:cs="Times New Roman" w:ascii="Times New Roman" w:hAnsi="Times New Roman"/>
          <w:sz w:val="28"/>
          <w:u w:val="single"/>
        </w:rPr>
        <w:t>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"5" ставится, если учени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"4" ставится, если учени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ценка   "3" ставится, если учени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агает материал несистематизированно, фрагментарно, не всегда последовательно; показывает недостаточную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"2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мечание. </w:t>
      </w:r>
      <w:r>
        <w:rPr>
          <w:rFonts w:cs="Times New Roman" w:ascii="Times New Roman" w:hAnsi="Times New Roman"/>
          <w:sz w:val="28"/>
        </w:rPr>
        <w:t>Приокончанию устного ответа учащегося педагогом даётся краткий анализ      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 уч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u w:val="single"/>
        </w:rPr>
        <w:t>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работу без ошибок и /или/ допускает не более одного недочё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4» ставится,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ценка   «3» ставится, если учени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полняет не менее половины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2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полняет менее половины письменной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>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4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3» ставится, если ученик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"2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итерии и нормы оценки знаний и умений обучающихся за наблюдением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«5»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т существенные признаки у наблюдаемого объекта,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мотно, логично оформляет результаты своих наблюдений, делает обобщения,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ценка    "4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ебрежно или неточно оформляет результаты наблюдений.</w:t>
        <w:br/>
      </w:r>
      <w:r>
        <w:rPr>
          <w:rFonts w:cs="Times New Roman" w:ascii="Times New Roman" w:hAnsi="Times New Roman"/>
          <w:sz w:val="28"/>
          <w:u w:val="single"/>
        </w:rPr>
        <w:t>Оценка   "3" ставится, если учени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одну-две грубые ошибки в оформлении результатов, наблю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ценка   «2» ставится, если учен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авильно выделяет признаки наблюдаемого объекта,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 три-четыре грубые ошибки в оформлении результатов наблю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имечание.   </w:t>
      </w:r>
      <w:r>
        <w:rPr>
          <w:rFonts w:cs="Times New Roman" w:ascii="Times New Roman" w:hAnsi="Times New Roman"/>
          <w:sz w:val="28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выделить в ответе главное; обобщить результаты из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рименить знания для решения задач, объяснения я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читать и строить графики, принципиальные сх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мение пользоваться первоисточниками, учебником, справочник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 в условных обозначениях на схемах, неточность графи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е методы работы со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еумение решать задачи, выполнять задания в общем виде.</w:t>
        <w:br/>
      </w:r>
      <w:r>
        <w:rPr>
          <w:rFonts w:cs="Times New Roman" w:ascii="Times New Roman" w:hAnsi="Times New Roman"/>
          <w:iCs/>
          <w:sz w:val="28"/>
          <w:u w:val="single"/>
        </w:rPr>
        <w:t>Недочётам и явл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ие ошибки в вычисления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режное выполнение записей, чертежей, схем, графиков, таблиц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ие и пункт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ребования к написанию школьного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шита реферата - одна из форм проведения устной итого</w:t>
        <w:softHyphen/>
        <w:t>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реферат» имеет латинские корни и в дословном переводе означает «докладываю, сообщаю». Словари определяют его зна</w:t>
        <w:softHyphen/>
        <w:t>чение как «краткое изложение в письменном виде или в форме пуб</w:t>
        <w:softHyphen/>
        <w:t>личного доклада содержания книги, учения, научной проблемы, ре</w:t>
        <w:softHyphen/>
        <w:t>зультатов научного исследования; доклад на определенную тему, ос</w:t>
        <w:softHyphen/>
        <w:t>вещающий ее на основе обзора литературы и других источников». Од</w:t>
        <w:softHyphen/>
        <w:t>нако выпускники школы не всегда достаточно хорошо подготовлены к зтой форме работы и осведомлены о тех требованиях, которые предъ</w:t>
        <w:softHyphen/>
        <w:t>являются к ее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ма реферата и ее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этой части рефера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должна быть сформулирована грамотно с литератур</w:t>
        <w:softHyphen/>
        <w:t>ной точки зр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звании реферата следует определить четкие рамки рас</w:t>
        <w:softHyphen/>
        <w:t>смотрения темы, которые не должны быть слишком широ</w:t>
        <w:softHyphen/>
        <w:t xml:space="preserve">кими или слишком узким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по возможности воздерживаться от использования в названии спорных с научной точки зрения терминов, излиш</w:t>
        <w:softHyphen/>
        <w:t>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Требования к оформлению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– населенный пункт  и год напис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  <w:tab/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после титульного листа должно идти оглавление. К сожалению, очень часто учителя*не настаивают на этом кажущемся им формальном требовании, а ведь именно с подобных «мелочей» начи</w:t>
        <w:softHyphen/>
        <w:t>нается культура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.</w:t>
        <w:tab/>
        <w:t>Основные требования к в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должно включать в себя краткое обоснование акту</w:t>
        <w:softHyphen/>
        <w:t>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</w:t>
        <w:softHyphen/>
        <w:t>зать, почему данный вопрос может представлять научный интерес и какое может иметь практическое значение. Таким образом, тема рефе</w:t>
        <w:softHyphen/>
        <w:t>рата должна быть актуальна либо с научной точки зрения, либо из практических со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, чтобы школьник умел выделить цель (или не</w:t>
        <w:softHyphen/>
        <w:t>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</w:t>
        <w:softHyphen/>
        <w:t>ной деятельности и т.д. Обычно одна задача ставится на один парграф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Требования к основной части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реферата содержит материал, который отобран учеником для рассмотрения проблемы. Не стоит требовать от школь</w:t>
        <w:softHyphen/>
        <w:t>ников очень объемных рефератов, превращая их труд в механическое переписывание из различных источников первого попавшегося мате</w:t>
        <w:softHyphen/>
        <w:t>риала. Средний объем основной части реферата - 10 страниц. Учите</w:t>
        <w:softHyphen/>
        <w:t>лю при рецензии, а ученику при написании необходимо обратить вни</w:t>
        <w:softHyphen/>
        <w:t>мание на обоснованное распределение материала на параграфы, уме</w:t>
        <w:softHyphen/>
        <w:t>ние формулировать их название, соблюдение логики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ная часть реферата, кроме содержания, выбранного из разных литературных источников, также должна включать в себя соб</w:t>
        <w:softHyphen/>
        <w:t>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Требования к заклю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- часть реферата, в которой формулируются выво</w:t>
        <w:softHyphen/>
        <w:t>ды по параграфам, обращается внимание на выполнение поставленных во введении задач и целей (или цели). Заключение должно быть чет</w:t>
        <w:softHyphen/>
        <w:t>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</w:t>
        <w:softHyphen/>
        <w:t>мы. Объем заключения  2-3 стран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Основные требования к списку изученной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должны быть перечислены в алфавитной последова</w:t>
        <w:softHyphen/>
        <w:t>тельности (по первым буквам фамилий авторов или по названиям сборников). Необходимо указать место издания, название издательст</w:t>
        <w:softHyphen/>
        <w:t>ва, год из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Основные требования к написанию рефе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написанию реферата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соблюдаться определенная форма (титульный лист,оглавление и т.д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нная тема должна содержать определенную проблему и быть адекватной школьному уровню по объему и степени нау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требовать написания очень объемных по количе</w:t>
        <w:softHyphen/>
        <w:t>ству страниц рефера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и заключение должны быть осмыслением основной части рефер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</w:t>
        <w:tab/>
        <w:t xml:space="preserve">Выставление оценки </w:t>
      </w:r>
      <w:r>
        <w:rPr>
          <w:rFonts w:cs="Times New Roman" w:ascii="Times New Roman" w:hAnsi="Times New Roman"/>
          <w:sz w:val="28"/>
        </w:rPr>
        <w:t>за 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тоге оценка складывается из ряда момент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блюдения формальных требований к рефера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грамотного раскрытия те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мения четко рассказать о представленном рефера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понять суть задаваемых по работе вопросов и сформулировать точные ответы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ИСТ ФИКСИРОВАНИЯ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та внесения изменений, допол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, дат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charles-darvin.narod.ru/" TargetMode="External"/><Relationship Id="rId6" Type="http://schemas.openxmlformats.org/officeDocument/2006/relationships/hyperlink" Target="http://www.l-micro.ru/index.php?kabinet=3" TargetMode="External"/><Relationship Id="rId7" Type="http://schemas.openxmlformats.org/officeDocument/2006/relationships/hyperlink" Target="http://www.minobraz.ru/" TargetMode="External"/><Relationship Id="rId8" Type="http://schemas.openxmlformats.org/officeDocument/2006/relationships/hyperlink" Target="http://www.irro.ru/" TargetMode="External"/><Relationship Id="rId9" Type="http://schemas.openxmlformats.org/officeDocument/2006/relationships/hyperlink" Target="http://www.urorao.ru/ugnc" TargetMode="External"/><Relationship Id="rId10" Type="http://schemas.openxmlformats.org/officeDocument/2006/relationships/hyperlink" Target="http://www.ceti.u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9:00Z</dcterms:created>
  <dc:creator>ПК Завуча</dc:creator>
  <dc:description/>
  <cp:keywords/>
  <dc:language>en-US</dc:language>
  <cp:lastModifiedBy>BUH-1</cp:lastModifiedBy>
  <cp:lastPrinted>2002-01-01T00:25:00Z</cp:lastPrinted>
  <dcterms:modified xsi:type="dcterms:W3CDTF">2023-04-18T09:06:00Z</dcterms:modified>
  <cp:revision>4</cp:revision>
  <dc:subject/>
  <dc:title>Муниципальное образование «Каменский район»</dc:title>
</cp:coreProperties>
</file>