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(сменная)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вечерней (сменной) ОШ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31.08.2022 г. № 122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Н.В.Темникова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и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 образования (класс)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ее общее образование,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ачкина Валентина Вениаминовн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рной программы Н.Н. Гара </w:t>
      </w:r>
    </w:p>
    <w:p>
      <w:pPr>
        <w:pStyle w:val="Normal"/>
        <w:shd w:fill="FFFFFF" w:val="clear"/>
        <w:spacing w:before="0" w:after="166"/>
        <w:jc w:val="center"/>
        <w:rPr>
          <w:rFonts w:ascii="Times New Roman" w:hAnsi="Times New Roman" w:cs="Times New Roman"/>
          <w:b/>
          <w:b/>
          <w:bCs/>
          <w:color w:val="31313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"/>
          <w:sz w:val="28"/>
          <w:szCs w:val="28"/>
        </w:rPr>
        <w:t>РАЗДЕЛ 1. 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ставле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 соответствии с требования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Приказа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азования РФ от 09.03.2004 N 1312 (ред.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 о рабочей программе МБОУ вечерней (сменной) 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чебного плана МБОУ вечерней (сменной) ОШ на 2022-2023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дового календарного учебного графика МБОУ вечерней (сменной) ОШ на 2022-2023 учебн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й образовательной программы  МБОУ вечерней (сменной) ОШ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ение химии направлено на достижение следующих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целей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освоение 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 о химической составляющей естественно-научной картины мира, о важнейших химических понятиях, законах, теориях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овладение умениями</w:t>
      </w:r>
      <w:r>
        <w:rPr>
          <w:rFonts w:cs="Times New Roman CYR" w:ascii="Times New Roman CYR" w:hAnsi="Times New Roman CYR"/>
          <w:sz w:val="28"/>
          <w:szCs w:val="28"/>
        </w:rPr>
        <w:t xml:space="preserve"> применять полученные знания для объяснений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развитие познавательных интересов</w:t>
      </w:r>
      <w:r>
        <w:rPr>
          <w:rFonts w:cs="Times New Roman CYR" w:ascii="Times New Roman CYR" w:hAnsi="Times New Roman CYR"/>
          <w:sz w:val="28"/>
          <w:szCs w:val="28"/>
        </w:rPr>
        <w:t xml:space="preserve">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воспитании убежд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 применение полученных знаний и умений</w:t>
      </w:r>
      <w:r>
        <w:rPr>
          <w:rFonts w:cs="Times New Roman CYR" w:ascii="Times New Roman CYR" w:hAnsi="Times New Roman CYR"/>
          <w:sz w:val="28"/>
          <w:szCs w:val="28"/>
        </w:rPr>
        <w:t xml:space="preserve"> для безопасного использования веществ и материалов в быту, в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ая роль в раскрытии содержания курса химии принадлежит электронной теории, периодиче</w:t>
        <w:softHyphen/>
        <w:t>скому закону и системе химических элементов как наибо</w:t>
        <w:softHyphen/>
        <w:t>лее общим научным основам х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</w:t>
        <w:softHyphen/>
        <w:t>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этих разделов химии раскрывается во вза</w:t>
        <w:softHyphen/>
        <w:t>имосвязи органических и неорганических вещест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обое внимание уделено химическому эксперименту, который является основой формирования теоретических зн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 3. Место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гласно федеральному базисному учебному плану, в соответствии с учебным планом н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лугодие МБОУ вечерней (сменной) ОШ, основной образовательной программой, календарным учебным графиком, на изучение химии 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лугодии отводится 15 часов из расчета 1 час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календарным учебным графиком, расписанием уроков программа по химии будет выполнена за 15 часов. Сокращение часов произойдет за счет темы «Итоговое повторение» (1час)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 4. Содержание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 Важнейшие химические понятия и зако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дро и электронная оболочка. Электроны, протоны и нейтроны. Основные правила заполнения электронами энергетических уровней. Электронная классификация элемент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войства. Изото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кон сохранения массы веществ. Уравнение А. Эйнштейна.  История открытия закона. Ядро и электронная оболочка. Электроны, протоны и нейтроны. Основные правила заполнения электронами энергетических уровней. Электронная классификация элемент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,  семейства. Положение в ПСХЭ Д.И. Менделеева водорода, лантаноидов, антиноидов и искусственное получение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лентность. Валентные возможности атомов. Периодическое изменение валентности и размеры атом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 Строение ве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виды химической связи: ионная, ковалентная неполярная, ковалентная полярная, металлическая, водородная. Направленность ковалентной связи как фактор обуславливающий пространственное строение молеку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исталлические решетки веществ с различными видами химической связ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омерия – одна из причин многообразия веществ. Виды изомерии органических соеди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Химические реа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лассификация химических реакций по числу и составу исходных и образующихся веществ. Классификация химических реакций по тепловому эффекту, по признаку обратимости. Энергия активации. Влияние  концентрации реагентов на скорость гомогенных и гетерогенных реакций. Катализаторы и катализ. Факторы влияющие на скорость химической реак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Раствор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 № 1 «Приготовление растворов с заданной молярной концентрацией.» Кислотно – основное взаимодействие. Водородный показатель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 раствора. Реакции ионного обмена. Гидролиз органических и неорганических соединений. Типы  со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лектрохимические реа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альванический элемент Анод, катод. Аккомуляторы. Топливные элементы. Ряд стандартных электродных потенциалов. Коррозия металлов. Электролиз водных растворов.  Электролиз расплавов.  Применение электроли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 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985"/>
        <w:gridCol w:w="3827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оки прохо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09-2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н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-0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мическ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0-2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1-0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ктическая работа  № 1 «Приготовление растворов с заданной молярной концентраци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химические реа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2-1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9"/>
        <w:gridCol w:w="851"/>
        <w:gridCol w:w="2549"/>
        <w:gridCol w:w="8"/>
        <w:gridCol w:w="1693"/>
        <w:gridCol w:w="7"/>
        <w:gridCol w:w="851"/>
        <w:gridCol w:w="2694"/>
        <w:gridCol w:w="2979"/>
        <w:gridCol w:w="1562"/>
        <w:gridCol w:w="1420"/>
      </w:tblGrid>
      <w:tr>
        <w:trPr/>
        <w:tc>
          <w:tcPr>
            <w:tcW w:w="159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алендарно-тематическое планирование по 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чебник «Химия 11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вторы: Г.Е. Рудзитис и Ф.Г. Фельдман, Издательство М: «Просвещение»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2 – 2023 учебный год 11 (15 часов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бования к уровню подготовки учащего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машние задание</w:t>
            </w:r>
          </w:p>
        </w:tc>
      </w:tr>
      <w:tr>
        <w:trPr>
          <w:trHeight w:val="4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: Важнейшие химические понятия и законы (4ч.)</w:t>
            </w:r>
          </w:p>
        </w:tc>
      </w:tr>
      <w:tr>
        <w:trPr>
          <w:trHeight w:val="9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мический элеме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 сохранения массы и энергии в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осовения новых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Ядро и электронная оболочка. Электроны, протоны и нейтроны. Основные правила заполнения электронами электрических уровней. Электронная классификация элемент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войства. Изото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кон сохранения массы веществ. Уравн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Эйнштейна.  История открытия закон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современные представления о строении атомов. Знать сущность понятия «электронная орбиталь» формы орбиталей, взаимосвязи номера уровня и энергии электрона. Уметь составлять электронные формулы атомов. Характеризовать взаимосвязь понятий: протон, нейтрон и массовое число. Приводить примеры изотоп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пределение закона сохранения массы веществ. Характеризовать закон с точки зрения атомно- молекулярной теории. Уметь составлять термохимические уравнения на основе закона и сохранения и превращения энерг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по карточк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1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1-3 (с.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 3 (с9)</w:t>
            </w:r>
          </w:p>
        </w:tc>
      </w:tr>
      <w:tr>
        <w:trPr>
          <w:trHeight w:val="1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ический закон Распределение электронов в атомах элементов малых пери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дро и электронная оболочка. Электроны, протоны и нейтроны. Основные правила заполнения электронами энергетических уровн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современные представления о строении атомов. Знать сущность понятия «электронная орбиталь», формы орбиталей, взаимосвязь номера уровня и энергии электр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3 упр. 1-2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15</w:t>
            </w:r>
          </w:p>
        </w:tc>
      </w:tr>
      <w:tr>
        <w:trPr>
          <w:trHeight w:val="10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ределение электронов в атомах элементов больших пери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лектронная классификация элемент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,  семей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электронные формулы атом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по карточк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4 упр. 1-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22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жение в ПСХЭ Д.И. Менделеева водорода, лантаноидов, антинои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лент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ожение в ПСХЭ Д.И. Менделеева водорода, лантаноидов, антиноидов и искусственное получение элемен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лентность. Валентные возможности атомов. Периодическое изменение валентности и размеры атом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ть причину положения водорода и в главной подгруппе (групп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руппе) и в главной подгрупп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руппы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группы). Объяснять сходство лантаноидов по химическим свойствам, почему онтиноиды и лантаноиды относят 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лемент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ть физический смысл валентности, валентные возможности атомов, почему элементы 2- го периода азот, кислород, фтор не подчиняются правилу соответствия  численного значения валентности номеру группы ПСХЭ Д.И. Менделее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5 упр. 1-2 с.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6 упр. 7с 31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: Строение вещества (2ч.)</w:t>
            </w:r>
          </w:p>
        </w:tc>
      </w:tr>
      <w:tr>
        <w:trPr>
          <w:trHeight w:val="1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виды химической связ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виды химической связи: ионная, ковалентная неполярная, ковалентная полярная, металлическая, водородна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сущность основных видов химической связи. Приводить примеры химической связи и пояснять зависимость свойств веществ от их стро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9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ранственное строение молекул.  Строение кристаллов.  Причины многообразие ве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правленность ковалентной связи как фактор обуславливающий пространственное строение молеку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исталлические решетки веществ с различными видами химической связ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мерия – одна из причин многообразия веществ. Виды изомерии органических соедине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водить примеры образования органических и неорганических веществ на основе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гибридиз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характеристики веществ молекулярного и немолекулярного строения. Уметь характеризовать свойства вещества по типу кристаллических решет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схемы: «Виды изомерии органических соединений». Приводить примеры веществ для которых характерен тот или иной вид изомер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9-11 упр. 5 с 4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. 1-2 с. 4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. 1-3 </w:t>
            </w:r>
          </w:p>
        </w:tc>
      </w:tr>
      <w:tr>
        <w:trPr>
          <w:trHeight w:val="24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Химические реакции. (3ч)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кация химических реакций по числу и составу исходных и образующихся вещест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классифик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 уравнения химических реа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 за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12 упр. 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5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кация химических реакций по тепловому эффекту, по признаку обрат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классификацию химических реакций по тепловому эффекту, по признаку обрати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 уравнения химических реа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 за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12 упр. 9 с 5-8 тесты 3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ь химических реакций. Катализ. Химическое равновес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нергия активации. Влияние  концентрации реагентов на скорость гомогенный и гетерогенных реакций. Катализаторы и катализ. Факторы влияющие на скорость химической реак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понятие об энергии активации, Влияние  концентрации реагентов на скорость гомогенный и гетерогенных реакций. Катализаторы и катализ. Факторы влияющие на скорость химической реа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 за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13-15 тесты с. 64 упр. 4 с 70 тес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73 упр.3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творы (4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ая работа № 1 «Приготовление растворов с заданной молярной концентр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практику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Б при работе с реактивами и лабораторным оборудованием в химическом кабине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Т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приготовить раствор заданной концентрации в быту и на производстве согласно приведенным расчет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.р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16-18 тес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78, 8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. 3-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литическая диссоциация. Водородный показатель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раств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ислотно – основное взаимодействие. Водородный показатель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 раст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характеристику кислотно – основного взаимодействия, водородного показа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определять реакцию среды универсальным индикатор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19 упр.2 с 8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кции ионного об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. урок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кции ионного обме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характеристику реакций ионного обмена, при каких условиях они протекаю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уравнение химических реа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. Карт- зада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20 упр. 3 с. 92 тес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лиз органических и неорганических со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б. уро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идролиз органических и неорганических соединений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ипы  со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характеристику гидролиза органических и неорганических соединений, типов со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уравнения химических реакц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. Карт- зада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§ 21 упр. 1-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97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Электрохимические реакции (2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имические  источники тока. Электролиз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льванический элемент Анод, катод. Аккомуляторы. Топливные элементы. Ряд стандартных электродных потенциалов. Коррозия металлов. Электролиз водных растворов.  Электролиз расплавов.  Применение электролиз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характеристику гальваническому элементу какие превращения энергии происходит в нем, технику безопасности при работе со свинцовым аккумулятором, ряду стандартных электродных потенциалов, коррозии металлов окислительно – восстоновительных реакций. Знать характеристику электролиза водных растворов и электролиза расплав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составлять уравнения химических реакций электролиза в водных растворах и в распла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.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 за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22-24 с. 103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107 тесты</w:t>
            </w:r>
          </w:p>
          <w:p>
            <w:pPr>
              <w:pStyle w:val="Normal"/>
              <w:shd w:fill="FFFFFF" w:val="clear"/>
              <w:ind w:right="1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§ 25 упр 1 с 118 тес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-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.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7. 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имия:  основы общей химии, учебник для 11 класса общеобразовательных учреждений  / Г. Е. Рудзитис, Ф. Г  Фельдман. – 12 –е изд., - М.: Просвещение,2009. – 159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ра, Н. Н Химия: Задачник с «помощником». 10-11 классы: пособии для учащихся общеобразоват. Учреждений / Н. Н. Гара, Н. И. Габрусева. – М.: Просвещение,2009. – 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ршин, А. П. Неорганическая химия в схемах, рисунках, таблицах, формулах, химических реакциях / А. П. Гаршин. – 2-е изд., испр. И доп. - СПб.: Лань, 2006. - 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зей, Л. С. Химия. Вопросы, задачи, упражнения. 10-11 кл.:  учеб. пособие  </w:t>
        <w:tab/>
        <w:t>для общеобразовательные учреждений / Л. С. Гузей, Р. П. Суровцева. – М.: Дрофа,2001. – 288 с.: 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имия. 10-11 кл: контрольные работы к учебникам Л. С. Гузея, В. В. Сорокина, Р.П. Суровцевой «Химия - 8 » и «Химия - 9». М.: Дрофа,2001.-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омченко, И. Г. Решение задач по химии. 8-11 / И. Г. Хомченко. – М.: ООО   «Издательство Новая волна»,2007.-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льная книга учителя химии / авт. – сост. Н. Н. Гара, Р. Г. Иванова, А. А. Каверина. – М.: АСТ:  Астрель, 2002. – 19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ра, Н. Н. Химия. Уроки в 11 классе: поурочные планы для учителя  / Н. Н. Гара. – М.:  Просвещение, 2009. – 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ковенко, М. Ю. Химия .11 класс: поурочные  разработки к учебникам / М.Ю. Горковенко –М. : ВАКО,2004. – 368 с. Настольная книга учителя химии / авт. – сост. Н. Н. Гара, Р. Г. Иванова, А. А. Каверина. – М.: АСТ:  Астрель, 2002. – 190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полнительная литература для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ра, Н. Н. Химия: Задачник с «помощником». 10-11 классы:  пособие для учещихся общеобразоват. Учреждений / Н. Н. Гара, Н. И. Габрусева. – М.: Просвещение, 2009.-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зей, Л. С. Химия. Вопросы, задачи, упражнения. 10-11 кл.:  учеб. пособие  </w:t>
        <w:tab/>
        <w:t>для общеобразовательные учреждений / Л. С. Гузей, Р. П. Суровцева. – М.: Дрофа,2001. – 28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е задач по химии :  справочник школьника / Е. В. Шипуло, Л. Б. Кузнецова. – М.: Филологическое общество «Слово»,1999.-4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Химия 11 класс» Г.Е.Рудзитис Ф.Г.Фельдм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Как были открыты химические элементы» Д.Н.Трифонов В.Д.Трифо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 «Открытие химических элементов» С.В.Альтшулер, А.Н.Кривомаз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. «Общая химия» Н.Л.Глин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«Химия тесты» Никитюк Т.В. Никитюк А.М. Остроумов И.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«Справочные материалы по химии для подготовки к экзаменам»  Лидин Р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«Химия. Школьный курс в 100 таблицах» Михаел Леви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Хомченко, И. Г. Решение задач по химии. 8-11 / И. Г. Хомченко. – М.: ООО   «Издательство Новая волна»,2007.-256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 8. Результаты освоения учебного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нота (соответствие объему программы и информации учебник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причинно-следственных связей, сравнения и классификации явлений и т. п.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ка теоретических знаний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5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4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3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2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ка экспериментальных ум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5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4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3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2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ка умений решать экспериментальные задач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5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4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3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2»: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ка умений решать расчетные задач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5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4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3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2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меются существенные ошибки в логическом рассуждении и решен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ка письменных контрольных рабо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5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 полный и правильный, возможна несущественная ошиб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4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 неполный или допущено не более двух несущественных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3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«2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выполнена менее чем наполовину или содержит несколько существенных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ЛИСТ ФИКСИРОВАНИЯ ИЗМЕНЕНИЙ И ДОПОЛНЕНИЙ В 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ЧЕ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ата внесения изменений, допол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150" w:after="150"/>
      <w:ind w:left="150" w:right="15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27:00Z</dcterms:created>
  <dc:creator>TRACK</dc:creator>
  <dc:description/>
  <cp:keywords/>
  <dc:language>en-US</dc:language>
  <cp:lastModifiedBy>BUH-1</cp:lastModifiedBy>
  <cp:lastPrinted>2022-11-24T17:04:00Z</cp:lastPrinted>
  <dcterms:modified xsi:type="dcterms:W3CDTF">2023-04-18T09:05:00Z</dcterms:modified>
  <cp:revision>6</cp:revision>
  <dc:subject/>
  <dc:title>11 класс</dc:title>
</cp:coreProperties>
</file>