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аменский район»</w:t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ерняя (сменная) общеобразовательная школа</w:t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ского района Ростовской области</w:t>
      </w:r>
    </w:p>
    <w:p>
      <w:pPr>
        <w:pStyle w:val="Style18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МБОУ вечерней (сменной) ОШ</w:t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 от 31.08.2022 г. № 122</w:t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 Н.В.Темникова</w:t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8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иологии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бщего  образования (класс)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реднее общее образование, </w:t>
      </w:r>
    </w:p>
    <w:p>
      <w:pPr>
        <w:pStyle w:val="Style18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  классы</w:t>
      </w:r>
    </w:p>
    <w:p>
      <w:pPr>
        <w:pStyle w:val="Style18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ачкина Валентина Вениамин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разработана на основе    </w:t>
      </w:r>
      <w:r>
        <w:rPr>
          <w:rFonts w:cs="Times New Roman" w:ascii="Times New Roman" w:hAnsi="Times New Roman"/>
          <w:sz w:val="28"/>
          <w:szCs w:val="28"/>
        </w:rPr>
        <w:t>примерной программы по биологии (сборник нормативных документов для общеобразовательных учреждений Российской Федерации, реализующих программы общего образования)</w:t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Пояснительная запис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в соответствии с требованиям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9 декабря 2012 г. № 273-ФЗ «Об образовании в Российской Федерации»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а Минобрнауки России от 17.12.2010 N 1897 (ред. от 31.12.2015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стного закона от 14.11.2013 № 26-ЗС «Об образовании в Ростовской области» (в ред. от 24.04.2015 № 362-ЗС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образования РФ от 09.03.2004 N 1312 (ред. от 01.02.2012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ожения о рабочей программе МБОУ вечерней (сменной) ОШ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>-Учебного плана МБОУ вечерней (сменной) ОШ на 2022-2023 учебный год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>- Годового календарного учебного графика МБОУ веерней (сменной) ОШ на 2022-2023 учебный год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ой образовательной программы  МБОУ вечерней (сменной) ОШ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биологии  направлено на достижение следующих целей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в ходе работы с различными источниками информаци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бежденности в возможности познания живой природы, необходимости бережного отношения к природной среде, собственному здоровью; уважению к мнению оппонента при обсуждении биологических пробле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лючевых компетенций-готовности учащихся использовать усвоенные знания, умения и способы деятельности на уроках биологии и в реальной жизни для решения практических задач;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2. Общая характеристика учебного предмет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биологии на ступени среднего (полного) общего образования на базовом уровне направлен на формирование знаний обучающихся о живой природе ее ключевых особенностях: основных признаках живого, уровневой организации и 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старшей школе на базовом уровне составляют ведущие идеи – отличительные особенности живой природы, ее уровневая организация  и эволюция.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оритетной задачей образования становится развитие личности, и поэтому особую важность приобретает системно-структурной подход в обучении. Он обеспечивает преемственность и логическую последовательность учебного материала на всех ступенях образования. В итоге создаются благоприятные дидактические условия для развития у школьников системного мышления. При системно-структурном подходе к обучению биология рассматривается как единый учебный предмет, что предполагает определенные требования и к содержанию учебного материала, и к его методическому построению.   Еще более 300 лет назад Я.А. Каменский провозгласил, что обучение и воспитание должны сообразовываться с природой познания, с природой законов развития. Но каких именно законов? Один из наиболее общих законов умственного развития – «от общего к частному». В педагогической практике он лежит в основе системно-структурного подхода. Каждая система имеет свою структуру, которая не сводится к сумме частей, а состоит из взаимосвязанных элементов. В биологии системный подход стал основой учения об уровнях организации жизни. Биологическая система любого уровня организации-это целое, состоящее из взаимосвязанных частей                                         целое – часть, биосфера – экосистема, экосистема – вид, вид – популяция, популяция – особь, организм – орган, орган – ткань, ткань – клетка, клетка – органоид, органоид – молекула, молекула – атом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Это тот «стержень» биологического образования, который дает возможность обеспечить преемственность и логическую последовательность учебного материала на всех ступенях обучения биологии. В курсе «Общая биология» эта закономерность прослеживается особенно четк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усматривает формирование у обучающихся общеучебных умений и навыков, 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сравнение объектов, анализ, оценка, поиск информации в различных источника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урса основывается на знаниях, полученных учащимися при изучении биологических дисциплин в младших классах, а также приобретенных на уроках химии, экологии, физики, истории, литературы, физической и экономической географ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дается распределение материала по разделам и темам. Сформулированы  основные понятия, требования к знаниям и умениям учащихся по каждому разделу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ультаты изучения курса «Биология» приведены в разделе «Требования к уровню подготовки выпускников», который полностью соответствует стандарту. Требования  на базовом уровне направлены на реализацию деятельного, практико- ориентированного и личностного ориентированного подходов: освоение учащимся интеллектуальной и  практической деятельности; овладение знаниями и умениями, востребованными в окружающем мире, значимыми для сохранения окружающей среды и собственного здоровь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 3. Место учебного предмета в учебном плане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гласно федеральному базисному учебному плану, в соответствии с учебным планом на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лугодие МБОУ вечерней (сменной) ОШ, основной образовательной программой, календарным учебным графиком, на изучение биологии  в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лугодии отводится 16 часов из расчета 1 час в неделю.</w:t>
      </w:r>
    </w:p>
    <w:p>
      <w:pPr>
        <w:pStyle w:val="Style1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Содержание учебного предмет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: Клетка - единица живого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имический состав клетки.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учебного материала: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имические элементы. Минеральные и органические вещества клетки. Ионы минеральных кислот и соли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еводороды. Полимеры. Мономеры. Основные функции углеводов в организме. Классификация углеводов, формула углеводов. Моно-, ди- и полисахариды, особенности строения углеводов. Состав и строение липидов, их функции. Состав и строение, уровни организации белковых молекул функции белков в организме. Типы нуклеиновых кислот (ДНК, РНК). Функции ДНК и РНК, типы РНК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ение молекулы АТФ (схема), ее функции. Превращение молекулы АТФ в клетке. Роль витаминов в организме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бораторная работа « Каталитическая активность ферментов в живых тканях»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общённые требования к знаниям и умениям обучающихся по теме: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ть / понимать: биологическую терминологию и символику; уровни организации живой материи (молекулярный)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: сравнивать биологические объекты (химический состав тел живой и неживой природы); строение биологических объектов: генов и хромосом, Делать выводы на основе сравнения.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имания сложного состава лекарственных средств;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еобходимости корректного использования витаминов и биологических добавок;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жпредметные связи: Неорганическая химия: строение вещества. Органическая химия: принципы организации органических соединений, углеводы, жиры,  белки, нуклеиновые кислоты.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монстрации: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ъемных моделей структурной организации биологических полимеров: белков и нуклеиновых кислот. Строение молекулы белка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троение молекулы ДНК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Строение молекулы РНК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Удвоение молекулы ДНК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а и функции клетки. 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Содержание учебного материала: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положения клеточной теории, авторов клеточной теории. Значение создания клеточной теории для развития биологии. Сравнение строения  прокариотов и эукариотов, растительной и животной клеток (автотрофов и гетеротрофов). Строение и функции наружной мембраны клетки, способы проникновения веществ  в  клетку.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мы движения цитоплазмы митохондрии. пластиды включения их функции и строение. Строение и функции ядра. Сравнительная характеристика прокариот и эукариот.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бораторная работа «Плазмолиз и деплозмолиз в клетках кожицы лука»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бораторная работа «Сравнение строения растительной и животной  клеток  под микроскопом»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общённые требования к знаниям и умениям обучающихся по теме: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ть / понимать: уровни организации жизни; основные положения клеточной теории, строение клетки, вклад выдающихся учёных в развитие учения о клетке; названия органоидов и др. клеточных структур, их функции; химическую организацию клетки;   неклеточные формы жизни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: объяснять рисунки, схемы, представленные в учебнике, составлять схемы процессов, протекающих в клетке, иллюстрировать ответ простейшими схемами и рисунками клеточных структур.   Работать с микроскопом и изготовлять простейшие препараты для микроскопического исследования.  Делать выводы на основе сравнения.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и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людения мер профилактики бактериальных и  вирусных заболеваний. 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я первой помощи при простудных и других заболеваниях;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актика СПИДа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>Межпредметные связи: Неорганическая химия: строение вещества, окислительно-восстановительные реакции. Органическая химия: строение и функции органических соединений. Физика: свойства жидкостей, тепловые явления, законы термодинамики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онстрации:</w:t>
      </w:r>
    </w:p>
    <w:p>
      <w:pPr>
        <w:pStyle w:val="Style18"/>
        <w:numPr>
          <w:ilvl w:val="0"/>
          <w:numId w:val="2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ение клетки</w:t>
      </w:r>
    </w:p>
    <w:p>
      <w:pPr>
        <w:pStyle w:val="Style18"/>
        <w:numPr>
          <w:ilvl w:val="0"/>
          <w:numId w:val="2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ение клеток прокариот и эукариот</w:t>
      </w:r>
    </w:p>
    <w:p>
      <w:pPr>
        <w:pStyle w:val="Style18"/>
        <w:numPr>
          <w:ilvl w:val="0"/>
          <w:numId w:val="2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ение вируса</w:t>
      </w:r>
    </w:p>
    <w:p>
      <w:pPr>
        <w:pStyle w:val="Style18"/>
        <w:numPr>
          <w:ilvl w:val="0"/>
          <w:numId w:val="2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хем строения органоидов растительной и животной клетки.</w:t>
      </w:r>
    </w:p>
    <w:p>
      <w:pPr>
        <w:pStyle w:val="Style18"/>
        <w:numPr>
          <w:ilvl w:val="0"/>
          <w:numId w:val="2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ногообразие организмов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работа №1: «Сравнение строения растительной и животной клеток»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: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е клеток энергией. 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Содержание учебного материала: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автотрофных и гетеротрофных организмов, особенности их питания. Особенности процессов фотосинтеза. Биологическое окислении е и горение. Окисление без участия кислорода. Гликолиз.  Цикл Кребса. Цепь  переноса  электронов.  Окислительное фосфорилирование Митохондрии – энергетические станции клетки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общённые требования к знаниям и умениям обучающихся по теме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нать / понимать: Обмен веществ (метаболизм)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обенности обмена веществ у растений, животных, бактер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щность процессов энергетического и пластического обмена,                                                                                                                                               Уметь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характеризовать </w:t>
      </w:r>
      <w:r>
        <w:rPr>
          <w:rFonts w:cs="Times New Roman" w:ascii="Times New Roman" w:hAnsi="Times New Roman"/>
          <w:bCs/>
          <w:sz w:val="28"/>
          <w:szCs w:val="28"/>
        </w:rPr>
        <w:t>сущность процессов энергетического и пластического обме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лать выводы на основе сравнения,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явля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характерные особенности фотосинтеза и каждого этапа гликолиза,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, 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менять зна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 о фотосинтезе и гликолизе для объяснения процесса в эволюции органического мира.                                                                                                            Межпредметные связи: Неорганическая химия, органическая химия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онстрации:</w:t>
      </w:r>
    </w:p>
    <w:p>
      <w:pPr>
        <w:pStyle w:val="Style18"/>
        <w:numPr>
          <w:ilvl w:val="0"/>
          <w:numId w:val="30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мен веществ и превращения энергии в клетке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Фотосинтез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ледственная информация и реализация её в клетке. 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Содержание учебного материала: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НК- носитель генетической информации. Репликация- важнейшее свойство ДНК. Принципы репликации ДНК- матрица для синтеза белков. Ген- единица наследственной информации. Свойства генетического кода. Роль ферментов в синтезе белка, матричную функцию ДНК. Регуляция транскрипции и трансляции у бактерий и у высших организмов. Роль гормонов в регуляции транскрипции и трансляции. Регуляция работы генов у эукариот, факторы транскрипции, регуляторные РНК. Особенности строения и функционирование вирусов. Способы борьбы со СПИДом. Особенности различных вирусных заболеваний. Примеры вирусных заболеваний растений, животных и человека. Генная инженерия.  Клеточная инженерия.   Биотехнология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общённые требования к знаниям и умениям обучающихся по теме: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Характеризовать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цессы трансляции, транскрипции, генной и клеточной инженерии, процессы регуляции биосинтеза белка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менять знания: </w:t>
      </w:r>
      <w:r>
        <w:rPr>
          <w:rFonts w:cs="Times New Roman" w:ascii="Times New Roman" w:hAnsi="Times New Roman"/>
          <w:bCs/>
          <w:sz w:val="28"/>
          <w:szCs w:val="28"/>
        </w:rPr>
        <w:t>о строении и функциях ДНК и РНК для объяснения процесса биосинтеза, генной и клеточной инженерии: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являть 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ты сходства и различия процессов трансляции и транскрипции: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елать выводы  </w:t>
      </w:r>
      <w:r>
        <w:rPr>
          <w:rFonts w:cs="Times New Roman" w:ascii="Times New Roman" w:hAnsi="Times New Roman"/>
          <w:bCs/>
          <w:sz w:val="28"/>
          <w:szCs w:val="28"/>
        </w:rPr>
        <w:t>о принципе передачи наследственной информации, единым для всех живых организм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емон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1. Строение молекулы белка                                                                                                                                                         2. Строение молекулы ДНК                                                                                                                    3. Строение молекулы РНК                                                                                                                        4. Характеристика гена                                                                                                                           5. Удвоение молекулы ДНК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ая контрольная работ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5. Тематическое планирование учебного  материал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ология 10 класс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 ч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1144"/>
        <w:gridCol w:w="1914"/>
        <w:gridCol w:w="34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хожд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летка - единица живог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Химический состав клетк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-19.0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труктура и функции клет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-17.10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 работа № 1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авнение строения растительной и животной клет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еспечение клеток энерги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-31.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Наследственная информация и реализация ее в клетк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-19.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 - тематическое планирование по б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ик Биология 10 Авторы:  Д. К. Беляев Г. М. Дымш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дательство  М. «Просвещение»  2014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лугодие 2022-2023 учебный год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 класс (16 часов)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9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77"/>
        <w:gridCol w:w="1078"/>
        <w:gridCol w:w="2970"/>
        <w:gridCol w:w="1047"/>
        <w:gridCol w:w="851"/>
        <w:gridCol w:w="2984"/>
        <w:gridCol w:w="426"/>
        <w:gridCol w:w="3402"/>
        <w:gridCol w:w="888"/>
        <w:gridCol w:w="104"/>
        <w:gridCol w:w="746"/>
        <w:gridCol w:w="22"/>
        <w:gridCol w:w="15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содерж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бования к уровню подготовки учащегос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конт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л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Факт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. Клетка - единица живог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. Химический состав клетки (3 ч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2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рганические соединения клетк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полимеры. Углеводы, липи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.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е элементы. Минеральные и органические вещества клетки. Ионы минеральных кислот и сол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водороды. Полимеры. Мономеры. Основные функции углеводов в организме. Классификация углеводов, формула углеводов. Моно-, ди- и полисахариды, особенности строения углеводов. Состав и строение липидов, их фун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роль биологически важных элементов, воды и минеральных веществ в жизнедеятельности организм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особенности строения углеводов, основные функции углеводов (приводить примеры). Объяснять принадлежность углеводов к биомолекулам. Давать  характеристику углеводам различных систематических групп. Давать определение терминами, перечислять вещества, входящие в состав молекулы большинства липидов.  Называть функции липид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§ 1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полимеры. Белки, их строени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бел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.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и строение, уровни организации белковых молекул функции белков в организ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мономер белковой молекулы и его составляющие, уровни организации белковой молекулы и перечислять функции белков в организм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§3-4 с.25, 2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полимеры. Нуклеиновые кислот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Ф и другие органические соединения клет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.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нуклеиновых кислот (ДНК, РНК). Функции ДНК и РНК, типы РНК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молекулы АТФ (схема), ее функции. Превращение молекулы АТФ в клетке. Роль витаминов в организ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пределение терминов. Перечислять типы нуклеиновых кислот, функции ДНК и РНК, типы РНК. Называть составляющие мономеров ДНК и РНК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пределения терминам. Перечислять составляющие нуклеотида АТФ (АДФ, АМФ), различные группы витамин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опрос Инд. карточ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§ 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 33,3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Структура и функции клетки (4 ч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етка – элементарная единица живого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.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клеточной теории, авторов клеточной теории. Значение создания клеточной теории для развития биологии. Сравнение строения  прокариотов и эукариотов, растительной и животной клеток (автотрофов и гетеротрофов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основные положения клеточной теории. Проводить сравнения строения прокариотов и эукариотов растительной и животной клеток (автотрофов и гетеротрофов). Объяснять значение создания клеточной теории для развития биолог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опро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§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бранные  органоиды клетки. Цитоплазма. Митохондрии, пластиды, органоиды движения, включе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.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ение и функции наружной мембраны клетки, способы проникновения веществ  в  клетку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мы движения цитоплазмы митохондрии. пластиды включения их функции и строение.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строение клеточной мембраны функции наружной мембраны клетки, способы проникновения веществ внутрь клетки (фагоцитоз, пиноцитоз). Объяснять роль и значение гаплоидного набора хромосом для живых организмов. Проводить сравнение прокариотических и эукариотических организмов. Характеризовать строение функции ЭПС, лизосом, комплекса  Гольдж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ть наличие большого количества митохондрий в молодых клетках и в клетках с большими энергетическими затратами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онт опрос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§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39-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46, 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дро. Прокариоты и эукариоты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функции ядра. Сравнительная характеристика прокариот и эукариот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ть связь строения ядра с его функцией в клетке. Доказывать ведущую роль ядра в клетке, имеются ли принципиальные различия между прокариотами и эукариотами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 опр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§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. 5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«Сравнение строения растительной и животной  клеток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§ 9-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беспечение клеток энергией (2 ч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н веществ. Фотосинтез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автотрофных и гетеротрофных организмов, особенности их питания. Особенности процессов фотосинтеза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ать определение терминам. Называть типы питания живых организмов; фазы и продукты фотосинтеза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 опрос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§ 11-12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. 60-61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. 64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леток энергией за счет окис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.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ческое окислении е и горение. Окисление без участия кислорода. Гликолиз.  Цикл Кребса. Цепь  переноса  электронов.  Окислительное фосфорилирование Митохондрии – энергетические станции клетки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характеристику биологического окисления и горения, окисления без участия кислорода,  гликолиза,  цикла Кребса. Цепи  переноса  электронов,  какова роль ферментативного конвейера цикла Кребса, в чем суть его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 опр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задания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§ 13-14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. 67, 71-73</w:t>
            </w:r>
          </w:p>
        </w:tc>
      </w:tr>
      <w:tr>
        <w:trPr/>
        <w:tc>
          <w:tcPr>
            <w:tcW w:w="15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Наследственная информация и реализация ее в клетке (8ч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нетическая информация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воение ДН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з РНК по матрице ДН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.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К- носитель генетической информации. Репликация- важнейшее свойство ДНК. Принципы репликации ДНК- матрица для синтеза белков. Ген- единица наследственной информации. Свойства генетического кода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 роли нуклеиновых кислот в реализации наследственной информации, о видах РНК и их функциях в процессе биосинтеза белка, о реакциях матричного синтеза, этапы биосинтеза белка (транскрипцию, трансляцию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 опр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задания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§ 15-16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.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синтез бел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.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ферментов в синтезе белка, матричную функцию ДНК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(описывать) процесс биосинтеза белков в клетке. Значение биосинтеза белков в клетк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задания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§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8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ция  работы генов у бактери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.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ция транскрипции и трансляции у бактерий и у высших организмов. Роль гормонов в регуляции транскрипции и трансляции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чему клетки разных тканей различаются и по форме и по функциям, какие гены входят в один оперон, почему у прокариот процессы транскрипции и трансляции не разобщены во времени и пространстве, когда и каким образом в клетке бактерий разрушается  мРН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зада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 опр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§ 18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. 89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ция работы генов у эукариот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.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ция работы генов у эукариот, факторы транскрипции, регуляторные РНК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какова роль в регуляции транскрипции трансляции, чем различаются гены прокариот и эукареот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объяснять особенности регуляции работы генов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 опр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§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. 92</w:t>
            </w:r>
          </w:p>
        </w:tc>
      </w:tr>
      <w:tr>
        <w:trPr>
          <w:trHeight w:val="46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усы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я клеточная инженер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. уро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троения и функционирование вирусов. Способы борьбы со СПИДом. Особенности различных вирусных заболеваний. Примеры вирусных заболеваний растений, животных и человек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я инженерия.  Клеточная инженерия.   Биотехнология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еречислять элементы, входящие в состав вирусной частицы, способы борьбы со СПИДо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особенности строения и функционирования  вирусов. Особенности различных вирусных заболеваний и их профилактика, способы борьбы со СПИДом. Объяснять принадлежность вирусов к живым организма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генной и клеточной инженерии, что называют биотехнологие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водить примеры биотехнологических процесс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 опр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§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. 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§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. 100-101</w:t>
            </w:r>
          </w:p>
        </w:tc>
      </w:tr>
      <w:tr>
        <w:trPr>
          <w:trHeight w:val="5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н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дел 7. Учебно-методическое и материально – техническое обеспечение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Акимушкин И. (Мир животных) 1974 год. «Эскмо». Моск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ерзилин Н.М., Корсунская В.М. Общая методика преподавания биологии. – М.: «Просвещение», 19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Воронин Л.Г., Маш Р.Д. Методика проведения опытов и наблюдений по анатомии, физиологии и гигиене человека: Кн. Для учителя. М.: Просвещение, 2005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оронцов Н.Н., Сухорукова Л.Н. «Эволюция органического мира», Москва, «Наука», 199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Грин Н. «Биология» в 3 т. (Н.Грин, У.Стаут, Д.Тэйлор), М., Мир, 199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Дмитриева Т.А. Биология. Растения, бактерии, грибы, лишайники, животные. 6-7 класс Вопросы. Задания. Задачи. - М.; Дрофа, 200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Каменского А. А, Криксунова Е.А., Пасечника В. В. Общая биология: 10-11 классы– М.: Дрофа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Медников Б.М. Биология: формы и уровни жизни: пособие для учащихся. М., Просвещение, 200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Никишов А. И. Теория и методика обучения биологии. - М.: «КолосС»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Никишов А.И., Мокеева З.А., Орловская Е.В.,Семенова А.М. Внеклассная работа по биологии. – М.: «Просвещение», 198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Понаморева И. Н., Соломин В. П., Сидельникова Г. Д. Общая методика обучения биологии. М.: Издательский центр «Академия», 200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Пименова И.Н., Пименов А.В. «Лекции по общей биологии», Саратов, ОАО «Издательство «Лицей», 2003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Шарова И. Х., Мосалов А. А. Биология. Внеклассная работа по зоологии. М.: «Издательство НЦ ЭНАС», 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 Бондарук М.М., Ковылина Н. В. Занимательные материалы и факты по общей биологии в вопросах и ответах (5-11 классы). – Волгоград: «Учитель», 200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Сорокина Л. В. Тематические игры и праздники по биологии (методическое пособие). – М.: «ТЦ Сфера»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Фросин В.П., Сивоглазов В.И. Готовимся к ЕГЭ: Биология. Человек. М: Дрофа, 200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Шарова И.Х. Зоология беспозвоночных: Кн. Для учителя. - М.: Дрофа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8. Сборник «Уроки биологии по курсу «Биология 7 класс Многообразие живых организмов» - М; Дрофа,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11. Лабораторный практикум. Биология 6-11 класс (учебное электронное издание) Республиканский мультимедиа центр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Энциклопедия живой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д издания 1999 Издательство АСТ-Пре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тернет - ресурсы 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www.gnpbu.ru/</w:t>
        </w:r>
      </w:hyperlink>
      <w:r>
        <w:rPr>
          <w:rFonts w:cs="Times New Roman" w:ascii="Times New Roman" w:hAnsi="Times New Roman"/>
          <w:color w:val="000000"/>
          <w:sz w:val="28"/>
        </w:rPr>
        <w:t>web_resurs/Estestv_nauki_2.htm. Подборка интернет-материалов для учителей биологии по разным биологическим дисциплинам.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charles-darvin.narod.ru/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Электронные версии произведений Ч.Дарвина.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www.l-micro.ru/index.php?kabinet=3</w:t>
        </w:r>
      </w:hyperlink>
      <w:r>
        <w:rPr>
          <w:rFonts w:cs="Times New Roman" w:ascii="Times New Roman" w:hAnsi="Times New Roman"/>
          <w:color w:val="000000"/>
          <w:sz w:val="28"/>
        </w:rPr>
        <w:t>. Информация о школьном оборудовании.</w:t>
      </w:r>
    </w:p>
    <w:p>
      <w:pPr>
        <w:pStyle w:val="Normal"/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www.minobraz.ru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Сайт Министерства общего и профессионального образования Свердловской области.</w:t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www.irro.ru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Сайт Института развития регионального образования Свердловской области.</w:t>
      </w:r>
    </w:p>
    <w:p>
      <w:pPr>
        <w:pStyle w:val="Normal"/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www.urorao.ru/ugnc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Сайт Уральского государственного научно-образовательного центра Российской академии образования (УГНОЦ РАО).</w:t>
      </w:r>
    </w:p>
    <w:p>
      <w:pPr>
        <w:pStyle w:val="Normal"/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www.ceti.ur.ru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Сайт Центра экологического обучения 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school-collection.edu.ru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Единая коллекция цифровых образователь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е материалы и словари на сайте «Кирилл и Мефодий», «Википед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Цифровые образовательные ресур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едкие и исчезающие животные России – www.nature.ok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циональный портал «Природа» - www.prirod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3. Entomology Info – www.entomology.narod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Биология: Приложение к газете «1 сентября» - http://bio.1septembe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Естественнонаучный портал - http://en.edu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Растения и животные – портал www.floranimal.ru; портал «Планета Земля» - http://www.rgo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бразовательный сайт ИЕСЭН (в помощь учителю биологии) - http://fns.nspu.ru/resurs/nat/index.ph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НООС (Новосибирская открытая образовательная система) - http://www.websib.ru/noos/geo/index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Мои членистоногие - http://kenunen.boom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Галерея насекомых - http://www.gwij99.chat.ru/gallery/gallery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Биодан – www.biodan.narod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Ботанический сад - http://www.fegi.ru/primorye/sad/sad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Веб-атлас «Окружающая среда» - http://sci.aha.ru/atl/ra00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Кафедра беспозвоночных МГУ - http://soil.ss.msu.ru/-invert/main_rus/links/links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 Энциклопедия комнатных растений - http://rus.gflora.c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. Каталог образовательных ресурсов. http://karalog.iot.ru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. Методическая лаборатория биологии МИОО. http:/bio.metodist.ru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. Компьютер на уроках. Тесты online. www.klyaksa.net/test.online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Всероссийская олимпиада школьников по биологии. http://bio/.rusolymp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. Учебное электронное пособие: Лабораторный практикум. Биология 6-11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Электронный атлас для школьника «Зоология 7-8 класс». Зоологический институт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Мультимедийное учебное пособие «Биология» анатомия и физиология человека. «Просвещение МЕДИА» 200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Атлас «Морфология человека». «Новый диск» 200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«Библиотека электронных наглядных пособий по природоведе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Электронное учебное издание к учебнику «Природоведение 5 кла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6. Классные часы на тему: «Профилактика вредных привычек». 9-11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др. позволяют не только использовать видеоматериалы, виртуальные экскурсии, тестовые задания на занятиях, но и учащимся самостоятельно подготовиться к зачету, экзаме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рагменты DVD-фильмов ВВС («Жизнь млекопитающих», «Живая природа», «Человек разумный», «Тело человека», «Плотоядные», « Сверхчеловек») делают занятия познавательными, увлекательными и эмоциональными, что повышает мотивацию школьников к обуч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на сайте www.klyaksa.net/test.online/ позволяет проводить тесты на зачетных уро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бор видеофильмов по б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иология. Среда обитания живых организмов. Природные со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итология. Размножение и развитие. Зоология. Птицы. Зоология. Млекопитающ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имия клетки: Белки и ферменты. Нуклеиновые кислоты. АТФ - аденозинтрифосфорная кислота. Вещества растений. Клеточное строение. Растение - живой организ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движение веществ по растению. Рост растений. Движение растений. Возрастные изменения в жизни раст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ки биологии «Кирилла и Мефодия». Виртуальная школа Кирилла и Мефодия 5-11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ки химии «Кирилла и Мефодия». Виртуальная школа Кирилла и Мефодия 8-11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ные материалы, полученные от преподавателей курсов АОУ ДПО РБ«РИКУ и О» и в ходе диссимиляции опыта между учителями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етодические пособ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ализация  программы  обеспечивается  учебно-методическим комплект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ик «Общая биология 10-11 класс» авторы: А.А.Коменский, Е.А.Криксунов, В.В.Пасечник. М., «Дрофа».200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И.Сивоглазов, И.Б.Агафонова, Е.Т.Захарова. Общая биология. Базовы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ая тетрадь к учебнику. – М.: Дрофа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имов С.И. и др. Биология в таблицах, схемах, рисунках. Учебно-образовательная серия. - М: Лист-Нью, 2004. – 1117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ология: Справочник школьника и студента/Под ред. З.Брема  и И.Мейнке; Пер. с нем. – 3-е изд., стереотип. – М.: Дрофа, 2003, с.243-2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гова И.В. Сборник задач по общей биологии с решениями для поступающих в вузы. - М: ОО «ОНИКС 21 век», «Мир и образование», 2006. – 13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зова ЗВ, Дагаев АМ. Дидактические материалы по биологии: Методическое пособие. (6-11 кл) -  М: ТЦ «Сфера», 2005. – 126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горова Т.А., Клунова С.М. Основы биотехнологии. – М.: ИЦ «Академия», 2004. – 12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рнер Г.И. Общая биология (10-11 классы): Подготовка к ЕГЭ. Контрольные и самостоятельные работы/ Г.И.Лернер. – М.: Эксмо, 2007. – 240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ина В.В. Общая биология: учебное пособие/ В.В.маркина, Т.Ю. Татаренко-Козмина, Т.П. Порадовская. – М.: Дрофа, 2008. – 135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чаева Г.А., Федорос Е.И. Экология в экспериментах: 10 – 11 классы: методическое пособие. – М.: Вентана-Граф, 2006. – 25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женов Ю.И. Филетическая эволюция человека.– Екатеринбург, 2005. – 11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  Природоведение. Биология.  Экология: 5- 11 классы: программы. – М.: Вентана-Граф, 2008. – 176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  Пономарева И.Н., Корнилова О.А., Симонова Л.В. Биология: 11 класс: методическое пособие: базовый уровень/И.Н.Пономарева, О.А.Корнилова, Л.В.Симонова; под ред.проф.И.Н.Пономаревой. – М.: Вентана-Граф, 2008. – 96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  Сивоглазов Н.И., Агафонова И.Б., Захарова Е.Т. Общая биология. Базовый уровень. 10 – 11 класс. – М.: Дрофа, 2005. – 35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  Федорос Е.И., Нечаева Г.А. Экология в экспериментах: учеб.пособие для учащихся 10 – 11 кл. общеобразоват. учреждений. – М.: Вентана-Граф, 2005. – 155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  Экология: Система заданий для контроля обязательного уровня подготовки выпускников средней школы/ Авт. В.Н. Кузнецов. - М.: Вентана-Граф, 2004. – 76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  Экология в экспериментах: 10 – 11 классы: методическое пособие. – М.: Вентана-Граф, 2006. – 23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  Пономарева И.Н., Корниклова О.А., Лощилина Т.Е., Ижевский П.В. Биология: 11 класс: Учебник для учащихся общеобразовательных учреждений: Базовый уровень/ Под ред. проф. И.Н.Пономаревой. – 2-е изд., перераб. – М.: Вентана-Граф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Раздел  8  Критерии и нормы оценки знаний и умений учащихся по б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Общедидактическ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ценка   «5» ставится в случа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ния, понимания, глубины усвоения обучающимися всего объёма программного материал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я ошибок и недочётов при воспроизведении изученного материала, при устных ответах устранения отдельных неточностей с помощью дополнительных вопросов учителя, соблюдения культуры письменной и устной речи, правил оформления письмен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ценка   «4» ставится в случа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ния всего изученного программного материа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я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щения незначительных (негрубых) ошибок, недочётов при воспроизведении изученного материала; 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ценка   «3» ставится в случа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ния и усвоения материала на уровне минимальных требований программы, затруднения при самостоятельном воспроизведении, возникновения необходимости незначительной помощи преподавател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я работать на уровне воспроизведения, затруднения при ответах на видоизменённые вопрос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я грубой ошибки, нескольких грубых ошибок при воспроизведении изученного материала; не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ценка    «2» ставится в случа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ния и усвоения материала на уровне ниже минимальных требований программы; наличия отдельных представлений об изученном материал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я умения работать на уровне воспроизведения, затруднения при ответах на стандартные вопрос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Критерии и нормы оценки знаний и умений обучающихся</w:t>
      </w:r>
      <w:r>
        <w:rPr>
          <w:rFonts w:cs="Times New Roman" w:ascii="Times New Roman" w:hAnsi="Times New Roman"/>
          <w:bCs/>
          <w:sz w:val="28"/>
          <w:u w:val="single"/>
        </w:rPr>
        <w:t xml:space="preserve"> за устный </w:t>
      </w:r>
      <w:r>
        <w:rPr>
          <w:rFonts w:cs="Times New Roman" w:ascii="Times New Roman" w:hAnsi="Times New Roman"/>
          <w:sz w:val="28"/>
          <w:u w:val="single"/>
        </w:rPr>
        <w:t>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ценка   "5" ставится, если ученик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ывает глубокое и полное знание и понимание всего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; устанавливать межпредметные связи (на основе ранее приобретённых знаний) и внутрипредметные связи, творчески применять полученные знания в незнакомой ситуации; последовательно, чётко, связно, обоснованно и безошибочно излагать учебный материал. Умеет составля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. Может при ответе не повторять дословно текст учебника; излагать, материал литературным языком; правильно и обстоятельно отвечать на дополнительные вопросы учителя;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ть для доказательства выводов из наблюдений и опыт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, графиками, картами, сопутствующими ответу; записи, сопровождающие ответ, соответствуют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ценка   "4" ставится, если ученик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ывает знания всего изученного программного материала. Даёт полный и правильный ответ на основе изученных теорий; допускает незначительные ошибки и недочёты при воспроизведении изученного материала, небольшие неточности при использовании научных терминов или в выводах, обобщениях из наблюдений. Материал излагает в определённой логической последовательности, при этом допускает одну негрубую ошибку или не более двух недочётов, которые может исправить самостоятельно при требовании или небольшой помощи преподавателя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ет самостоятельно выделять главные положения в изученном материале; на основании фактов и примеров обобщать, делать выводы. Устанавливать внутрипредметные связи. Может применять полученные знания на практике в видоизменённой ситуации, соблюдать основные правила культуры устной речи; использовать при ответе научные термин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обладает достаточным навыком работы со справочной литературой, учебником, первоисточником (правильно ориентируется, но работает медлен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ценка   "3" ставится, если ученик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ваивает основное содержание учебного материала, но имеет пробелы, не препятствующие дальнейшему усвоению программного материал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лагает материал несистематизированно, фрагментарно, не всегда последовательно; показывает недостаточнуюсформированность отдельных знаний и умений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ёт нечёткие определения понятий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ытывает затруднения в применении знаний, необходимых для решения задач различных типов, практических заданий; при объяснении конкретных явлений на основе теорий и законов; отвечает неполно на вопросы учителя или воспроизводит содержание текста учебника, но недостаточно понимает отдельные положения, имеющие важное значение в этом тексте, допуская одну-две грубые оши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ценка   "2" ставится, если ученик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усваивает и не раскрывает основное содержание материала; не знает или не понимает значительную часть программного материала в пределах поставленных вопросов; не делает выводов и обобщен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ет слабо сформированные и неполные знания, не умеет применять их при решении конкретных вопросов, задач, заданий по образц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вете на один вопрос допускает более двух грубых ошибок, которые не может исправить даже при помощи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Примечание. </w:t>
      </w:r>
      <w:r>
        <w:rPr>
          <w:rFonts w:cs="Times New Roman" w:ascii="Times New Roman" w:hAnsi="Times New Roman"/>
          <w:sz w:val="28"/>
        </w:rPr>
        <w:t>Приокончанию устного ответа учащегося педагогом даётся краткий анализ       ответа, объявляется мотивированная оценка, возможно привлечение других учащихся для анализа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Критерии и нормы оценки знаний и умений обучающихся за самостоятельные письменные и контрольны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ценка   «5» ставится, если уч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z w:val="28"/>
          <w:u w:val="single"/>
        </w:rPr>
        <w:t>ник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ет работу без ошибок и /или/ допускает не более одного недочё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блюдает культуру письменной речи; правила оформления письмен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ценка   «4» ставится, если ученик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ет письменную работу полностью, но допускает в ней не более одной негрубой ошибки и одного недочёта и /или/ не более двух недочёт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ает культуру письменной речи, правила оформления письменных работ, но -допускает небольшие помарки при ведении запи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ценка   «3» ставится, если ученик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 выполняет не менее половины работы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ускает не более двух грубых ошибок, или не более одной грубой, одной негрубой ошибки и одного недочёта, или не более трёх негрубых ошибок, или одной негрубой ошибки и трёх недочётов, или при отсутствии ошибок, но при наличии пяти недочётов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ускает незначительное несоблюдение основных норм культуры письменной речи, правил оформления письменных раб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ценка   «2» ставится, если ученик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 выполняет менее половины письменной работы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ает число ошибок и недочётов, превосходящее норму, при которой может быть выставлена оценка "3"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ает значительное несоблюдение основных норм культуры письменной речи, правил оформления письмен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</w:rPr>
        <w:t>Примечание.</w:t>
      </w:r>
      <w:r>
        <w:rPr>
          <w:rFonts w:cs="Times New Roman" w:ascii="Times New Roman" w:hAnsi="Times New Roman"/>
          <w:sz w:val="28"/>
        </w:rPr>
        <w:t>- учитель имеет право поставить ученику оценку выше той, которая предусмотрена нормами, если им работа выполнена в оригинальном варианте. - оценки с анализом работ доводятся до сведения учащихся, как правило, на последующем   уроке; предусматривается работа над ошибками и устранение пробелов в знаниях и умениях 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Критерии и нормы оценки знаний и умений обучающихся за практические и лабораторны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ценка   «5» ставится, есл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й самостоятельно  определяет цель данных работ; выполняет работу в полном объёме с соблюдением необходимой  ' последовательности проведения опытов, измер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, рационально выбирает и готовит для выполнения работ необходимое оборудование; проводит данные работы в условиях, обеспечивающих получение наиболее точных результ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мотно, логично описывает ход практических (лабораторных) работ, правильно формулирует выводы; точно и аккуратно выполняет все записи, таблицы, рисунки, чертежи, графики, вычис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ляет организационно-трудовые умения: поддерживает чистоту рабочего места, порядок на столе, экономно расходует материалы; соблюдает правила техники безопасности при выполнении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ценка   «4» ставится, если ученик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ет практическую (лабораторную) работу полностью в соответствии с требованиями при оценивании результатов на "5", но допускает в вычислениях, измерениях два - три недочёта или одну негрубую ошибку и один недочё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формлении работ допускает неточности в описании хода действий; делает неполные выводы при обоб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ценка   «3» ставится, если ученик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Правильно выполняет работу не менее, чем на 50%, однако объём выполненной части таков, что позволяет получить верные результаты и сделать выводы по основным, принципиальным важным задачам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бирает оборудование, материал, начинает работу с помощью учителя; или в ходе проведения измерений, вычислений, наблюдений допускает ошибки, неточно формулирует выводы, обобщ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 работу в нерациональных условиях, что приводит к получению результатов с большими погрешностями; или в отчёте допускает в общей сложности не более двух ошибок (в записях чисел, результатов измерений, вычислений, составлении графиков, таблиц, схем и т.д.), не имеющих для данной работы принципиального значения, но повлиявших на результат выпол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ает грубую ошибку в ходе выполнения работы: в объяснении, в оформлении, в соблюдении правил техники безопасности, которую ученик исправляет по требованию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ценка   "2" ставится, если ученик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определяет самостоятельно цель работы, не может без помощи учителя подготовить соответствующее оборудование; выполняет работу не полностью, и объём выполненной части не позволяет сделать правильные вывод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ает две и более грубые ошибки в ходе работ, которые не может исправить по требованию педагога; или производит измерения, вычисления, наблюдения неве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Критерии и нормы оценки знаний и умений обучающихся за наблюдением объ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ценка   «5» ставится, если ученик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 проводит наблюдение по заданию учител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ляет существенные признаки у наблюдаемого объекта, процесс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мотно, логично оформляет результаты своих наблюдений, делает обобщения, выв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ценка    "4" ставится, если ученик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 проводит наблюдение по заданию учите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ает неточности в ходе наблюдений: при выделении существенных признаков у наблюдаемого объекта, процесса называет второстепенны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Небрежно или неточно оформляет результаты наблюдений.</w:t>
        <w:br/>
      </w:r>
      <w:r>
        <w:rPr>
          <w:rFonts w:cs="Times New Roman" w:ascii="Times New Roman" w:hAnsi="Times New Roman"/>
          <w:sz w:val="28"/>
          <w:u w:val="single"/>
        </w:rPr>
        <w:t>Оценка   "3" ставится, если ученик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ает одну-две грубые ошибки или неточности в проведении наблюдений по заданию учител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ыделении существенных признаков у наблюдаемого объекта, процесса называет лишь некоторые из них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ает одну-две грубые ошибки в оформлении результатов, наблюдений и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Оценка   «2» ставится, если ученик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ает три-четыре грубые ошибки в проведении наблюдений по заданию учител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равильно выделяет признаки наблюдаемого объекта, процес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ает три-четыре грубые ошибки в оформлении результатов наблюдений и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Примечание.   </w:t>
      </w:r>
      <w:r>
        <w:rPr>
          <w:rFonts w:cs="Times New Roman" w:ascii="Times New Roman" w:hAnsi="Times New Roman"/>
          <w:sz w:val="28"/>
        </w:rPr>
        <w:t>Оценки с анализом умений и навыков проводить наблюдения доводятся до сведения учащихся, как правило, на последующем уроке, после сдачи отчё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Общая классификация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ценке знаний, умений, навыков следует учитывать все ошибки (грубые и негрубые), недочёты в соответствии с возрастом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  <w:u w:val="single"/>
        </w:rPr>
        <w:t>Грубыми считаются  ошибки</w:t>
      </w:r>
      <w:r>
        <w:rPr>
          <w:rFonts w:cs="Times New Roman" w:ascii="Times New Roman" w:hAnsi="Times New Roman"/>
          <w:iCs/>
          <w:sz w:val="28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sz w:val="28"/>
        </w:rPr>
        <w:t>незнание определения основных понятий, законов, правил, основных положений   , теории, незнание формул, общепринятых символов обозначений величин, единиц их измерения, наименований этих единиц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умение выделить в ответе главное; обобщить результаты изуч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умение применить знания для решения задач, объяснения явл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умение читать и строить графики, принципиальные схемы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умение подготовить установку или лабораторное оборудование, провести опыт, ,, наблюдение, сделать необходимые расчёты или использовать полученные данные для выводов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умение пользоваться первоисточниками, учебником, справочником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техники безопасности, небрежное отношение к оборудованию, приборам, материа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  <w:u w:val="single"/>
        </w:rPr>
        <w:t>К негрубым относятся ошибки</w:t>
      </w:r>
      <w:r>
        <w:rPr>
          <w:rFonts w:cs="Times New Roman" w:ascii="Times New Roman" w:hAnsi="Times New Roman"/>
          <w:iCs/>
          <w:sz w:val="28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очность формулировок, определений, понятий, законов, теорий, вызванная неполнотой охвата основных признаков определяемого понятия или заменой  1 - 3 из этих признаков второстепенным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шибки при снятии показаний с измерительных приборов, не связанные с определением цены деления шкалы;  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шибки, вызванные несоблюдением условий проведения опыта, наблюдения, условий работы прибора, оборудова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шибки в условных обозначениях на схемах, неточность графи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рациональный метод решения задачи, выполнения части практической работы, недостаточно продуманный план устного ответа (нарушение логики изложения, подмена отдельных основных вопросов второстепенными)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рациональные методы работы со справочной литера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неумение решать задачи, выполнять задания в общем виде.</w:t>
        <w:br/>
      </w:r>
      <w:r>
        <w:rPr>
          <w:rFonts w:cs="Times New Roman" w:ascii="Times New Roman" w:hAnsi="Times New Roman"/>
          <w:iCs/>
          <w:sz w:val="28"/>
          <w:u w:val="single"/>
        </w:rPr>
        <w:t>Недочётам и являютс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рациональные приёмы вычислений и преобразований, выполнения опытов, наблюдений, практических задани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ифметические ошибки в вычислениях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брежное выполнение записей, чертежей, схем, графиков, таблиц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фографические и пунктационны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Требования к написанию школьного рефе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шита реферата - одна из форм проведения устной итого</w:t>
        <w:softHyphen/>
        <w:t>вой аттестации учащихся. Она предполагает предварительный выбор выпускником интересующей его проблемы, ее глубокое изучение, изложение результатов и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мин «реферат» имеет латинские корни и в дословном переводе означает «докладываю, сообщаю». Словари определяют его зна</w:t>
        <w:softHyphen/>
        <w:t>чение как «краткое изложение в письменном виде или в форме пуб</w:t>
        <w:softHyphen/>
        <w:t>личного доклада содержания книги, учения, научной проблемы, ре</w:t>
        <w:softHyphen/>
        <w:t>зультатов научного исследования; доклад на определенную тему, ос</w:t>
        <w:softHyphen/>
        <w:t>вещающий ее на основе обзора литературы и других источников». Од</w:t>
        <w:softHyphen/>
        <w:t>нако выпускники школы не всегда достаточно хорошо подготовлены к зтой форме работы и осведомлены о тех требованиях, которые предъ</w:t>
        <w:softHyphen/>
        <w:t>являются к ее выполн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Тема реферата и ее вы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требования к этой части реферата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должна быть сформулирована грамотно с литератур</w:t>
        <w:softHyphen/>
        <w:t>ной точки зрения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звании реферата следует определить четкие рамки рас</w:t>
        <w:softHyphen/>
        <w:t>смотрения темы, которые не должны быть слишком широ</w:t>
        <w:softHyphen/>
        <w:t xml:space="preserve">кими или слишком узкими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ет по возможности воздерживаться от использования в названии спорных с научной точки зрения терминов, излиш</w:t>
        <w:softHyphen/>
        <w:t>ней наукообразности, а также от чрезмерного упрощения формулировок, желательно избегать длинных наз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Требования к оформлению титульного л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авом верхнем углу указывается название учебного заведения, в центре -тема реферата, ниже темы справа - Ф.И.О. учащегося, класс. Ф.И.О. руководителя, внизу – населенный пункт  и год на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3.</w:t>
        <w:tab/>
        <w:t>Огл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ющим после титульного листа должно идти оглавление. К сожалению, очень часто учителя*не настаивают на этом кажущемся им формальном требовании, а ведь именно с подобных «мелочей» начи</w:t>
        <w:softHyphen/>
        <w:t>нается культура научн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ьный реферат следует составлять из четырех основных частей: введения, основной части, заключения и списка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4.</w:t>
        <w:tab/>
        <w:t>Основные требования к вве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 должно включать в себя краткое обоснование акту</w:t>
        <w:softHyphen/>
        <w:t>альности темы реферата, которая может рассматриваться в связи с не</w:t>
        <w:softHyphen/>
        <w:t>выясненностью вопроса в науке, с его объективной сложностью для изучения, а также в связи с многочисленными теориями и спорами, которые вокруг нее возникают. В этой части необходимо также пока</w:t>
        <w:softHyphen/>
        <w:t>зать, почему данный вопрос может представлять научный интерес и какое может иметь практическое значение. Таким образом, тема рефе</w:t>
        <w:softHyphen/>
        <w:t>рата должна быть актуальна либо с научной точки зрения, либо из практических сооб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нь важно, чтобы школьник умел выделить цель (или не</w:t>
        <w:softHyphen/>
        <w:t>сколько целей), а также задачи, которые требуется решить для реали</w:t>
        <w:softHyphen/>
        <w:t>зации цели. Например, целью может быть показ разных точек зрения на ту или иную личность, а задачами могут выступать описание ее личностных качеств с позиций ряда авторов, освещение ее обществен</w:t>
        <w:softHyphen/>
        <w:t>ной деятельности и т.д. Обычно одна задача ставится на один парграф рефера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к основной части рефе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часть реферата содержит материал, который отобран учеником для рассмотрения проблемы. Не стоит требовать от школь</w:t>
        <w:softHyphen/>
        <w:t>ников очень объемных рефератов, превращая их труд в механическое переписывание из различных источников первого попавшегося мате</w:t>
        <w:softHyphen/>
        <w:t>риала. Средний объем основной части реферата - 10 страниц. Учите</w:t>
        <w:softHyphen/>
        <w:t>лю при рецензии, а ученику при написании необходимо обратить вни</w:t>
        <w:softHyphen/>
        <w:t>мание на обоснованное распределение материала на параграфы, уме</w:t>
        <w:softHyphen/>
        <w:t>ние формулировать их название, соблюдение логики из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часть реферата, кроме содержания, выбранного изразных литературных источников, также должна включать в себя соб</w:t>
        <w:softHyphen/>
        <w:t>ственное мнение учащегося и сформулированные самостоятельные выводы, опирающиеся на приведенные ф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Требования к заклю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- часть реферата, в которой формулируются выво</w:t>
        <w:softHyphen/>
        <w:t>ды по параграфам, обращается внимание на выполнение поставленных во введении задач и целей (или цели). Заключение должно быть чет</w:t>
        <w:softHyphen/>
        <w:t>ким, кратким, вытекающим из основной части. Очень часто ученики (да и учителя) путают заключение с литературным послесловием, где пытаются представить материал, продолжающий изложение пробле</w:t>
        <w:softHyphen/>
        <w:t>мы. Объем заключения  2-3 стра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  <w:tab/>
        <w:t>Основные требования к списку изучен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чники должны быть перечислены в алфавитной последова</w:t>
        <w:softHyphen/>
        <w:t>тельности (по первым буквам фамилий авторов или по названиям сборников). Необходимо указать место издания, название издательст</w:t>
        <w:softHyphen/>
        <w:t>ва, год и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  <w:tab/>
        <w:t>Основные требования к написанию рефе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требования к написанию реферата следующи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а соблюдаться определенная форма (титульный лист,оглавление и т.д.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ранная тема должна содержать определенную проблему и быть адекватной школьному уровню по объему и степени научнос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следует требовать написания очень объемных по количе</w:t>
        <w:softHyphen/>
        <w:t>ству страниц реферат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 и заключение должны быть осмыслением основной части рефе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9.</w:t>
        <w:tab/>
        <w:t xml:space="preserve">Выставление оценки </w:t>
      </w:r>
      <w:r>
        <w:rPr>
          <w:rFonts w:cs="Times New Roman" w:ascii="Times New Roman" w:hAnsi="Times New Roman"/>
          <w:sz w:val="28"/>
        </w:rPr>
        <w:t>за рефе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итоге оценка складывается из ряда мо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соблюдения формальных требований к рефе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• </w:t>
      </w:r>
      <w:r>
        <w:rPr>
          <w:rFonts w:cs="Times New Roman" w:ascii="Times New Roman" w:hAnsi="Times New Roman"/>
          <w:sz w:val="28"/>
        </w:rPr>
        <w:t>грамотного раскрытия 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умения четко рассказать о представленном реферате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ности понять суть задаваемых по работе вопросов и сформулировать точные ответы на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Arial Unicode MS;Arial"/>
          <w:b/>
          <w:b/>
          <w:bCs/>
          <w:color w:val="000000"/>
          <w:sz w:val="28"/>
          <w:szCs w:val="24"/>
        </w:rPr>
      </w:pPr>
      <w:r>
        <w:rPr>
          <w:rFonts w:eastAsia="Arial Unicode MS;Arial" w:cs="Arial Unicode MS;Arial" w:ascii="Times New Roman" w:hAnsi="Times New Roman"/>
          <w:b/>
          <w:bCs/>
          <w:color w:val="000000"/>
          <w:sz w:val="28"/>
          <w:szCs w:val="24"/>
        </w:rPr>
        <w:t>ЛИСТ ФИКСИРОВАНИЯ ИЗМЕНЕНИЙ И ДОПОЛНЕНИЙ В КАЛЕНДАРНО-ТЕМАТИЧЕСКОЕ ПЛАНИРОВАНИЕ РАБОЧЕ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ата внесения изменений, допол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ма, дата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огласование с курирующим предмет заместителем директора (подпись, расшифровка подписи, да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дпись лица, внесшего зап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12"/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13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9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9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5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9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99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2"/>
    <w:lvlOverride w:ilvl="0">
      <w:startOverride w:val="1"/>
    </w:lvlOverride>
  </w:num>
  <w:num w:numId="3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npbu.ru/" TargetMode="External"/><Relationship Id="rId5" Type="http://schemas.openxmlformats.org/officeDocument/2006/relationships/hyperlink" Target="http://charles-darvin.narod.ru/" TargetMode="External"/><Relationship Id="rId6" Type="http://schemas.openxmlformats.org/officeDocument/2006/relationships/hyperlink" Target="http://www.l-micro.ru/index.php?kabinet=3" TargetMode="External"/><Relationship Id="rId7" Type="http://schemas.openxmlformats.org/officeDocument/2006/relationships/hyperlink" Target="http://www.minobraz.ru/" TargetMode="External"/><Relationship Id="rId8" Type="http://schemas.openxmlformats.org/officeDocument/2006/relationships/hyperlink" Target="http://www.irro.ru/" TargetMode="External"/><Relationship Id="rId9" Type="http://schemas.openxmlformats.org/officeDocument/2006/relationships/hyperlink" Target="http://www.urorao.ru/ugnc" TargetMode="External"/><Relationship Id="rId10" Type="http://schemas.openxmlformats.org/officeDocument/2006/relationships/hyperlink" Target="http://www.ceti.ur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38:00Z</dcterms:created>
  <dc:creator>ПК Завуча</dc:creator>
  <dc:description/>
  <cp:keywords/>
  <dc:language>en-US</dc:language>
  <cp:lastModifiedBy>BUH-1</cp:lastModifiedBy>
  <cp:lastPrinted>2021-09-21T18:45:00Z</cp:lastPrinted>
  <dcterms:modified xsi:type="dcterms:W3CDTF">2023-04-18T09:09:00Z</dcterms:modified>
  <cp:revision>5</cp:revision>
  <dc:subject/>
  <dc:title/>
</cp:coreProperties>
</file>