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18820</wp:posOffset>
            </wp:positionV>
            <wp:extent cx="7930515" cy="1083818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от 29.12.2012. №273-ФЗ, Уставом школы и является локальным нормативным актом, регламентирующим порядок, периодичность, и формы проведения контрольно-оценочной деятельност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ая деятельность определяется как процесс получения и переработки информации о ходе и результатах учебно-воспитательного процесса для принятия на этой основе управленческих ре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контрольно-оценочной деятельности рассматривается и принимается на Педагогическом совете, имеющем право вносить в него изменения и дополнения, и утверждается приказом директора по школе.</w:t>
      </w:r>
    </w:p>
    <w:p>
      <w:pPr>
        <w:pStyle w:val="Normal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АЦИЯ КОНТРОЛЬНО-ОЦЕНОЧНОЙ ДЕЯТЕЛЬНОСТИ </w:t>
      </w:r>
    </w:p>
    <w:p>
      <w:pPr>
        <w:pStyle w:val="Normal"/>
        <w:spacing w:lineRule="auto" w:line="276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  <w:u w:val="single"/>
        </w:rPr>
        <w:t>Задачами контрольно-оценочной деятельности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ение контроля за исполнением законодательства РФ в области образования, нормативных документов, приказов образовательной организации и решений педагогического сове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нализ и экспертная оценка  эффективности результатов деятельности педагогических работн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, её обработка и накопление для подготовки проектов реш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казание методической помощи педагогическим работникам в процессе контр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Приоритетными функциями контрольно-оценочной деятельности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ение обратной связ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функция, под которой понимается аналитический срез        состояния изучаемого объек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тимулирующая, которая предполагает превращение контроля в         инструмент стимулирования творческих начал учи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направленность контро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одержанием контрольно-оценочной деятельност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едерального закона «Об образовании в Российской Федерации» от 29.12.2012. №273-ФЗ, в части начального общего, основного общего и среднего (полного) обще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етодическое обеспечение в образовательном процесс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 основной образовательной программы, утверждённых рабочих программ по предметам и учебным планам, соблюдения утверждён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едение школьной документ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стояние преподавания учебных предме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ровень и качество обученности уча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едение промежуточной и итоговой аттестации учащихся и текущего контроля их успевае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рамках компетенции администрации школы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: наблюдение, анкетирование, тестирование, мониторинг, собеседование, хронометраж, изучение документации, посещение и анализ уроков и внеклассных мероприятий, опрос, контрольные и срезовые работы и другие формы проверки знани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ИДЫ И ФОРМЫ КОНТРО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рамках контрольно-оценочной деятельности  могут быть использованы различные виды и  формы контрол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По периодичности проведения - входной, предварительный, текущий, промежуточный, итогов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1. Входной контроль проводится в начале учебного года за курс предыдуще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2. Предварительный контроль осуществляется перед проведением контрольных мероприятий рубежного характера с целью своевременной коррекции недостатков и пробе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3. Текущий контроль проводится после изучения темы или по результатам работы за определённый промежуток врем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4. Промежуточный контроль проводится в рамках промежуточной аттестации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5. Итоговый контроль проводится в ходе итоговой аттестации обучающихся и по результатам работы за учебный год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о  охвату объектов контроля – тематический, предметно-обобщающий, классно-обобщающий, персональный, обзорный, комплекс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1. Тематический контроль предусматривает углублённое изучение одного аспекта педагогическ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2. Предметно-обобщающий контроль – проверка качества преподавания определённого предмета в разных классах и разными учите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3. Классно-обобщающий контроль предполагает изучение состояния учебно-воспитательного процесса в одном классе или группе кла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4. Персональный контроль – это контроль работы  одного учителя в разных классах (по разным предметам), проводимый в планов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5. Обзорный контроль – контроль за отдельными вопросами образовательной деятельности в цело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Комплексный контроль предусматривает глубокую разностороннюю проверку деятельности педагогического коллектива (или его части) по ряду аспект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1. Все мероприятия контрольно-оценочной деятельности осуществляется на основе алгоритм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ределение причин и целей контроля, выделение объек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работка последовательности проведения контроля, структурной схе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информации различными метод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сновных выводов, где раскрываются недостатки и успехи, определяются рекомендации, принимаются управленческие решения, при необходимости определяются сроки последующего контр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spacing w:lineRule="auto" w:line="276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Администрация образовательного учреждения  имеет право на   организацию и проведение внепланового контроля в связи с производственной необходимость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2. Итоги контрольно-оценочной деятельности оформляются в виде аналитических справок и приказов директора по школ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Обсуждение итогов контрольно-оценочной деятельности  может осуществляться на педсоветах, малых педсоветах, совещаниях при директоре или заместителях директора, заседаниях школьных методических объединений, производственных совещаниях, Управляющем совете школы, родительских собраниях, в ходе индивидуальных собеседований. По итогам контроля издаётся соответствующий прик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Проверяемый педагогический работник имеет право знать сроки контроля, его цель, содержание, виды, формы и методы контроля, своевременно знакомиться с выводами и рекомендациями админ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контрольно-оценочной деятельности  могут учитываться при подготовке  аттестационных материалов на педагогических работников.</w:t>
      </w:r>
    </w:p>
    <w:p>
      <w:pPr>
        <w:pStyle w:val="Normal"/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6:00Z</dcterms:created>
  <dc:creator>завуч</dc:creator>
  <dc:description/>
  <dc:language>en-US</dc:language>
  <cp:lastModifiedBy>admin</cp:lastModifiedBy>
  <cp:lastPrinted>2016-02-24T12:23:00Z</cp:lastPrinted>
  <dcterms:modified xsi:type="dcterms:W3CDTF">2021-04-28T09:36:00Z</dcterms:modified>
  <cp:revision>2</cp:revision>
  <dc:subject/>
  <dc:title/>
</cp:coreProperties>
</file>