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rFonts w:eastAsia="Batang;바탕" w:cs="Courier New"/>
          <w:b/>
          <w:b/>
          <w:sz w:val="32"/>
          <w:szCs w:val="20"/>
        </w:rPr>
      </w:pPr>
      <w:r>
        <w:rPr>
          <w:rFonts w:eastAsia="Batang;바탕" w:cs="Courier New"/>
          <w:b/>
          <w:sz w:val="32"/>
          <w:szCs w:val="20"/>
        </w:rPr>
      </w:r>
    </w:p>
    <w:p>
      <w:pPr>
        <w:pStyle w:val="32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Рассмотрен</w:t>
      </w:r>
    </w:p>
    <w:p>
      <w:pPr>
        <w:pStyle w:val="32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и рекомендован к утверждению:</w:t>
      </w:r>
    </w:p>
    <w:p>
      <w:pPr>
        <w:pStyle w:val="32"/>
        <w:rPr>
          <w:b/>
          <w:b/>
          <w:bCs/>
          <w:sz w:val="24"/>
          <w:szCs w:val="24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протокол  педсовета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ru-RU"/>
        </w:rPr>
        <w:t xml:space="preserve"> 1 от 29.08.2023 г.  </w:t>
      </w: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4"/>
          <w:szCs w:val="24"/>
        </w:rPr>
        <w:br/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</w:t>
      </w:r>
      <w:r>
        <w:rPr>
          <w:b/>
          <w:bCs/>
          <w:sz w:val="28"/>
          <w:szCs w:val="28"/>
          <w:lang w:val="ru-RU"/>
        </w:rPr>
        <w:t>тверждаю</w:t>
      </w:r>
      <w:r>
        <w:rPr>
          <w:b/>
          <w:bCs/>
          <w:sz w:val="28"/>
          <w:szCs w:val="28"/>
        </w:rPr>
        <w:t xml:space="preserve">:             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риказ   №</w:t>
      </w:r>
      <w:r>
        <w:rPr>
          <w:bCs/>
          <w:sz w:val="28"/>
          <w:szCs w:val="28"/>
          <w:lang w:val="ru-RU"/>
        </w:rPr>
        <w:t xml:space="preserve"> 75</w:t>
      </w:r>
      <w:r>
        <w:rPr>
          <w:bCs/>
          <w:sz w:val="28"/>
          <w:szCs w:val="28"/>
        </w:rPr>
        <w:t xml:space="preserve"> от </w:t>
      </w:r>
      <w:r>
        <w:rPr>
          <w:bCs/>
          <w:sz w:val="28"/>
          <w:szCs w:val="28"/>
          <w:lang w:val="ru-RU"/>
        </w:rPr>
        <w:t>31.08.2023 г.</w:t>
      </w:r>
    </w:p>
    <w:p>
      <w:pPr>
        <w:pStyle w:val="Normal"/>
        <w:tabs>
          <w:tab w:val="clear" w:pos="708"/>
          <w:tab w:val="left" w:pos="10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ведующий МБДОУ </w:t>
      </w:r>
    </w:p>
    <w:p>
      <w:pPr>
        <w:pStyle w:val="Normal"/>
        <w:tabs>
          <w:tab w:val="clear" w:pos="708"/>
          <w:tab w:val="left" w:pos="10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тского сада № 3  «Аленушка»                                                                       _                                                                                                                                                        ___________________ О.А.Штепа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2"/>
        <w:rPr>
          <w:lang w:val="en-US" w:eastAsia="en-US"/>
        </w:rPr>
      </w:pPr>
      <w:r>
        <w:rPr>
          <w:bCs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  <w:szCs w:val="40"/>
        </w:rPr>
      </w:pPr>
      <w:r>
        <w:rPr>
          <w:rFonts w:eastAsia="Batang;바탕"/>
          <w:b/>
          <w:sz w:val="48"/>
          <w:szCs w:val="48"/>
        </w:rPr>
        <w:t>Годовой план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бюджетного дошкольн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етского сада № 3 «Алёнуш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3-2024 учебный год</w:t>
      </w:r>
    </w:p>
    <w:p>
      <w:pPr>
        <w:pStyle w:val="Normal"/>
        <w:jc w:val="center"/>
        <w:rPr>
          <w:rFonts w:eastAsia="Batang;바탕" w:cs="Courier New"/>
          <w:b/>
          <w:b/>
          <w:sz w:val="32"/>
          <w:szCs w:val="20"/>
        </w:rPr>
      </w:pPr>
      <w:r>
        <w:rPr>
          <w:rFonts w:eastAsia="Batang;바탕" w:cs="Courier New"/>
          <w:b/>
          <w:sz w:val="32"/>
          <w:szCs w:val="20"/>
        </w:rPr>
      </w:r>
    </w:p>
    <w:p>
      <w:pPr>
        <w:pStyle w:val="Normal"/>
        <w:jc w:val="center"/>
        <w:rPr>
          <w:rFonts w:eastAsia="Batang;바탕" w:cs="Courier New"/>
          <w:b/>
          <w:b/>
          <w:sz w:val="32"/>
          <w:szCs w:val="20"/>
        </w:rPr>
      </w:pPr>
      <w:r>
        <w:rPr>
          <w:rFonts w:eastAsia="Batang;바탕" w:cs="Courier New"/>
          <w:b/>
          <w:sz w:val="32"/>
          <w:szCs w:val="20"/>
        </w:rPr>
      </w:r>
    </w:p>
    <w:p>
      <w:pPr>
        <w:pStyle w:val="Normal"/>
        <w:jc w:val="center"/>
        <w:rPr>
          <w:rFonts w:eastAsia="Batang;바탕" w:cs="Courier New"/>
          <w:b/>
          <w:b/>
          <w:sz w:val="32"/>
          <w:szCs w:val="20"/>
        </w:rPr>
      </w:pPr>
      <w:r>
        <w:rPr>
          <w:rFonts w:eastAsia="Batang;바탕" w:cs="Courier New"/>
          <w:b/>
          <w:sz w:val="32"/>
          <w:szCs w:val="20"/>
        </w:rPr>
      </w:r>
    </w:p>
    <w:p>
      <w:pPr>
        <w:pStyle w:val="Normal"/>
        <w:rPr>
          <w:rFonts w:eastAsia="Batang;바탕" w:cs="Courier New"/>
          <w:b/>
          <w:b/>
          <w:sz w:val="32"/>
          <w:szCs w:val="20"/>
        </w:rPr>
      </w:pPr>
      <w:r>
        <w:rPr>
          <w:rFonts w:eastAsia="Batang;바탕" w:cs="Courier New"/>
          <w:b/>
          <w:sz w:val="32"/>
          <w:szCs w:val="20"/>
        </w:rPr>
      </w:r>
    </w:p>
    <w:p>
      <w:pPr>
        <w:pStyle w:val="Normal"/>
        <w:rPr>
          <w:rFonts w:eastAsia="Batang;바탕" w:cs="Courier New"/>
          <w:b/>
          <w:b/>
          <w:sz w:val="32"/>
          <w:szCs w:val="20"/>
        </w:rPr>
      </w:pPr>
      <w:r>
        <w:rPr>
          <w:rFonts w:eastAsia="Batang;바탕" w:cs="Courier New"/>
          <w:b/>
          <w:sz w:val="32"/>
          <w:szCs w:val="20"/>
        </w:rPr>
      </w:r>
    </w:p>
    <w:p>
      <w:pPr>
        <w:pStyle w:val="Normal"/>
        <w:rPr>
          <w:rFonts w:eastAsia="Batang;바탕" w:cs="Courier New"/>
          <w:b/>
          <w:b/>
          <w:sz w:val="32"/>
          <w:szCs w:val="20"/>
        </w:rPr>
      </w:pPr>
      <w:r>
        <w:rPr>
          <w:rFonts w:eastAsia="Batang;바탕" w:cs="Courier New"/>
          <w:b/>
          <w:sz w:val="32"/>
          <w:szCs w:val="20"/>
        </w:rPr>
      </w:r>
    </w:p>
    <w:p>
      <w:pPr>
        <w:pStyle w:val="Normal"/>
        <w:rPr>
          <w:rFonts w:eastAsia="Batang;바탕" w:cs="Courier New"/>
          <w:b/>
          <w:b/>
          <w:sz w:val="32"/>
          <w:szCs w:val="20"/>
        </w:rPr>
      </w:pPr>
      <w:r>
        <w:rPr>
          <w:rFonts w:eastAsia="Batang;바탕" w:cs="Courier New"/>
          <w:b/>
          <w:sz w:val="32"/>
          <w:szCs w:val="20"/>
        </w:rPr>
      </w:r>
    </w:p>
    <w:p>
      <w:pPr>
        <w:pStyle w:val="Normal"/>
        <w:rPr>
          <w:rFonts w:eastAsia="Batang;바탕" w:cs="Courier New"/>
          <w:b/>
          <w:b/>
          <w:sz w:val="32"/>
          <w:szCs w:val="20"/>
        </w:rPr>
      </w:pPr>
      <w:r>
        <w:rPr>
          <w:rFonts w:eastAsia="Batang;바탕" w:cs="Courier New"/>
          <w:b/>
          <w:sz w:val="32"/>
          <w:szCs w:val="20"/>
        </w:rPr>
      </w:r>
    </w:p>
    <w:p>
      <w:pPr>
        <w:pStyle w:val="Normal"/>
        <w:jc w:val="center"/>
        <w:rPr>
          <w:rFonts w:eastAsia="Batang;바탕" w:cs="Courier New"/>
          <w:sz w:val="28"/>
          <w:szCs w:val="28"/>
        </w:rPr>
      </w:pPr>
      <w:r>
        <w:rPr>
          <w:rFonts w:eastAsia="Batang;바탕" w:cs="Courier New"/>
          <w:sz w:val="28"/>
          <w:szCs w:val="28"/>
        </w:rPr>
        <w:t xml:space="preserve">Ст. Егорлыкская </w:t>
      </w:r>
    </w:p>
    <w:p>
      <w:pPr>
        <w:sectPr>
          <w:type w:val="nextPage"/>
          <w:pgSz w:orient="landscape" w:w="16838" w:h="11906"/>
          <w:pgMar w:left="540" w:right="1134" w:gutter="0" w:header="0" w:top="426" w:footer="0" w:bottom="117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Batang;바탕" w:cs="Courier New"/>
          <w:sz w:val="32"/>
          <w:szCs w:val="20"/>
        </w:rPr>
      </w:pPr>
      <w:r>
        <w:rPr>
          <w:rFonts w:eastAsia="Batang;바탕" w:cs="Courier New"/>
          <w:sz w:val="28"/>
          <w:szCs w:val="28"/>
        </w:rPr>
        <w:t>2023 год</w:t>
      </w:r>
    </w:p>
    <w:p>
      <w:pPr>
        <w:pStyle w:val="Normal"/>
        <w:rPr>
          <w:rFonts w:eastAsia="Batang;바탕" w:cs="Courier New"/>
          <w:sz w:val="28"/>
          <w:szCs w:val="28"/>
        </w:rPr>
      </w:pPr>
      <w:r>
        <w:rPr>
          <w:rFonts w:eastAsia="Batang;바탕" w:cs="Courier New"/>
          <w:sz w:val="28"/>
          <w:szCs w:val="28"/>
        </w:rPr>
      </w:r>
    </w:p>
    <w:p>
      <w:pPr>
        <w:pStyle w:val="Normal"/>
        <w:overflowPunct w:val="false"/>
        <w:autoSpaceDE w:val="false"/>
        <w:ind w:left="54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годового плана</w:t>
      </w:r>
    </w:p>
    <w:p>
      <w:pPr>
        <w:pStyle w:val="Normal"/>
        <w:tabs>
          <w:tab w:val="clear" w:pos="708"/>
          <w:tab w:val="left" w:pos="1260" w:leader="none"/>
          <w:tab w:val="left" w:pos="5103" w:leader="none"/>
        </w:tabs>
        <w:overflowPunct w:val="false"/>
        <w:autoSpaceDE w:val="false"/>
        <w:ind w:left="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false"/>
        <w:spacing w:lineRule="auto" w:line="266" w:before="0" w:after="15"/>
        <w:ind w:left="845" w:right="3545" w:hanging="0"/>
        <w:rPr/>
      </w:pPr>
      <w:r>
        <w:rPr>
          <w:sz w:val="28"/>
          <w:szCs w:val="28"/>
        </w:rPr>
        <w:t>1.</w:t>
      </w:r>
      <w:r>
        <w:rPr>
          <w:b/>
          <w:color w:val="000000"/>
          <w:sz w:val="28"/>
          <w:szCs w:val="28"/>
          <w:lang w:eastAsia="ru-RU"/>
        </w:rPr>
        <w:t xml:space="preserve">Информационный раздел: </w:t>
      </w:r>
    </w:p>
    <w:p>
      <w:pPr>
        <w:pStyle w:val="Normal"/>
        <w:suppressAutoHyphens w:val="false"/>
        <w:spacing w:lineRule="auto" w:line="266" w:before="0" w:after="15"/>
        <w:ind w:left="845" w:right="3545" w:hanging="0"/>
        <w:rPr/>
      </w:pPr>
      <w:r>
        <w:rPr>
          <w:color w:val="000000"/>
          <w:sz w:val="28"/>
          <w:szCs w:val="28"/>
          <w:lang w:eastAsia="ru-RU"/>
        </w:rPr>
        <w:t>1.1.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бщие сведения о МБДОУ. 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66" w:before="0" w:after="15"/>
        <w:ind w:left="1296" w:right="562" w:hanging="46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мплектование групп.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66" w:before="0" w:after="15"/>
        <w:ind w:left="1296" w:right="562" w:hanging="46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циальные показатели семей воспитанников.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66" w:before="0" w:after="15"/>
        <w:ind w:left="1296" w:right="562" w:hanging="46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адровое обеспечение образовательного процесса.  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66" w:before="0" w:after="15"/>
        <w:ind w:left="1296" w:right="562" w:hanging="46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рмативно-правовое обеспечение.</w:t>
      </w:r>
      <w:r>
        <w:rPr>
          <w:b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uppressAutoHyphens w:val="false"/>
        <w:spacing w:lineRule="auto" w:line="268" w:before="0" w:after="11"/>
        <w:ind w:left="845" w:right="3545" w:hanging="0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 Проблемно-ориентированный анализ работы МБДОУ за 2022 - 2023 учебный год. Цели и задачи на 2023-2024 учебный год.</w:t>
      </w:r>
    </w:p>
    <w:p>
      <w:pPr>
        <w:pStyle w:val="Normal"/>
        <w:suppressAutoHyphens w:val="false"/>
        <w:spacing w:lineRule="auto" w:line="268" w:before="0" w:after="11"/>
        <w:ind w:left="845" w:right="3545" w:hanging="0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3. Организационно – педагогическая и методическая работа МБДОУ на 2023 – 20214 учебный год. </w:t>
      </w:r>
    </w:p>
    <w:p>
      <w:pPr>
        <w:pStyle w:val="Normal"/>
        <w:tabs>
          <w:tab w:val="clear" w:pos="708"/>
          <w:tab w:val="left" w:pos="1260" w:leader="none"/>
          <w:tab w:val="left" w:pos="5103" w:leader="none"/>
        </w:tabs>
        <w:overflowPunct w:val="false"/>
        <w:autoSpaceDE w:val="false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 Контроль и руководство педагогическим процессом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 План по взаимодействию с семьями воспитанников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. Работа с детьми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7. Приложения: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40" w:right="1134" w:gutter="0" w:header="720" w:top="776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left="9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1.Административно - хозяйственная работа.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2. План работы родительского комитета.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left="12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3. План работы ДОУ с родителями, дети которых не    посещают детский сад.                 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4. План работы по изучению и обобщению передового педагогического опыта.            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left="9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5. План работы творческой группы.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6. План работы с социумом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ВР,  Детской библиотекой.    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.7. План по ПДД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rPr/>
      </w:pPr>
      <w:r>
        <w:rPr>
          <w:sz w:val="28"/>
          <w:szCs w:val="28"/>
        </w:rPr>
        <w:t>7.8. План по пожарной безопасности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rPr/>
      </w:pPr>
      <w:r>
        <w:rPr>
          <w:sz w:val="28"/>
          <w:szCs w:val="28"/>
        </w:rPr>
        <w:t>7.9. План комиссии за безопасность дородного движения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10. План  по адаптации детей группы раннего возраста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rPr/>
      </w:pPr>
      <w:r>
        <w:rPr>
          <w:sz w:val="28"/>
          <w:szCs w:val="28"/>
        </w:rPr>
        <w:t>7.11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Дополнительное образование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12.  План изучения нормативно – правовой   документации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.13. Оздоровительные мероприятия        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14.График повышения квалификации педагогов</w:t>
      </w:r>
    </w:p>
    <w:p>
      <w:pPr>
        <w:pStyle w:val="Normal"/>
        <w:rPr/>
      </w:pPr>
      <w:r>
        <w:rPr>
          <w:sz w:val="28"/>
          <w:szCs w:val="28"/>
        </w:rPr>
        <w:t>7.15.  Форма календарного  планирования образовательной деятельности</w:t>
      </w:r>
    </w:p>
    <w:p>
      <w:pPr>
        <w:sectPr>
          <w:type w:val="continuous"/>
          <w:pgSz w:orient="landscape" w:w="16838" w:h="11906"/>
          <w:pgMar w:left="540" w:right="1134" w:gutter="0" w:header="720" w:top="776" w:footer="709" w:bottom="899"/>
          <w:cols w:num="2" w:equalWidth="false" w:sep="false">
            <w:col w:w="7930" w:space="6"/>
            <w:col w:w="7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6. План летней   оздоровительной работы</w:t>
      </w:r>
    </w:p>
    <w:p>
      <w:pPr>
        <w:sectPr>
          <w:type w:val="continuous"/>
          <w:pgSz w:orient="landscape" w:w="16838" w:h="11906"/>
          <w:pgMar w:left="540" w:right="1134" w:gutter="0" w:header="720" w:top="776" w:footer="709" w:bottom="899"/>
          <w:cols w:num="2" w:equalWidth="false" w:sep="false">
            <w:col w:w="7930" w:space="6"/>
            <w:col w:w="7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 w:color="000000"/>
        </w:rPr>
        <w:t>Информационный раздел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 w:color="000000"/>
        </w:rPr>
      </w:pPr>
      <w:r>
        <w:rPr>
          <w:b/>
          <w:color w:val="000000"/>
          <w:sz w:val="32"/>
          <w:szCs w:val="32"/>
          <w:u w:val="single" w:color="000000"/>
        </w:rPr>
      </w:r>
    </w:p>
    <w:p>
      <w:pPr>
        <w:pStyle w:val="Normal"/>
        <w:suppressAutoHyphens w:val="false"/>
        <w:spacing w:lineRule="auto" w:line="268" w:before="0" w:after="11"/>
        <w:ind w:right="352" w:hanging="0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6"/>
          <w:szCs w:val="22"/>
          <w:lang w:eastAsia="ru-RU"/>
        </w:rPr>
        <w:t xml:space="preserve">  </w:t>
      </w:r>
      <w:r>
        <w:rPr>
          <w:b/>
          <w:color w:val="000000"/>
          <w:sz w:val="28"/>
          <w:szCs w:val="28"/>
          <w:lang w:eastAsia="ru-RU"/>
        </w:rPr>
        <w:t xml:space="preserve">1.1.Общие сведения о МБДОУ: </w:t>
      </w:r>
    </w:p>
    <w:p>
      <w:pPr>
        <w:pStyle w:val="Normal"/>
        <w:suppressAutoHyphens w:val="false"/>
        <w:spacing w:lineRule="auto" w:line="268" w:before="0" w:after="10"/>
        <w:ind w:left="142" w:right="473" w:hanging="0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Муниципальное бюджетное дошкольное образовательное учреждение детский сад № 3 «Аленушка»  расположен по адресу: 347664, Российская Федерация, Ростовская область, Егорлыкский район, станица Егорлыкская, улица Ростовская, дом 31 </w:t>
      </w:r>
    </w:p>
    <w:p>
      <w:pPr>
        <w:pStyle w:val="Normal"/>
        <w:suppressAutoHyphens w:val="false"/>
        <w:spacing w:lineRule="auto" w:line="268" w:before="0" w:after="10"/>
        <w:ind w:left="142" w:right="473" w:hanging="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Телефон: 8 (86370) 21-5-92</w:t>
      </w:r>
    </w:p>
    <w:p>
      <w:pPr>
        <w:pStyle w:val="Normal"/>
        <w:suppressAutoHyphens w:val="false"/>
        <w:spacing w:lineRule="auto" w:line="266" w:before="0" w:after="1"/>
        <w:ind w:left="142" w:right="549" w:hanging="0"/>
        <w:rPr/>
      </w:pPr>
      <w:r>
        <w:rPr>
          <w:color w:val="000000"/>
          <w:sz w:val="28"/>
          <w:szCs w:val="22"/>
          <w:lang w:val="en-US" w:eastAsia="ru-RU"/>
        </w:rPr>
        <w:t xml:space="preserve">E-mail: </w:t>
      </w:r>
      <w:r>
        <w:rPr>
          <w:color w:val="000000"/>
          <w:sz w:val="32"/>
          <w:szCs w:val="32"/>
          <w:lang w:val="en-US"/>
        </w:rPr>
        <w:t>alenushka</w:t>
      </w:r>
      <w:r>
        <w:rPr>
          <w:color w:val="000000"/>
          <w:sz w:val="28"/>
          <w:szCs w:val="22"/>
          <w:lang w:val="en-US" w:eastAsia="ru-RU"/>
        </w:rPr>
        <w:t xml:space="preserve">270@mail.ru. </w:t>
      </w:r>
    </w:p>
    <w:p>
      <w:pPr>
        <w:pStyle w:val="Normal"/>
        <w:rPr>
          <w:color w:val="800000"/>
          <w:sz w:val="32"/>
          <w:szCs w:val="32"/>
          <w:lang w:eastAsia="ru-RU"/>
        </w:rPr>
      </w:pPr>
      <w:r>
        <w:rPr>
          <w:color w:val="000000"/>
          <w:sz w:val="28"/>
          <w:szCs w:val="22"/>
          <w:lang w:val="en-US" w:eastAsia="ru-RU"/>
        </w:rPr>
        <w:t xml:space="preserve">  </w:t>
      </w:r>
      <w:r>
        <w:rPr>
          <w:color w:val="000000"/>
          <w:sz w:val="28"/>
          <w:szCs w:val="22"/>
          <w:lang w:eastAsia="ru-RU"/>
        </w:rPr>
        <w:t xml:space="preserve">Официальный сайт в интернете: </w:t>
      </w:r>
      <w:hyperlink r:id="rId4">
        <w:r>
          <w:rPr>
            <w:rStyle w:val="InternetLink"/>
            <w:color w:val="0000FF"/>
            <w:sz w:val="32"/>
            <w:szCs w:val="32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sz w:val="32"/>
            <w:szCs w:val="32"/>
            <w:u w:val="single"/>
            <w:lang w:eastAsia="ru-RU"/>
          </w:rPr>
          <w:t>://</w:t>
        </w:r>
        <w:r>
          <w:rPr>
            <w:rStyle w:val="InternetLink"/>
            <w:color w:val="0000FF"/>
            <w:sz w:val="32"/>
            <w:szCs w:val="32"/>
            <w:u w:val="single"/>
            <w:lang w:val="en-US" w:eastAsia="ru-RU"/>
          </w:rPr>
          <w:t>ds</w:t>
        </w:r>
        <w:r>
          <w:rPr>
            <w:rStyle w:val="InternetLink"/>
            <w:color w:val="0000FF"/>
            <w:sz w:val="32"/>
            <w:szCs w:val="32"/>
            <w:u w:val="single"/>
            <w:lang w:eastAsia="ru-RU"/>
          </w:rPr>
          <w:t>3-alenushka.</w:t>
        </w:r>
        <w:r>
          <w:rPr>
            <w:rStyle w:val="InternetLink"/>
            <w:color w:val="0000FF"/>
            <w:sz w:val="32"/>
            <w:szCs w:val="32"/>
            <w:u w:val="single"/>
            <w:lang w:val="en-US" w:eastAsia="ru-RU"/>
          </w:rPr>
          <w:t>org</w:t>
        </w:r>
        <w:r>
          <w:rPr>
            <w:rStyle w:val="InternetLink"/>
            <w:color w:val="0000FF"/>
            <w:sz w:val="32"/>
            <w:szCs w:val="32"/>
            <w:u w:val="single"/>
            <w:lang w:eastAsia="ru-RU"/>
          </w:rPr>
          <w:t>.</w:t>
        </w:r>
        <w:r>
          <w:rPr>
            <w:rStyle w:val="InternetLink"/>
            <w:color w:val="0000FF"/>
            <w:sz w:val="32"/>
            <w:szCs w:val="32"/>
            <w:u w:val="single"/>
            <w:lang w:val="en-US" w:eastAsia="ru-RU"/>
          </w:rPr>
          <w:t>ru</w:t>
        </w:r>
      </w:hyperlink>
    </w:p>
    <w:p>
      <w:pPr>
        <w:pStyle w:val="Normal"/>
        <w:suppressAutoHyphens w:val="false"/>
        <w:spacing w:lineRule="auto" w:line="268" w:before="0" w:after="10"/>
        <w:ind w:right="473" w:hanging="0"/>
        <w:jc w:val="both"/>
        <w:rPr>
          <w:color w:val="000000"/>
          <w:sz w:val="28"/>
          <w:szCs w:val="22"/>
          <w:lang w:eastAsia="ru-RU"/>
        </w:rPr>
      </w:pPr>
      <w:r>
        <w:rPr>
          <w:rFonts w:eastAsia="Arial" w:cs="Arial" w:ascii="Arial" w:hAnsi="Arial"/>
          <w:color w:val="1378BF"/>
          <w:sz w:val="44"/>
          <w:szCs w:val="44"/>
          <w:shd w:fill="FFFFFF" w:val="clear"/>
          <w:lang w:eastAsia="ru-RU"/>
        </w:rPr>
        <w:t xml:space="preserve"> </w:t>
      </w:r>
      <w:r>
        <w:rPr>
          <w:color w:val="000000"/>
          <w:sz w:val="28"/>
          <w:szCs w:val="22"/>
          <w:lang w:eastAsia="ru-RU"/>
        </w:rPr>
        <w:t>Заведующий МБДОУ -Штепа О.А.</w:t>
      </w:r>
    </w:p>
    <w:p>
      <w:pPr>
        <w:pStyle w:val="Normal"/>
        <w:suppressAutoHyphens w:val="false"/>
        <w:spacing w:lineRule="auto" w:line="268" w:before="0" w:after="38"/>
        <w:ind w:right="473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spacing w:lineRule="auto" w:line="268" w:before="0" w:after="11"/>
        <w:ind w:right="352" w:hanging="0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1.2. Комплектование групп: </w:t>
      </w:r>
    </w:p>
    <w:p>
      <w:pPr>
        <w:pStyle w:val="Normal"/>
        <w:suppressAutoHyphens w:val="false"/>
        <w:spacing w:lineRule="auto" w:line="266" w:before="0" w:after="15"/>
        <w:ind w:right="562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В ДОУ № 3 «Аленушка»</w:t>
      </w:r>
      <w:r>
        <w:rPr>
          <w:color w:val="000000"/>
          <w:sz w:val="28"/>
          <w:szCs w:val="28"/>
          <w:lang w:eastAsia="ru-RU"/>
        </w:rPr>
        <w:t xml:space="preserve"> функционируют 5 группы, из них: </w:t>
      </w:r>
    </w:p>
    <w:p>
      <w:pPr>
        <w:pStyle w:val="Normal"/>
        <w:suppressAutoHyphens w:val="false"/>
        <w:spacing w:lineRule="auto" w:line="266" w:before="0" w:after="15"/>
        <w:ind w:left="284" w:right="562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Группа раннего возраста (от 1,6 до 3 лет) </w:t>
      </w:r>
    </w:p>
    <w:p>
      <w:pPr>
        <w:pStyle w:val="Normal"/>
        <w:suppressAutoHyphens w:val="false"/>
        <w:spacing w:lineRule="auto" w:line="266" w:before="0" w:after="15"/>
        <w:ind w:left="284" w:right="56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Младшая группа (от 3 до 4 лет) </w:t>
      </w:r>
    </w:p>
    <w:p>
      <w:pPr>
        <w:pStyle w:val="Normal"/>
        <w:suppressAutoHyphens w:val="false"/>
        <w:spacing w:lineRule="auto" w:line="266" w:before="0" w:after="15"/>
        <w:ind w:right="562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3.Средняя группа  (от 4 до 5 лет) </w:t>
      </w:r>
    </w:p>
    <w:p>
      <w:pPr>
        <w:pStyle w:val="Normal"/>
        <w:suppressAutoHyphens w:val="false"/>
        <w:spacing w:lineRule="auto" w:line="266" w:before="0" w:after="15"/>
        <w:ind w:right="562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4.Старшая  группа (от 5 до 6 лет) </w:t>
      </w:r>
    </w:p>
    <w:p>
      <w:pPr>
        <w:pStyle w:val="Normal"/>
        <w:suppressAutoHyphens w:val="false"/>
        <w:spacing w:lineRule="auto" w:line="266" w:before="0" w:after="15"/>
        <w:ind w:right="562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5.Подготовительная группа « (от 6 до 7 лет) 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20" w:leader="none"/>
          <w:tab w:val="left" w:pos="11316" w:leader="none"/>
        </w:tabs>
        <w:ind w:left="426" w:hanging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2"/>
          <w:lang w:eastAsia="ru-RU"/>
        </w:rPr>
        <w:t xml:space="preserve">1.3. Кадровое обеспечение образовательного процесса:  </w:t>
      </w:r>
    </w:p>
    <w:p>
      <w:pPr>
        <w:pStyle w:val="Normal"/>
        <w:suppressAutoHyphens w:val="false"/>
        <w:spacing w:lineRule="auto" w:line="268" w:before="0" w:after="10"/>
        <w:ind w:right="473" w:hanging="0"/>
        <w:jc w:val="both"/>
        <w:rPr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>Заведующий</w:t>
      </w:r>
      <w:r>
        <w:rPr>
          <w:sz w:val="28"/>
          <w:szCs w:val="22"/>
          <w:lang w:eastAsia="ru-RU"/>
        </w:rPr>
        <w:t xml:space="preserve"> </w:t>
      </w:r>
      <w:r>
        <w:rPr>
          <w:b/>
          <w:sz w:val="28"/>
          <w:szCs w:val="22"/>
          <w:lang w:eastAsia="ru-RU"/>
        </w:rPr>
        <w:t>МБДОУ</w:t>
      </w:r>
      <w:r>
        <w:rPr>
          <w:sz w:val="28"/>
          <w:szCs w:val="22"/>
          <w:lang w:eastAsia="ru-RU"/>
        </w:rPr>
        <w:t xml:space="preserve"> – Штепа Ольга Алексеевна, стаж работы – 35 лет. </w:t>
      </w:r>
    </w:p>
    <w:p>
      <w:pPr>
        <w:pStyle w:val="Normal"/>
        <w:suppressAutoHyphens w:val="false"/>
        <w:spacing w:lineRule="auto" w:line="268" w:before="0" w:after="10"/>
        <w:ind w:right="473" w:hanging="0"/>
        <w:rPr/>
      </w:pPr>
      <w:r>
        <w:rPr>
          <w:b/>
          <w:sz w:val="28"/>
          <w:szCs w:val="22"/>
          <w:lang w:eastAsia="ru-RU"/>
        </w:rPr>
        <w:t>Старший воспитатель</w:t>
      </w:r>
      <w:r>
        <w:rPr>
          <w:sz w:val="28"/>
          <w:szCs w:val="22"/>
          <w:lang w:eastAsia="ru-RU"/>
        </w:rPr>
        <w:t xml:space="preserve"> – Савченко Инна Николаевна- педагог высшей квалификационной категории,      педагогический стаж работы – 24 года. </w:t>
      </w:r>
    </w:p>
    <w:p>
      <w:pPr>
        <w:pStyle w:val="Normal"/>
        <w:suppressAutoHyphens w:val="false"/>
        <w:spacing w:lineRule="auto" w:line="268" w:before="0" w:after="5"/>
        <w:ind w:right="465" w:hanging="0"/>
        <w:rPr/>
      </w:pPr>
      <w:r>
        <w:rPr>
          <w:b/>
          <w:sz w:val="28"/>
          <w:szCs w:val="22"/>
          <w:lang w:eastAsia="ru-RU"/>
        </w:rPr>
        <w:t>Воспитатели  и специалисты МБДОУ детского сада № 3 «Аленушка»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8" w:before="0" w:after="10"/>
        <w:ind w:left="1571" w:right="473" w:hanging="36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Шаповалова Марина Михайловна -  педагог высшей квалификационной категории, стаж работы – 39 лет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8" w:before="0" w:after="10"/>
        <w:ind w:left="1571" w:right="473" w:hanging="36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Папкова Наталья Сергеевна - педагог высшей квалификационной категории,      педагогический стаж работы – 24 года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8" w:before="0" w:after="10"/>
        <w:ind w:left="1571" w:right="473" w:hanging="36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Удовидченко Анжелика Петровна - педагог высшей квалификационной категории,  педагогический стаж работы  33 года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8" w:before="0" w:after="10"/>
        <w:ind w:left="1571" w:right="473" w:hanging="36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Жданова Ирина Валерьевна - педагог высшей квалификационной категории,  педагогический стаж работы 16 лет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8" w:before="0" w:after="10"/>
        <w:ind w:left="1571" w:right="473" w:hanging="36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Кучерова Людмила Ивановна</w:t>
      </w:r>
      <w:r>
        <w:rPr>
          <w:szCs w:val="22"/>
          <w:lang w:eastAsia="ru-RU"/>
        </w:rPr>
        <w:t xml:space="preserve"> – </w:t>
      </w:r>
      <w:r>
        <w:rPr>
          <w:sz w:val="28"/>
          <w:szCs w:val="22"/>
          <w:lang w:eastAsia="ru-RU"/>
        </w:rPr>
        <w:t xml:space="preserve">педагог высшей квалификационной категории,  педагогический стаж работы  31 год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8" w:before="0" w:after="10"/>
        <w:ind w:left="1571" w:right="473" w:hanging="36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Селяева Екатерина Юрьевна - педагог первой квалификационной категории, педагогический стаж работы  12 лет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8" w:before="0" w:after="10"/>
        <w:ind w:left="1571" w:right="473" w:hanging="36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Власенко Екатерина Васильевна -</w:t>
      </w:r>
      <w:r>
        <w:rPr>
          <w:szCs w:val="22"/>
          <w:lang w:eastAsia="ru-RU"/>
        </w:rPr>
        <w:t xml:space="preserve"> </w:t>
      </w:r>
      <w:r>
        <w:rPr>
          <w:sz w:val="28"/>
          <w:szCs w:val="22"/>
          <w:lang w:eastAsia="ru-RU"/>
        </w:rPr>
        <w:t xml:space="preserve">педагогический стаж работы – 11 лет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8" w:before="0" w:after="10"/>
        <w:ind w:left="1571" w:right="473" w:hanging="36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Буханцова Наталья Николаевна-педагог высшей квалификационной категории,  педагогический стаж работы  21 год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8" w:before="0" w:after="10"/>
        <w:ind w:left="1571" w:right="473" w:hanging="360"/>
        <w:rPr/>
      </w:pPr>
      <w:r>
        <w:rPr>
          <w:sz w:val="28"/>
          <w:szCs w:val="22"/>
          <w:lang w:eastAsia="ru-RU"/>
        </w:rPr>
        <w:t xml:space="preserve">Стародубцева Галина Петровна-педагог высшей квалификационной категории,  педагогический стаж работы  23 года. </w:t>
      </w:r>
    </w:p>
    <w:p>
      <w:pPr>
        <w:pStyle w:val="Normal"/>
        <w:suppressAutoHyphens w:val="false"/>
        <w:spacing w:lineRule="auto" w:line="268" w:before="0" w:after="5"/>
        <w:ind w:right="465" w:hanging="0"/>
        <w:rPr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 xml:space="preserve">Музыкальный руководитель – </w:t>
      </w:r>
      <w:r>
        <w:rPr>
          <w:sz w:val="28"/>
          <w:szCs w:val="22"/>
          <w:lang w:eastAsia="ru-RU"/>
        </w:rPr>
        <w:t>Гаджян Рита Аршавиловна</w:t>
      </w:r>
      <w:r>
        <w:rPr>
          <w:b/>
          <w:sz w:val="28"/>
          <w:szCs w:val="22"/>
          <w:lang w:eastAsia="ru-RU"/>
        </w:rPr>
        <w:t xml:space="preserve"> </w:t>
      </w:r>
      <w:r>
        <w:rPr>
          <w:sz w:val="28"/>
          <w:szCs w:val="22"/>
          <w:lang w:eastAsia="ru-RU"/>
        </w:rPr>
        <w:t>- педагог высшей  квалификационной категории,  педагогический стаж работы 16 лет</w:t>
      </w:r>
    </w:p>
    <w:p>
      <w:pPr>
        <w:pStyle w:val="Normal"/>
        <w:suppressAutoHyphens w:val="false"/>
        <w:spacing w:lineRule="auto" w:line="268" w:before="0" w:after="5"/>
        <w:ind w:left="845" w:right="465" w:hanging="10"/>
        <w:jc w:val="both"/>
        <w:rPr>
          <w:b/>
          <w:b/>
          <w:color w:val="FF0000"/>
          <w:sz w:val="28"/>
          <w:szCs w:val="22"/>
          <w:lang w:eastAsia="ru-RU"/>
        </w:rPr>
      </w:pPr>
      <w:r>
        <w:rPr>
          <w:b/>
          <w:color w:val="FF0000"/>
          <w:sz w:val="28"/>
          <w:szCs w:val="22"/>
          <w:lang w:eastAsia="ru-RU"/>
        </w:rPr>
      </w:r>
    </w:p>
    <w:p>
      <w:pPr>
        <w:pStyle w:val="Normal"/>
        <w:suppressAutoHyphens w:val="false"/>
        <w:spacing w:lineRule="auto" w:line="268" w:before="0" w:after="5"/>
        <w:ind w:left="845" w:right="465" w:hanging="10"/>
        <w:jc w:val="center"/>
        <w:rPr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>Педагогический ценз МБДОУ:</w:t>
      </w:r>
    </w:p>
    <w:p>
      <w:pPr>
        <w:pStyle w:val="Normal"/>
        <w:suppressAutoHyphens w:val="false"/>
        <w:spacing w:lineRule="auto" w:line="268" w:before="0" w:after="10"/>
        <w:ind w:left="860" w:right="720" w:hanging="10"/>
        <w:jc w:val="both"/>
        <w:rPr/>
      </w:pPr>
      <w:r>
        <w:rPr>
          <w:color w:val="000000"/>
          <w:sz w:val="28"/>
          <w:szCs w:val="22"/>
          <w:lang w:eastAsia="ru-RU"/>
        </w:rPr>
        <w:t xml:space="preserve">Дошкольное учреждение полностью укомплектовано педагогическими кадрами согласно штатному расписанию. На сегодняшний день в учреждении трудятся 11 педагогических работника. </w:t>
      </w:r>
    </w:p>
    <w:p>
      <w:pPr>
        <w:pStyle w:val="Normal"/>
        <w:suppressAutoHyphens w:val="false"/>
        <w:spacing w:lineRule="auto" w:line="268" w:before="0" w:after="10"/>
        <w:ind w:left="860" w:right="473" w:hanging="1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Из них: </w:t>
      </w:r>
    </w:p>
    <w:p>
      <w:pPr>
        <w:pStyle w:val="Normal"/>
        <w:spacing w:lineRule="auto" w:line="276"/>
        <w:ind w:left="993" w:right="-99" w:hanging="142"/>
        <w:jc w:val="both"/>
        <w:rPr/>
      </w:pPr>
      <w:r>
        <w:rPr>
          <w:rFonts w:eastAsia="Calibri" w:cs="Calibri"/>
          <w:b/>
          <w:color w:val="000000"/>
          <w:sz w:val="28"/>
          <w:szCs w:val="28"/>
          <w:lang w:eastAsia="ru-RU"/>
        </w:rPr>
        <w:t>Образовательный  портрет педагогов</w:t>
      </w:r>
      <w:r>
        <w:rPr>
          <w:rFonts w:eastAsia="Calibri" w:cs="Calibri"/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276"/>
        <w:ind w:left="993" w:right="-99" w:hanging="142"/>
        <w:jc w:val="both"/>
        <w:rPr>
          <w:rFonts w:eastAsia="Calibri" w:cs="Calibri"/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>высшее образование – 4 человека</w:t>
      </w:r>
    </w:p>
    <w:p>
      <w:pPr>
        <w:pStyle w:val="Normal"/>
        <w:suppressAutoHyphens w:val="false"/>
        <w:spacing w:lineRule="auto" w:line="276"/>
        <w:ind w:left="993" w:right="-99" w:hanging="142"/>
        <w:jc w:val="both"/>
        <w:rPr>
          <w:rFonts w:eastAsia="Calibri" w:cs="Calibri"/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>средне - специальное образование 7 человек</w:t>
      </w:r>
    </w:p>
    <w:p>
      <w:pPr>
        <w:pStyle w:val="Normal"/>
        <w:spacing w:lineRule="auto" w:line="276"/>
        <w:ind w:left="993" w:right="-99" w:hanging="142"/>
        <w:jc w:val="both"/>
        <w:rPr>
          <w:rFonts w:eastAsia="Calibri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Calibri"/>
          <w:b/>
          <w:color w:val="000000"/>
          <w:sz w:val="28"/>
          <w:szCs w:val="28"/>
          <w:lang w:eastAsia="ru-RU"/>
        </w:rPr>
        <w:t>Квалификационный портрет педагогов.</w:t>
      </w:r>
    </w:p>
    <w:p>
      <w:pPr>
        <w:pStyle w:val="Normal"/>
        <w:suppressAutoHyphens w:val="false"/>
        <w:spacing w:lineRule="auto" w:line="276"/>
        <w:ind w:left="993" w:right="-99" w:hanging="142"/>
        <w:jc w:val="both"/>
        <w:rPr/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первая квалификационная категория  у  1-го  человека  </w:t>
      </w:r>
    </w:p>
    <w:p>
      <w:pPr>
        <w:pStyle w:val="Normal"/>
        <w:suppressAutoHyphens w:val="false"/>
        <w:spacing w:lineRule="auto" w:line="276"/>
        <w:ind w:left="993" w:right="-99" w:hanging="142"/>
        <w:jc w:val="both"/>
        <w:rPr/>
      </w:pPr>
      <w:r>
        <w:rPr>
          <w:rFonts w:eastAsia="Calibri" w:cs="Calibri"/>
          <w:color w:val="000000"/>
          <w:sz w:val="28"/>
          <w:szCs w:val="28"/>
          <w:lang w:eastAsia="ru-RU"/>
        </w:rPr>
        <w:t>высшая квалификационная категория у 9-ти человек</w:t>
      </w:r>
    </w:p>
    <w:p>
      <w:pPr>
        <w:pStyle w:val="Normal"/>
        <w:suppressAutoHyphens w:val="false"/>
        <w:spacing w:lineRule="auto" w:line="276"/>
        <w:ind w:left="993" w:right="-99" w:hanging="142"/>
        <w:jc w:val="both"/>
        <w:rPr>
          <w:rFonts w:eastAsia="Calibri" w:cs="Calibri"/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>без категории-1 человек</w:t>
      </w:r>
    </w:p>
    <w:p>
      <w:pPr>
        <w:pStyle w:val="Normal"/>
        <w:spacing w:lineRule="auto" w:line="276"/>
        <w:ind w:left="993" w:right="-99" w:hanging="142"/>
        <w:jc w:val="both"/>
        <w:rPr/>
      </w:pPr>
      <w:r>
        <w:rPr>
          <w:rFonts w:eastAsia="Calibri" w:cs="Calibri"/>
          <w:b/>
          <w:sz w:val="28"/>
          <w:szCs w:val="28"/>
          <w:lang w:eastAsia="ru-RU"/>
        </w:rPr>
        <w:t>По педагогическому стажу</w:t>
      </w:r>
      <w:r>
        <w:rPr>
          <w:rFonts w:eastAsia="Calibri" w:cs="Calibri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76"/>
        <w:ind w:left="993" w:right="-99" w:hanging="142"/>
        <w:jc w:val="both"/>
        <w:rPr>
          <w:rFonts w:eastAsia="Calibri"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>от 5 до 10 лет - 1</w:t>
      </w:r>
    </w:p>
    <w:p>
      <w:pPr>
        <w:pStyle w:val="Normal"/>
        <w:spacing w:lineRule="auto" w:line="276"/>
        <w:ind w:left="993" w:right="-99" w:hanging="142"/>
        <w:jc w:val="both"/>
        <w:rPr>
          <w:rFonts w:eastAsia="Calibri"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>от 10 до 15 лет –2 человека</w:t>
      </w:r>
    </w:p>
    <w:p>
      <w:pPr>
        <w:pStyle w:val="Normal"/>
        <w:spacing w:lineRule="auto" w:line="276"/>
        <w:ind w:left="993" w:right="-99" w:hanging="142"/>
        <w:jc w:val="both"/>
        <w:rPr>
          <w:rFonts w:eastAsia="Calibri"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>от 15 лет и до 20 лет – 2 человека</w:t>
      </w:r>
    </w:p>
    <w:p>
      <w:pPr>
        <w:pStyle w:val="Normal"/>
        <w:spacing w:lineRule="auto" w:line="276"/>
        <w:ind w:left="993" w:right="-99" w:hanging="142"/>
        <w:jc w:val="both"/>
        <w:rPr>
          <w:rFonts w:eastAsia="Calibri"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>от 30 лет и более- 3 человека</w:t>
      </w:r>
    </w:p>
    <w:p>
      <w:pPr>
        <w:pStyle w:val="Normal"/>
        <w:suppressAutoHyphens w:val="false"/>
        <w:spacing w:lineRule="auto" w:line="256" w:before="0" w:after="27"/>
        <w:ind w:left="850" w:hanging="0"/>
        <w:rPr>
          <w:rFonts w:eastAsia="Calibri" w:cs="Calibri"/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68" w:before="0" w:after="5"/>
        <w:ind w:right="465" w:hanging="0"/>
        <w:jc w:val="both"/>
        <w:rPr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.5.</w:t>
      </w:r>
      <w:r>
        <w:rPr>
          <w:rFonts w:eastAsia="Arial" w:cs="Arial" w:ascii="Arial" w:hAnsi="Arial"/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Нормативно - правовое обеспечение</w:t>
      </w:r>
      <w:r>
        <w:rPr>
          <w:b/>
          <w:color w:val="000000"/>
          <w:sz w:val="28"/>
          <w:szCs w:val="22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0620" w:leader="none"/>
          <w:tab w:val="left" w:pos="11316" w:leader="none"/>
        </w:tabs>
        <w:ind w:left="426" w:hanging="426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20" w:leader="none"/>
          <w:tab w:val="left" w:pos="11316" w:leader="none"/>
        </w:tabs>
        <w:ind w:left="426" w:hanging="426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Годовой  план</w:t>
      </w:r>
      <w:r>
        <w:rPr>
          <w:color w:val="000000"/>
          <w:sz w:val="28"/>
          <w:szCs w:val="28"/>
        </w:rPr>
        <w:t xml:space="preserve"> муниципального бюджетного дошкольного образовательного учреждения  детского сада  № 3 «Аленушка» (далее по тексту МБДОУ) является нормативным документом, регламентирующим организацию образовательного процесса в образовательном учреждении с учетом специфики ДОУ, учебно-методического, кадрового и материально-технического оснащения. </w:t>
      </w:r>
    </w:p>
    <w:p>
      <w:pPr>
        <w:pStyle w:val="Normal"/>
        <w:tabs>
          <w:tab w:val="clear" w:pos="708"/>
          <w:tab w:val="left" w:pos="10620" w:leader="none"/>
        </w:tabs>
        <w:ind w:left="426" w:hanging="0"/>
        <w:rPr/>
      </w:pPr>
      <w:r>
        <w:rPr>
          <w:color w:val="000000"/>
          <w:sz w:val="28"/>
          <w:szCs w:val="28"/>
        </w:rPr>
        <w:t xml:space="preserve">Нормативной базой для составления годового плана муниципального дошкольного образовательного учреждения       детского сада № 3 «Аленушка» являются: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б образовании в Российской федерации» от 29 12 2012 года № 273 - ФЗ</w:t>
      </w:r>
    </w:p>
    <w:p>
      <w:pPr>
        <w:pStyle w:val="Style12"/>
        <w:numPr>
          <w:ilvl w:val="0"/>
          <w:numId w:val="8"/>
        </w:numPr>
        <w:suppressAutoHyphens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образования и науки РФ от 30.08.2013г. № 1014 « Об утверждении Порядка организации 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Style12"/>
        <w:numPr>
          <w:ilvl w:val="0"/>
          <w:numId w:val="8"/>
        </w:numPr>
        <w:suppressAutoHyphens w:val="false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Приказ Минобразования и науки РФ от 17.10.2013г. № 1155 «Об утверждении  Федерального Государственного Образовательного Стандарта Дошкольного Образования»  (ФГОС  ДО). </w:t>
      </w:r>
    </w:p>
    <w:p>
      <w:pPr>
        <w:pStyle w:val="Style12"/>
        <w:numPr>
          <w:ilvl w:val="0"/>
          <w:numId w:val="8"/>
        </w:numPr>
        <w:suppressAutoHyphens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ДОУ</w:t>
      </w:r>
    </w:p>
    <w:p>
      <w:pPr>
        <w:pStyle w:val="Style12"/>
        <w:numPr>
          <w:ilvl w:val="0"/>
          <w:numId w:val="8"/>
        </w:numPr>
        <w:suppressAutoHyphens w:val="false"/>
        <w:spacing w:before="0" w:after="0"/>
        <w:contextualSpacing/>
        <w:rPr>
          <w:color w:val="000000"/>
          <w:sz w:val="28"/>
          <w:szCs w:val="28"/>
        </w:rPr>
      </w:pPr>
      <w:bookmarkStart w:id="0" w:name="_Hlk135727827"/>
      <w:r>
        <w:rPr>
          <w:sz w:val="28"/>
          <w:szCs w:val="28"/>
          <w:lang w:eastAsia="ru-RU"/>
        </w:rPr>
        <w:t>СанПин</w:t>
      </w:r>
      <w:bookmarkEnd w:id="0"/>
      <w:r>
        <w:rPr>
          <w:sz w:val="28"/>
          <w:szCs w:val="28"/>
          <w:lang w:eastAsia="ru-RU"/>
        </w:rPr>
        <w:t xml:space="preserve"> 1,2,3685-21 утвержденные постановлением Главного государственного санитарного врача РФ от 28.01.2021 № 2 «Об учреждении санитарных правил и норм СанПин 1,2.3685-21 «Гигиенические нормативы и требования к обеспечению безопасности и (или) безвредности для человека факторов среди обитания». </w:t>
      </w:r>
    </w:p>
    <w:p>
      <w:pPr>
        <w:pStyle w:val="Style12"/>
        <w:numPr>
          <w:ilvl w:val="0"/>
          <w:numId w:val="8"/>
        </w:numPr>
        <w:suppressAutoHyphens w:val="false"/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 утвержденные постановлением Главного государственного санитарного врача РФ от 28.09.2020 № 28.</w:t>
      </w:r>
    </w:p>
    <w:p>
      <w:pPr>
        <w:pStyle w:val="Style12"/>
        <w:numPr>
          <w:ilvl w:val="0"/>
          <w:numId w:val="8"/>
        </w:numPr>
        <w:suppressAutoHyphens w:val="false"/>
        <w:spacing w:before="0" w:after="0"/>
        <w:contextualSpacing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  <w:t>Постановление Правительства Российской Федерации от 5 августа 2013 г. № 662 «Об осуществлении мониторинга системы образования».</w:t>
      </w:r>
    </w:p>
    <w:p>
      <w:pPr>
        <w:pStyle w:val="Style12"/>
        <w:numPr>
          <w:ilvl w:val="0"/>
          <w:numId w:val="8"/>
        </w:numPr>
        <w:suppressAutoHyphens w:val="false"/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Федеральная образовательная программа дошкольного образования (далее- ФОП ДО)</w:t>
      </w:r>
      <w:r>
        <w:rPr>
          <w:rFonts w:cs="Segoe UI" w:ascii="Segoe UI" w:hAnsi="Segoe UI"/>
          <w:shd w:fill="FFFFFF" w:val="clear"/>
          <w:lang w:eastAsia="ru-RU"/>
        </w:rPr>
        <w:t xml:space="preserve">, </w:t>
      </w:r>
      <w:r>
        <w:rPr>
          <w:sz w:val="28"/>
          <w:szCs w:val="28"/>
          <w:shd w:fill="FFFFFF" w:val="clear"/>
          <w:lang w:eastAsia="ru-RU"/>
        </w:rPr>
        <w:t>утвержденная  </w:t>
      </w:r>
      <w:hyperlink r:id="rId5" w:tgtFrame="_blank">
        <w:r>
          <w:rPr>
            <w:rStyle w:val="InternetLink"/>
            <w:sz w:val="28"/>
            <w:szCs w:val="28"/>
            <w:shd w:fill="FFFFFF" w:val="clear"/>
            <w:lang w:eastAsia="ru-RU"/>
          </w:rPr>
          <w:t>Приказом Министерства Просвещения Российской Федерации от 25.11.2022 № 1028 «Об Утверждении Федеральной образовательной программы дошкольного образования»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Style12"/>
        <w:numPr>
          <w:ilvl w:val="0"/>
          <w:numId w:val="8"/>
        </w:numPr>
        <w:suppressAutoHyphens w:val="false"/>
        <w:spacing w:before="0" w:after="0"/>
        <w:contextualSpacing/>
        <w:rPr>
          <w:color w:val="000000"/>
        </w:rPr>
      </w:pPr>
      <w:r>
        <w:rPr>
          <w:sz w:val="28"/>
          <w:szCs w:val="28"/>
          <w:lang w:eastAsia="ru-RU"/>
        </w:rPr>
        <w:t>Основная общеобразовательная программа МБДОУ детский сад №3 «Аленушка»</w:t>
      </w:r>
      <w:r>
        <w:rPr>
          <w:color w:val="000000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134" w:gutter="0" w:header="720" w:top="776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Цели и задач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 рабо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ую деятельность и другие формы активности.  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ты:</w:t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8"/>
          <w:szCs w:val="28"/>
          <w:lang w:eastAsia="ru-RU"/>
        </w:rPr>
        <w:t xml:space="preserve">1 годовая задача: </w:t>
      </w:r>
      <w:r>
        <w:rPr>
          <w:sz w:val="28"/>
          <w:szCs w:val="28"/>
          <w:lang w:eastAsia="ru-RU"/>
        </w:rPr>
        <w:t>«Развитие экологической культуры у дошкольников в различных видах детской деятельности»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8"/>
          <w:szCs w:val="28"/>
          <w:lang w:eastAsia="ru-RU"/>
        </w:rPr>
        <w:t xml:space="preserve">2 годовая задача: </w:t>
      </w:r>
      <w:r>
        <w:rPr>
          <w:sz w:val="28"/>
          <w:szCs w:val="28"/>
          <w:lang w:eastAsia="ru-RU"/>
        </w:rPr>
        <w:t>«Формирование речевой активности у дошкольников через ознакомление с историей, традициями и культурой Донского края»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3.Организационно – педагогическая работа</w:t>
      </w:r>
    </w:p>
    <w:p>
      <w:pPr>
        <w:pStyle w:val="Normal"/>
        <w:rPr/>
      </w:pPr>
      <w:r>
        <w:rPr>
          <w:b/>
          <w:sz w:val="28"/>
        </w:rPr>
        <w:t xml:space="preserve">Цель: </w:t>
      </w:r>
      <w:r>
        <w:rPr>
          <w:sz w:val="28"/>
        </w:rPr>
        <w:t>повышение психолого-педагогической  культуры воспитателей.</w:t>
      </w:r>
    </w:p>
    <w:tbl>
      <w:tblPr>
        <w:tblW w:w="316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7"/>
        <w:gridCol w:w="1703"/>
        <w:gridCol w:w="623"/>
        <w:gridCol w:w="66"/>
        <w:gridCol w:w="7"/>
        <w:gridCol w:w="26"/>
        <w:gridCol w:w="426"/>
        <w:gridCol w:w="872"/>
        <w:gridCol w:w="236"/>
        <w:gridCol w:w="1384"/>
        <w:gridCol w:w="3528"/>
        <w:gridCol w:w="7"/>
        <w:gridCol w:w="381"/>
        <w:gridCol w:w="202"/>
        <w:gridCol w:w="143"/>
        <w:gridCol w:w="278"/>
        <w:gridCol w:w="160"/>
        <w:gridCol w:w="463"/>
        <w:gridCol w:w="8"/>
        <w:gridCol w:w="330"/>
        <w:gridCol w:w="17"/>
        <w:gridCol w:w="10"/>
        <w:gridCol w:w="158"/>
        <w:gridCol w:w="219"/>
        <w:gridCol w:w="865"/>
        <w:gridCol w:w="30"/>
        <w:gridCol w:w="270"/>
        <w:gridCol w:w="86"/>
        <w:gridCol w:w="978"/>
        <w:gridCol w:w="83"/>
        <w:gridCol w:w="37"/>
        <w:gridCol w:w="1030"/>
        <w:gridCol w:w="22"/>
        <w:gridCol w:w="57"/>
        <w:gridCol w:w="1057"/>
        <w:gridCol w:w="1136"/>
        <w:gridCol w:w="1136"/>
        <w:gridCol w:w="1136"/>
        <w:gridCol w:w="895"/>
        <w:gridCol w:w="257"/>
        <w:gridCol w:w="5185"/>
        <w:gridCol w:w="547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№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дачи</w:t>
            </w:r>
          </w:p>
        </w:tc>
        <w:tc>
          <w:tcPr>
            <w:tcW w:w="7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>Содержание деятельности и формы работы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роки 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Ответствен-ные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Результат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тметка о выполнении</w:t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2"/>
              <w:spacing w:lineRule="auto" w:line="240"/>
              <w:rPr>
                <w:b w:val="false"/>
                <w:b w:val="false"/>
                <w:szCs w:val="24"/>
                <w:u w:val="none"/>
              </w:rPr>
            </w:pPr>
            <w:r>
              <w:rPr>
                <w:szCs w:val="24"/>
              </w:rPr>
              <w:t>Совещания при заведующей ДОУ.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1 и  4 недели каждого месяц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/>
              <w:jc w:val="left"/>
              <w:rPr>
                <w:szCs w:val="24"/>
              </w:rPr>
            </w:pPr>
            <w:r>
              <w:rPr>
                <w:b w:val="false"/>
                <w:szCs w:val="24"/>
                <w:u w:val="none"/>
              </w:rPr>
              <w:t>Штепа О.А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9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/>
              <w:rPr>
                <w:bCs w:val="false"/>
                <w:sz w:val="22"/>
              </w:rPr>
            </w:pPr>
            <w:r>
              <w:rPr>
                <w:bCs w:val="false"/>
                <w:sz w:val="28"/>
                <w:szCs w:val="28"/>
              </w:rPr>
              <w:t>Педагогические советы</w:t>
            </w:r>
            <w:r>
              <w:rPr>
                <w:bCs w:val="false"/>
                <w:szCs w:val="24"/>
              </w:rPr>
              <w:t>:</w:t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накомство с годовым планом работы, определение места каждого в реализации годовых задач.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овет №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Установочный педсове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 Задачи  образовательной деятельности  и организация работы педагогического коллектива в 2023 – 2024 учебном году». </w:t>
            </w:r>
          </w:p>
          <w:p>
            <w:pPr>
              <w:pStyle w:val="Normal"/>
              <w:rPr/>
            </w:pPr>
            <w:r>
              <w:rPr/>
              <w:t>Утверждение:</w:t>
            </w:r>
          </w:p>
          <w:p>
            <w:pPr>
              <w:pStyle w:val="Style12"/>
              <w:ind w:left="0" w:right="0" w:hanging="0"/>
              <w:rPr/>
            </w:pPr>
            <w:r>
              <w:rPr/>
              <w:t>1.Годового плана работы ДОУ на 2023– 2024 учебный год.</w:t>
            </w:r>
          </w:p>
          <w:p>
            <w:pPr>
              <w:pStyle w:val="Normal"/>
              <w:rPr/>
            </w:pPr>
            <w:r>
              <w:rPr/>
              <w:t>2. Приложения к годовому плану работы ДОУ на 2023-2024 учебный год:</w:t>
            </w:r>
          </w:p>
          <w:p>
            <w:pPr>
              <w:pStyle w:val="Normal"/>
              <w:rPr/>
            </w:pPr>
            <w:r>
              <w:rPr/>
              <w:t>* Форма планирования.</w:t>
            </w:r>
          </w:p>
          <w:p>
            <w:pPr>
              <w:pStyle w:val="Normal"/>
              <w:rPr/>
            </w:pPr>
            <w:r>
              <w:rPr/>
              <w:t>* Программы, реализуемые в ДОУ.</w:t>
            </w:r>
          </w:p>
          <w:p>
            <w:pPr>
              <w:pStyle w:val="Normal"/>
              <w:rPr/>
            </w:pPr>
            <w:r>
              <w:rPr/>
              <w:t>* Планы работы с социумом.</w:t>
            </w:r>
          </w:p>
          <w:p>
            <w:pPr>
              <w:pStyle w:val="Normal"/>
              <w:rPr/>
            </w:pPr>
            <w:r>
              <w:rPr/>
              <w:t>* Планы работы специалистов.</w:t>
            </w:r>
          </w:p>
          <w:p>
            <w:pPr>
              <w:pStyle w:val="Normal"/>
              <w:rPr/>
            </w:pPr>
            <w:r>
              <w:rPr/>
              <w:t>* План работы по преемственности.</w:t>
            </w:r>
          </w:p>
          <w:p>
            <w:pPr>
              <w:pStyle w:val="Normal"/>
              <w:rPr/>
            </w:pPr>
            <w:r>
              <w:rPr/>
              <w:t>* План по изучению и обобщению передового педагогического опыта.</w:t>
            </w:r>
          </w:p>
          <w:p>
            <w:pPr>
              <w:pStyle w:val="Normal"/>
              <w:rPr/>
            </w:pPr>
            <w:r>
              <w:rPr/>
              <w:t>* План изучения нормативно правовой документации.</w:t>
            </w:r>
          </w:p>
          <w:p>
            <w:pPr>
              <w:pStyle w:val="Normal"/>
              <w:rPr/>
            </w:pPr>
            <w:r>
              <w:rPr/>
              <w:t>* План  медицинской работы (  профилактические и лечебно-</w:t>
            </w:r>
          </w:p>
          <w:p>
            <w:pPr>
              <w:pStyle w:val="Normal"/>
              <w:rPr/>
            </w:pPr>
            <w:r>
              <w:rPr/>
              <w:t>оздоровительные мероприятия).</w:t>
            </w:r>
          </w:p>
          <w:p>
            <w:pPr>
              <w:pStyle w:val="Normal"/>
              <w:rPr/>
            </w:pPr>
            <w:r>
              <w:rPr/>
              <w:t>* Направления работы ДОУ.</w:t>
            </w:r>
          </w:p>
          <w:p>
            <w:pPr>
              <w:pStyle w:val="Normal"/>
              <w:rPr/>
            </w:pPr>
            <w:r>
              <w:rPr/>
              <w:t>* План работы кружков.</w:t>
            </w:r>
          </w:p>
          <w:p>
            <w:pPr>
              <w:pStyle w:val="Normal"/>
              <w:rPr/>
            </w:pPr>
            <w:r>
              <w:rPr/>
              <w:t>* Плана работы по предупреждению детского дорожно-транспортного травматизма.</w:t>
            </w:r>
          </w:p>
          <w:p>
            <w:pPr>
              <w:pStyle w:val="Normal"/>
              <w:rPr/>
            </w:pPr>
            <w:r>
              <w:rPr/>
              <w:t>* План работы по противопожарной безопасности.</w:t>
            </w:r>
          </w:p>
          <w:p>
            <w:pPr>
              <w:pStyle w:val="Normal"/>
              <w:rPr/>
            </w:pPr>
            <w:r>
              <w:rPr/>
              <w:t>* План работы родительского комитета.</w:t>
            </w:r>
          </w:p>
          <w:p>
            <w:pPr>
              <w:pStyle w:val="Normal"/>
              <w:rPr/>
            </w:pPr>
            <w:r>
              <w:rPr/>
              <w:t>* План работы с родителями, дети которых не посещают детский сад.</w:t>
            </w:r>
          </w:p>
          <w:p>
            <w:pPr>
              <w:pStyle w:val="Normal"/>
              <w:rPr/>
            </w:pPr>
            <w:r>
              <w:rPr/>
              <w:t>* Состав творческой группы.</w:t>
            </w:r>
          </w:p>
          <w:p>
            <w:pPr>
              <w:pStyle w:val="Normal"/>
              <w:rPr/>
            </w:pPr>
            <w:r>
              <w:rPr/>
              <w:t>* План летней  оздоровительной работы.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п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ов. Определение ответственных за мероприятия.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6"/>
                <w:lang w:eastAsia="ru-RU"/>
              </w:rPr>
              <w:t>Систематизировать знания педагогов по экологическому  развитию детей и определить пути совершенствования работы в данном направ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овет №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Педсовет -деловая иг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u w:val="single"/>
                <w:lang w:eastAsia="en-US"/>
              </w:rPr>
              <w:t>Тема</w:t>
            </w:r>
            <w:r>
              <w:rPr>
                <w:rFonts w:eastAsia="Calibri"/>
                <w:b/>
                <w:lang w:eastAsia="en-US"/>
              </w:rPr>
              <w:t xml:space="preserve">: </w:t>
            </w:r>
            <w:r>
              <w:rPr>
                <w:b/>
              </w:rPr>
              <w:t>«Экология в жизни дошкольника»</w:t>
            </w:r>
            <w:r>
              <w:rPr>
                <w:i/>
              </w:rPr>
              <w:t xml:space="preserve"> </w:t>
            </w:r>
          </w:p>
          <w:p>
            <w:pPr>
              <w:pStyle w:val="C9"/>
              <w:shd w:fill="FFFFFF" w:val="clear"/>
              <w:spacing w:before="0" w:after="0"/>
              <w:rPr/>
            </w:pPr>
            <w:r>
              <w:rPr>
                <w:i/>
              </w:rPr>
              <w:t xml:space="preserve">  </w:t>
            </w:r>
            <w:r>
              <w:rPr>
                <w:rStyle w:val="C1"/>
                <w:b/>
                <w:bCs/>
              </w:rPr>
              <w:t>Повестка:</w:t>
            </w:r>
          </w:p>
          <w:p>
            <w:pPr>
              <w:pStyle w:val="Normal"/>
              <w:rPr/>
            </w:pPr>
            <w:r>
              <w:rPr/>
              <w:t xml:space="preserve">1.Выполнение решений предыдущего педсовета                 </w:t>
            </w:r>
          </w:p>
          <w:p>
            <w:pPr>
              <w:pStyle w:val="Normal"/>
              <w:rPr/>
            </w:pPr>
            <w:r>
              <w:rPr/>
              <w:t>2.«Педагогические  возможности  экологических знаний в познавательном развитии  ребенка-дошкольника»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 xml:space="preserve">3. Итоги тематического контроля на тему: </w:t>
            </w:r>
            <w:r>
              <w:rPr>
                <w:lang w:eastAsia="ru-RU"/>
              </w:rPr>
              <w:t>«Развитие экологической культуры у дошкольников в различных видах детской деятельности»</w:t>
            </w:r>
          </w:p>
          <w:p>
            <w:pPr>
              <w:pStyle w:val="Normal"/>
              <w:suppressAutoHyphens w:val="false"/>
              <w:rPr>
                <w:rFonts w:eastAsia="Segoe UI Emoji"/>
              </w:rPr>
            </w:pPr>
            <w:r>
              <w:rPr/>
              <w:t xml:space="preserve">4. </w:t>
            </w:r>
            <w:r>
              <w:rPr>
                <w:u w:val="single"/>
              </w:rPr>
              <w:t>Деловая игра:</w:t>
            </w:r>
            <w:r>
              <w:rPr/>
              <w:t>«Экологическая гостинная»</w:t>
            </w:r>
            <w:r>
              <w:rPr>
                <w:rFonts w:eastAsia="Segoe UI Emoji" w:cs="Segoe UI Emoji" w:ascii="Calibri" w:hAnsi="Calibri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  <w:r>
              <w:rPr/>
              <w:t xml:space="preserve"> Принятие решения педсовета.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п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едующ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анализировать работу за 1-е полугодие  и наметить перспективы работы во 2-м полугодии.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овет №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Педсовет круглый сто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</w:t>
            </w:r>
            <w:r>
              <w:rPr>
                <w:b/>
              </w:rPr>
              <w:t>: «Итоги работы за первое полугодие 2023 – 2024 учебного года»</w:t>
            </w:r>
          </w:p>
          <w:p>
            <w:pPr>
              <w:pStyle w:val="C9"/>
              <w:shd w:fill="FFFFFF" w:val="clear"/>
              <w:spacing w:before="0" w:after="0"/>
              <w:rPr/>
            </w:pPr>
            <w:r>
              <w:rPr>
                <w:rStyle w:val="C1"/>
                <w:b/>
                <w:bCs/>
              </w:rPr>
              <w:t>Повестка:</w:t>
            </w:r>
          </w:p>
          <w:p>
            <w:pPr>
              <w:pStyle w:val="Normal"/>
              <w:rPr/>
            </w:pPr>
            <w:r>
              <w:rPr/>
              <w:t>1.Выполнение решений предыдущего педсовета.</w:t>
            </w:r>
          </w:p>
          <w:p>
            <w:pPr>
              <w:pStyle w:val="Normal"/>
              <w:rPr/>
            </w:pPr>
            <w:r>
              <w:rPr/>
              <w:t>2.Анализ выполнения методической работы.</w:t>
            </w:r>
          </w:p>
          <w:p>
            <w:pPr>
              <w:pStyle w:val="Normal"/>
              <w:rPr/>
            </w:pPr>
            <w:r>
              <w:rPr/>
              <w:t>3.Анализ  педагогов по выполнению первой годовой задачи и планов работы по самообразованию.</w:t>
            </w:r>
          </w:p>
          <w:p>
            <w:pPr>
              <w:pStyle w:val="Normal"/>
              <w:rPr/>
            </w:pPr>
            <w:r>
              <w:rPr/>
              <w:t>4. Анализ заболеваемости и оздоровительной работы.</w:t>
            </w:r>
          </w:p>
          <w:p>
            <w:pPr>
              <w:pStyle w:val="Normal"/>
              <w:rPr/>
            </w:pPr>
            <w:r>
              <w:rPr/>
              <w:t xml:space="preserve">5.Перспективы работы. </w:t>
            </w:r>
          </w:p>
          <w:p>
            <w:pPr>
              <w:pStyle w:val="Normal"/>
              <w:rPr/>
            </w:pPr>
            <w:r>
              <w:rPr/>
              <w:t>6. Принятие решения педсо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п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па О.А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стематизировать знания педагогов по патриотическому воспитанию дошкольников в условиях детского сада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овет №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дсовет -деловая игра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 чего начинается Родина?»</w:t>
            </w:r>
          </w:p>
          <w:p>
            <w:pPr>
              <w:pStyle w:val="C9"/>
              <w:shd w:fill="FFFFFF" w:val="clear"/>
              <w:spacing w:before="0" w:after="0"/>
              <w:rPr/>
            </w:pPr>
            <w:r>
              <w:rPr>
                <w:rStyle w:val="C1"/>
                <w:b/>
                <w:bCs/>
              </w:rPr>
              <w:t>Повестка:</w:t>
            </w:r>
          </w:p>
          <w:p>
            <w:pPr>
              <w:pStyle w:val="C9"/>
              <w:shd w:fill="FFFFFF" w:val="clear"/>
              <w:spacing w:before="0" w:after="0"/>
              <w:rPr/>
            </w:pPr>
            <w:r>
              <w:rPr/>
              <w:t xml:space="preserve">1.Выполнение решений предыдущего педсовета                1.«Педагогические основы нравственно-патриотического воспитания детей дошкольного возраста через реализацию регионального компонента»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rStyle w:val="C0"/>
              </w:rPr>
              <w:t xml:space="preserve">3. </w:t>
            </w:r>
            <w:r>
              <w:rPr>
                <w:bCs/>
              </w:rPr>
              <w:t>Итоги тематического контроля</w:t>
            </w:r>
            <w:r>
              <w:rPr>
                <w:rFonts w:eastAsia="Calibri"/>
                <w:lang w:eastAsia="en-US"/>
              </w:rPr>
              <w:t xml:space="preserve">: </w:t>
            </w:r>
            <w:r>
              <w:rPr>
                <w:lang w:eastAsia="ru-RU"/>
              </w:rPr>
              <w:t>«Формирование речевой активности у дошкольников через ознакомление с историей, традициями и культурой Донского края»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 xml:space="preserve">4. </w:t>
            </w:r>
            <w:r>
              <w:rPr>
                <w:rStyle w:val="C0"/>
                <w:u w:val="single"/>
              </w:rPr>
              <w:t xml:space="preserve">Деловая игра </w:t>
            </w:r>
            <w:r>
              <w:rPr>
                <w:rStyle w:val="C0"/>
              </w:rPr>
              <w:t>«Что?Где?Когда?» (</w:t>
            </w:r>
            <w:r>
              <w:rPr>
                <w:b/>
                <w:bCs/>
              </w:rPr>
              <w:t>«</w:t>
            </w:r>
            <w:r>
              <w:rPr>
                <w:bCs/>
                <w:kern w:val="2"/>
              </w:rPr>
              <w:t>С чего начинается Родина?»)</w:t>
            </w:r>
          </w:p>
          <w:p>
            <w:pPr>
              <w:pStyle w:val="C9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5. </w:t>
            </w:r>
            <w:r>
              <w:rPr/>
              <w:t>Принятие решения педсовета.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п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заведующ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дведение итогов работы, определение проблем и перспектив дальнейшего развития.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овет №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агогический совет- круглый стол</w:t>
            </w:r>
          </w:p>
          <w:p>
            <w:pPr>
              <w:pStyle w:val="C9"/>
              <w:shd w:fill="FFFFFF" w:val="clear"/>
              <w:spacing w:before="0" w:after="0"/>
              <w:rPr/>
            </w:pPr>
            <w:r>
              <w:rPr>
                <w:rStyle w:val="C1"/>
                <w:b/>
                <w:bCs/>
              </w:rPr>
              <w:t>Повест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Итоги работы за год»</w:t>
            </w:r>
          </w:p>
          <w:p>
            <w:pPr>
              <w:pStyle w:val="Normal"/>
              <w:rPr/>
            </w:pPr>
            <w:r>
              <w:rPr/>
              <w:t>1.Выполнение решений предыдущего педсовета.</w:t>
            </w:r>
          </w:p>
          <w:p>
            <w:pPr>
              <w:pStyle w:val="Normal"/>
              <w:rPr/>
            </w:pPr>
            <w:r>
              <w:rPr/>
              <w:t xml:space="preserve">2. Оценка индивидуального развития детей.  </w:t>
            </w:r>
          </w:p>
          <w:p>
            <w:pPr>
              <w:pStyle w:val="Normal"/>
              <w:rPr/>
            </w:pPr>
            <w:r>
              <w:rPr/>
              <w:t>3.Анализ  выполнения  годового  плана  за 2023 – 2024 учебный год.</w:t>
            </w:r>
          </w:p>
          <w:p>
            <w:pPr>
              <w:pStyle w:val="Normal"/>
              <w:rPr/>
            </w:pPr>
            <w:r>
              <w:rPr/>
              <w:t>4.Отчет педагогов о проделанной работе за 2032-2024  учебный год.</w:t>
            </w:r>
          </w:p>
          <w:p>
            <w:pPr>
              <w:pStyle w:val="Normal"/>
              <w:rPr/>
            </w:pPr>
            <w:r>
              <w:rPr/>
              <w:t>5.Анализ медицинской работы в ДОУ за 2023 – 2024 учебный год.</w:t>
            </w:r>
          </w:p>
          <w:p>
            <w:pPr>
              <w:pStyle w:val="Normal"/>
              <w:rPr/>
            </w:pPr>
            <w:r>
              <w:rPr/>
              <w:t xml:space="preserve">6. Организация летней оздоровительной работы. </w:t>
            </w:r>
          </w:p>
          <w:p>
            <w:pPr>
              <w:pStyle w:val="Normal"/>
              <w:rPr/>
            </w:pPr>
            <w:r>
              <w:rPr/>
              <w:t>7.Рекомендации заведующего по улучшению деятельности детского сада.</w:t>
            </w:r>
          </w:p>
          <w:p>
            <w:pPr>
              <w:pStyle w:val="Normal"/>
              <w:rPr/>
            </w:pPr>
            <w:r>
              <w:rPr/>
              <w:t>8. Принятие решения педсовета.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па О.А.</w:t>
            </w:r>
          </w:p>
          <w:p>
            <w:pPr>
              <w:pStyle w:val="Normal"/>
              <w:rPr/>
            </w:pPr>
            <w:r>
              <w:rPr/>
              <w:t>Старший воспита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па О.А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дведение итогов работы за летний оздоровительный период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овет № 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агогический совет:</w:t>
            </w:r>
          </w:p>
          <w:p>
            <w:pPr>
              <w:pStyle w:val="C9"/>
              <w:shd w:fill="FFFFFF" w:val="clear"/>
              <w:spacing w:before="0" w:after="0"/>
              <w:rPr/>
            </w:pPr>
            <w:r>
              <w:rPr>
                <w:rStyle w:val="C1"/>
                <w:b/>
                <w:bCs/>
              </w:rPr>
              <w:t>Повест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Итоги летней  оздоровительной работы»</w:t>
            </w:r>
          </w:p>
          <w:p>
            <w:pPr>
              <w:pStyle w:val="Normal"/>
              <w:rPr/>
            </w:pPr>
            <w:r>
              <w:rPr/>
              <w:t>1. Выполнение решений предыдущего педсовета.</w:t>
            </w:r>
          </w:p>
          <w:p>
            <w:pPr>
              <w:pStyle w:val="Normal"/>
              <w:rPr/>
            </w:pPr>
            <w:r>
              <w:rPr/>
              <w:t>2.Отчёт  педагогов за летний оздоровительный период.</w:t>
            </w:r>
          </w:p>
          <w:p>
            <w:pPr>
              <w:pStyle w:val="Normal"/>
              <w:rPr/>
            </w:pPr>
            <w:r>
              <w:rPr/>
              <w:t xml:space="preserve">3.Анализ заболеваемости и оздоровительной работы. </w:t>
            </w:r>
          </w:p>
          <w:p>
            <w:pPr>
              <w:pStyle w:val="Normal"/>
              <w:rPr/>
            </w:pPr>
            <w:r>
              <w:rPr/>
              <w:t>4. Перспективы работ</w:t>
            </w:r>
            <w:r>
              <w:rPr>
                <w:lang w:val="en-US"/>
              </w:rPr>
              <w:t>ы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вгуст 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па О.А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ские занятия: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33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Учить педагогов использовать игровые  методы  и приемы в работе с детьми, повысить профессиональную компетентность воспитателей в вопросах развития способностей дошкольников</w:t>
            </w:r>
          </w:p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pacing w:val="6"/>
                <w:lang w:eastAsia="ru-RU"/>
              </w:rPr>
            </w:pPr>
            <w:r>
              <w:rPr>
                <w:b/>
                <w:spacing w:val="6"/>
                <w:u w:val="single"/>
                <w:lang w:eastAsia="ru-RU"/>
              </w:rPr>
              <w:t>Семинар-практикум №1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u w:val="single"/>
              </w:rPr>
              <w:t>Тема: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«Современные средства экологического развития дошкольников»</w:t>
            </w:r>
          </w:p>
          <w:p>
            <w:pPr>
              <w:pStyle w:val="Normal"/>
              <w:rPr/>
            </w:pPr>
            <w:r>
              <w:rPr/>
              <w:t xml:space="preserve">Вопросы: </w:t>
            </w:r>
          </w:p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2"/>
                <w:sz w:val="22"/>
                <w:szCs w:val="22"/>
                <w:lang w:eastAsia="ru-RU"/>
              </w:rPr>
              <w:t>1.Экологическое воспитание сегодня.</w:t>
            </w:r>
          </w:p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2."Лэпбук "</w:t>
            </w:r>
          </w:p>
          <w:p>
            <w:pPr>
              <w:pStyle w:val="Normal"/>
              <w:suppressAutoHyphens w:val="false"/>
              <w:rPr/>
            </w:pPr>
            <w:r>
              <w:rPr>
                <w:kern w:val="2"/>
                <w:sz w:val="22"/>
                <w:szCs w:val="22"/>
                <w:lang w:eastAsia="ru-RU"/>
              </w:rPr>
              <w:t>3..</w:t>
            </w:r>
            <w:r>
              <w:rPr/>
              <w:t>«Огород на подоконнике»</w:t>
            </w:r>
          </w:p>
          <w:p>
            <w:pPr>
              <w:pStyle w:val="Normal"/>
              <w:suppressAutoHyphens w:val="false"/>
              <w:rPr/>
            </w:pPr>
            <w:r>
              <w:rPr/>
              <w:t>3. «Детское экспериментирование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kern w:val="2"/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4.</w:t>
            </w:r>
            <w:r>
              <w:rPr>
                <w:b/>
                <w:szCs w:val="22"/>
                <w:lang w:eastAsia="ru-RU"/>
              </w:rPr>
              <w:t>Практическая часть</w:t>
            </w:r>
            <w:r>
              <w:rPr>
                <w:szCs w:val="22"/>
                <w:lang w:eastAsia="ru-RU"/>
              </w:rPr>
              <w:t>: «Давай поигарем…»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i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Семинар-практикум №2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uppressAutoHyphens w:val="false"/>
              <w:spacing w:lineRule="auto" w:line="259"/>
              <w:ind w:left="108" w:right="88" w:hanging="0"/>
              <w:rPr>
                <w:sz w:val="28"/>
                <w:szCs w:val="22"/>
                <w:lang w:eastAsia="ru-RU"/>
              </w:rPr>
            </w:pPr>
            <w:r>
              <w:rPr>
                <w:b/>
                <w:u w:val="single"/>
              </w:rPr>
              <w:t>Тема</w:t>
            </w:r>
            <w:r>
              <w:rPr>
                <w:b/>
              </w:rPr>
              <w:t>: «</w:t>
            </w:r>
            <w:r>
              <w:rPr>
                <w:b/>
                <w:szCs w:val="22"/>
                <w:lang w:eastAsia="ru-RU"/>
              </w:rPr>
              <w:t xml:space="preserve">Народная игра как средство ознакомлении  дошкольников с традициями и обычаями родного края» </w:t>
            </w:r>
          </w:p>
          <w:p>
            <w:pPr>
              <w:pStyle w:val="Normal"/>
              <w:suppressAutoHyphens w:val="false"/>
              <w:spacing w:lineRule="auto" w:line="276"/>
              <w:ind w:left="-9" w:firstLine="117"/>
              <w:rPr>
                <w:sz w:val="28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1.Ознакомления с традициями и обычаями через  народные игры (речевые, музыкальные) </w:t>
            </w:r>
          </w:p>
          <w:p>
            <w:pPr>
              <w:pStyle w:val="Normal"/>
              <w:suppressAutoHyphens w:val="false"/>
              <w:spacing w:lineRule="auto" w:line="276"/>
              <w:ind w:left="108" w:right="513" w:hanging="0"/>
              <w:rPr>
                <w:sz w:val="28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2.Духовно-нравственное воспитание дошкольников средствами дидактической  игры. </w:t>
            </w:r>
          </w:p>
          <w:p>
            <w:pPr>
              <w:pStyle w:val="Normal"/>
              <w:suppressAutoHyphens w:val="false"/>
              <w:spacing w:lineRule="auto" w:line="278"/>
              <w:ind w:left="108" w:right="513" w:hanging="0"/>
              <w:rPr>
                <w:sz w:val="28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3.</w:t>
            </w:r>
            <w:r>
              <w:rPr>
                <w:b/>
                <w:szCs w:val="22"/>
                <w:lang w:eastAsia="ru-RU"/>
              </w:rPr>
              <w:t>Практическая часть</w:t>
            </w:r>
            <w:r>
              <w:rPr>
                <w:szCs w:val="22"/>
                <w:lang w:eastAsia="ru-RU"/>
              </w:rPr>
              <w:t xml:space="preserve">: «Давай поигарем…». 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Стародубцева Г.П.</w:t>
            </w:r>
          </w:p>
          <w:p>
            <w:pPr>
              <w:pStyle w:val="Normal"/>
              <w:rPr/>
            </w:pPr>
            <w:r>
              <w:rPr/>
              <w:t>Папкова Н.С.</w:t>
            </w:r>
          </w:p>
          <w:p>
            <w:pPr>
              <w:pStyle w:val="Normal"/>
              <w:rPr/>
            </w:pPr>
            <w:r>
              <w:rPr/>
              <w:t>Буханцова Н.Н.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джян Р.А.</w:t>
              <w:br/>
              <w:t>ШаповаловаМ.М.</w:t>
            </w:r>
          </w:p>
          <w:p>
            <w:pPr>
              <w:pStyle w:val="Normal"/>
              <w:rPr/>
            </w:pPr>
            <w:r>
              <w:rPr/>
              <w:t>Папков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екомендаци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39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overflowPunct w:val="true"/>
              <w:autoSpaceDE w:val="true"/>
              <w:spacing w:lineRule="auto" w:line="24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едагогические часы:</w:t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, обобщить уровень знаний педагогов по данной теме</w:t>
            </w:r>
          </w:p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час №1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Тема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«</w:t>
            </w:r>
            <w:r>
              <w:rPr>
                <w:b/>
              </w:rPr>
              <w:t>Оценка  индивидуального   развития  детей»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1. Результаты оценки   индивидуального    развития    детей   </w:t>
            </w:r>
            <w:r>
              <w:rPr>
                <w:rStyle w:val="Bold"/>
                <w:rFonts w:cs="Times New Roman"/>
                <w:b w:val="false"/>
                <w:color w:val="000000"/>
              </w:rPr>
              <w:t>на начало  учебного года.</w:t>
            </w:r>
          </w:p>
          <w:p>
            <w:pPr>
              <w:pStyle w:val="Normal"/>
              <w:rPr/>
            </w:pPr>
            <w:r>
              <w:rPr/>
              <w:t>2.Результаты адаптационного периода в группе раннего возраст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3.Построение индивидуальной траектории развития дошкольника.    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ий воспитател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черова Л.И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екоменд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 xml:space="preserve">Совершенствовать профессиональные, образовательные, теоретические и практические знания педагогов по данной проблеме. 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час №2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</w:t>
            </w:r>
            <w:r>
              <w:rPr>
                <w:b/>
              </w:rPr>
              <w:t>: «Воспитание экологической культуры у дошкольников в современных условия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  <w:p>
            <w:pPr>
              <w:pStyle w:val="Normal"/>
              <w:rPr/>
            </w:pPr>
            <w:r>
              <w:rPr/>
              <w:t>1.Задачи экоологического воспитания дошкольников в программе ДОУ.</w:t>
            </w:r>
          </w:p>
          <w:p>
            <w:pPr>
              <w:pStyle w:val="Normal"/>
              <w:rPr/>
            </w:pPr>
            <w:r>
              <w:rPr/>
              <w:t>3. Современные формы работы по экологическому воспитанию детей. Движение Эколят.</w:t>
            </w:r>
          </w:p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/>
              <w:t>4.Развивающая предметно-пространственная среда как условие экологического  воспитания дошкольника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екомендаци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Систематизировать знании педагогов по нетрадиционного дидактического материала в развитии экоспособностей дошкольников.</w:t>
            </w:r>
          </w:p>
          <w:p>
            <w:pPr>
              <w:pStyle w:val="Normal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"/>
                <w:lang w:eastAsia="ru-RU"/>
              </w:rPr>
            </w:pPr>
            <w:r>
              <w:rPr>
                <w:b/>
                <w:spacing w:val="6"/>
                <w:lang w:eastAsia="ru-RU"/>
              </w:rPr>
              <w:t>Педчас №3</w:t>
            </w:r>
          </w:p>
          <w:p>
            <w:pPr>
              <w:pStyle w:val="Normal"/>
              <w:rPr/>
            </w:pPr>
            <w:r>
              <w:rPr>
                <w:b/>
                <w:spacing w:val="6"/>
                <w:u w:val="single"/>
                <w:lang w:eastAsia="ru-RU"/>
              </w:rPr>
              <w:t>Тема</w:t>
            </w:r>
            <w:r>
              <w:rPr>
                <w:spacing w:val="6"/>
                <w:lang w:eastAsia="ru-RU"/>
              </w:rPr>
              <w:t xml:space="preserve">: </w:t>
            </w:r>
            <w:r>
              <w:rPr>
                <w:b/>
                <w:lang w:eastAsia="ru-RU"/>
              </w:rPr>
              <w:t>«Прогулка как метод экологического воспитания»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опросы:</w:t>
            </w:r>
          </w:p>
          <w:p>
            <w:pPr>
              <w:pStyle w:val="Normal"/>
              <w:suppressAutoHyphens w:val="false"/>
              <w:spacing w:lineRule="auto" w:line="256"/>
              <w:ind w:left="22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.«Экологические игры, наблюдения на прогулке».</w:t>
            </w:r>
          </w:p>
          <w:p>
            <w:pPr>
              <w:pStyle w:val="Normal"/>
              <w:suppressAutoHyphens w:val="false"/>
              <w:spacing w:lineRule="auto" w:line="237"/>
              <w:ind w:left="22" w:hanging="0"/>
              <w:rPr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.«Организация экологической тропы и работы на ней, как условие формирования экологической культуры дошкольников».</w:t>
            </w:r>
          </w:p>
          <w:p>
            <w:pPr>
              <w:pStyle w:val="Normal"/>
              <w:suppressAutoHyphens w:val="false"/>
              <w:spacing w:lineRule="auto" w:line="240"/>
              <w:ind w:left="7" w:firstLine="5"/>
              <w:rPr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3.«Детское экспериментирование на прогулке как средство вовлечения дошкольников в экологическое образовательное пространство в ДОУ»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идченко А.П.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данова И.В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рекомендаци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 знания педагогов   по данной теме.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час №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«Пути оптимизации здоровья дошкольн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ы: </w:t>
            </w:r>
          </w:p>
          <w:p>
            <w:pPr>
              <w:pStyle w:val="Normal"/>
              <w:rPr/>
            </w:pPr>
            <w:r>
              <w:rPr/>
              <w:t>1.«Если хочешь быть здоров-закаляйся!».</w:t>
            </w:r>
          </w:p>
          <w:p>
            <w:pPr>
              <w:pStyle w:val="Normal"/>
              <w:rPr/>
            </w:pPr>
            <w:r>
              <w:rPr/>
              <w:t>2.Организация двигательной активности на прогулке в зимний период.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/>
            </w:pPr>
            <w:r>
              <w:rPr/>
              <w:t>2. Подвижная игра на прогулке, как  средство повышения двигательной  активности.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Шаповалова М.М..</w:t>
            </w:r>
          </w:p>
          <w:p>
            <w:pPr>
              <w:pStyle w:val="Normal"/>
              <w:snapToGrid w:val="false"/>
              <w:rPr/>
            </w:pPr>
            <w:r>
              <w:rPr/>
              <w:t>Ст.воспитате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еляева Е.Ю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екомендаци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ышение уровня  профессиональной компетенции педагогов  по использованию  эффективных форм и методов ознакомления дошкольников с детской литературой.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дчас № 6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>
                <w:b/>
              </w:rPr>
              <w:t xml:space="preserve"> «Народная культура, как средство ознакомления с родным крае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1.Художественная литература Донского края</w:t>
            </w:r>
            <w:r>
              <w:rPr>
                <w:i/>
                <w:lang w:eastAsia="ru-RU"/>
              </w:rPr>
              <w:t>.(из опыта работы)</w:t>
            </w:r>
          </w:p>
          <w:p>
            <w:pPr>
              <w:pStyle w:val="Normal"/>
              <w:rPr/>
            </w:pPr>
            <w:r>
              <w:rPr/>
              <w:t xml:space="preserve">3.Музыка Дона. </w:t>
            </w:r>
            <w:r>
              <w:rPr>
                <w:bCs/>
                <w:i/>
              </w:rPr>
              <w:t>(из опыта работы)</w:t>
            </w:r>
          </w:p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/>
              <w:t>4.</w:t>
            </w:r>
            <w:r>
              <w:rPr>
                <w:bCs/>
              </w:rPr>
              <w:t xml:space="preserve"> Искусство Донског края . </w:t>
            </w:r>
            <w:r>
              <w:rPr>
                <w:bCs/>
                <w:i/>
              </w:rPr>
              <w:t>(из опыта работы)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учерова Л.И.</w:t>
            </w:r>
          </w:p>
          <w:p>
            <w:pPr>
              <w:pStyle w:val="Normal"/>
              <w:snapToGrid w:val="false"/>
              <w:rPr/>
            </w:pPr>
            <w:r>
              <w:rPr/>
              <w:t>Гаджян Р.А.</w:t>
            </w:r>
          </w:p>
          <w:p>
            <w:pPr>
              <w:pStyle w:val="Normal"/>
              <w:snapToGrid w:val="false"/>
              <w:rPr/>
            </w:pPr>
            <w:r>
              <w:rPr/>
              <w:t>Власенко Е.В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екомендаци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 xml:space="preserve">Расширить знания педагогов по данной проблеме 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дчас № 5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>
                <w:b/>
              </w:rPr>
              <w:t xml:space="preserve"> «Воспитание нравственной культуры у дошкольников  в современных условия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  <w:p>
            <w:pPr>
              <w:pStyle w:val="Normal"/>
              <w:rPr/>
            </w:pPr>
            <w:r>
              <w:rPr/>
              <w:t>1.Задачи нравственного воспитания дошкольников в программе ДОУ.</w:t>
            </w:r>
          </w:p>
          <w:p>
            <w:pPr>
              <w:pStyle w:val="Normal"/>
              <w:rPr/>
            </w:pPr>
            <w:r>
              <w:rPr/>
              <w:t>3. Современные формы работы дошкольного учреждения и семьи в воспитании нравственности дошкольников.(Опыт работы педагогов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4.Развивающая предметно-пространственная среда как условие нравственного  воспитания дошкольника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повалова М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ков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екомендаци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ть знания педагогов о социальном заказе школы.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час №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Тема</w:t>
            </w:r>
            <w:r>
              <w:rPr>
                <w:b/>
              </w:rPr>
              <w:t xml:space="preserve">: «Преемственность? Так в чём проблема!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просы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Cs/>
              </w:rPr>
              <w:t>Какой он будущий  первоклассник?</w:t>
            </w:r>
          </w:p>
          <w:p>
            <w:pPr>
              <w:pStyle w:val="Normal"/>
              <w:rPr/>
            </w:pPr>
            <w:r>
              <w:rPr>
                <w:iCs/>
              </w:rPr>
              <w:t>2.</w:t>
            </w:r>
            <w:r>
              <w:rPr/>
              <w:t xml:space="preserve"> Формирование психологической готовности к  обучению в школе.</w:t>
            </w:r>
          </w:p>
          <w:p>
            <w:pPr>
              <w:pStyle w:val="Normal"/>
              <w:rPr/>
            </w:pPr>
            <w:r>
              <w:rPr/>
              <w:t>3.Работа  воспитателя с  детьми и родителями  по  подготовке  детей  к школе.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апрель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.воспит.</w:t>
            </w:r>
          </w:p>
          <w:p>
            <w:pPr>
              <w:pStyle w:val="Normal"/>
              <w:rPr/>
            </w:pPr>
            <w:r>
              <w:rPr/>
              <w:t>Папков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повалова М.М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рекомендаци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атизировать  знания педагогов по организации  образовательной     деятельности   в  летний период.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час №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Тема</w:t>
            </w:r>
            <w:r>
              <w:rPr>
                <w:u w:val="single"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«Особенности планирования образовательной работы в летний период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  <w:p>
            <w:pPr>
              <w:pStyle w:val="Normal"/>
              <w:rPr/>
            </w:pPr>
            <w:r>
              <w:rPr/>
              <w:t>1.Документация  воспитателя.</w:t>
            </w:r>
          </w:p>
          <w:p>
            <w:pPr>
              <w:pStyle w:val="Normal"/>
              <w:rPr/>
            </w:pPr>
            <w:r>
              <w:rPr/>
              <w:t>2.Планирование работы  с детьми  (работа воспитателя, специалистов)</w:t>
            </w:r>
          </w:p>
          <w:p>
            <w:pPr>
              <w:pStyle w:val="Normal"/>
              <w:rPr/>
            </w:pPr>
            <w:r>
              <w:rPr/>
              <w:t>3.Работа  с родителями.</w:t>
            </w:r>
          </w:p>
          <w:p>
            <w:pPr>
              <w:pStyle w:val="Normal"/>
              <w:rPr/>
            </w:pPr>
            <w:r>
              <w:rPr/>
              <w:t>4.Работа педагога в адаптационной группе.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.  воспитатель</w:t>
            </w:r>
          </w:p>
          <w:p>
            <w:pPr>
              <w:pStyle w:val="Normal"/>
              <w:rPr/>
            </w:pPr>
            <w:r>
              <w:rPr/>
              <w:t>муз.руковод.</w:t>
            </w:r>
          </w:p>
          <w:p>
            <w:pPr>
              <w:pStyle w:val="Normal"/>
              <w:rPr/>
            </w:pPr>
            <w:r>
              <w:rPr/>
              <w:t>изо специалист</w:t>
            </w:r>
          </w:p>
          <w:p>
            <w:pPr>
              <w:pStyle w:val="Normal"/>
              <w:rPr/>
            </w:pPr>
            <w:r>
              <w:rPr/>
              <w:t>стар.  воспитатель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екомендаци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539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2"/>
              <w:spacing w:lineRule="auto" w:line="24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Дни специалиста:</w:t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 педагогов   с донским  музыкальным репертуаром для детей  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pacing w:val="6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pacing w:val="6"/>
                <w:u w:val="single"/>
                <w:lang w:eastAsia="ru-RU"/>
              </w:rPr>
              <w:t>Мастер-класс</w:t>
            </w:r>
          </w:p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«Музыка Донского края»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джян Р.А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рекомендации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педагогов с   приёмами  изготовления оберегов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6"/>
                <w:lang w:eastAsia="ru-RU"/>
              </w:rPr>
              <w:t xml:space="preserve">                 </w:t>
            </w:r>
            <w:r>
              <w:rPr>
                <w:spacing w:val="6"/>
                <w:u w:val="single"/>
                <w:lang w:eastAsia="ru-RU"/>
              </w:rPr>
              <w:t>Мастер-класс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lang w:eastAsia="ru-RU"/>
              </w:rPr>
              <w:t xml:space="preserve"> </w:t>
            </w:r>
            <w:r>
              <w:rPr>
                <w:spacing w:val="6"/>
                <w:u w:val="single"/>
                <w:lang w:eastAsia="ru-RU"/>
              </w:rPr>
              <w:t>Тема:</w:t>
            </w:r>
            <w:r>
              <w:rPr>
                <w:spacing w:val="6"/>
                <w:lang w:eastAsia="ru-RU"/>
              </w:rPr>
              <w:t>«Куклы -обереги»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 ИЗО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ие рекомендации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ь педагогам разнообразные варианты оформления групп .Развивать умение педагогов видеть красоту в гармонии красок, ощущать взаимосвязь между миром цвета и собственных чувств.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стер-класс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Тема: </w:t>
            </w:r>
            <w:r>
              <w:rPr/>
              <w:t>«Посмотри с  обрыва, как вокруг  красиво!» (оформление  ДОУ к новому году,  к  8 мар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 ИЗО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рекомендации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39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  специалистов  для  воспитателей:</w:t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ировать знания педагогов по данной теме 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pacing w:val="6"/>
                <w:lang w:eastAsia="ru-RU"/>
              </w:rPr>
            </w:pPr>
            <w:r>
              <w:rPr>
                <w:b/>
              </w:rPr>
              <w:t>Тема</w:t>
            </w:r>
            <w:r>
              <w:rPr>
                <w:spacing w:val="6"/>
                <w:lang w:eastAsia="ru-RU"/>
              </w:rPr>
              <w:t xml:space="preserve">: </w:t>
            </w:r>
            <w:r>
              <w:rPr>
                <w:rFonts w:cs="Calibri"/>
                <w:spacing w:val="6"/>
                <w:lang w:eastAsia="ru-RU"/>
              </w:rPr>
              <w:t xml:space="preserve">«Реализация регионального компонента в работе с детьми»  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/>
              <w:t xml:space="preserve">        </w:t>
            </w:r>
            <w:r>
              <w:rPr/>
              <w:t>ноябрь</w:t>
            </w:r>
          </w:p>
        </w:tc>
        <w:tc>
          <w:tcPr>
            <w:tcW w:w="16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екоменд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педагогов по данной теме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5" w:leader="none"/>
              </w:tabs>
              <w:suppressAutoHyphens w:val="false"/>
              <w:ind w:left="0" w:right="0" w:hanging="0"/>
              <w:rPr/>
            </w:pPr>
            <w:r>
              <w:rPr>
                <w:b/>
              </w:rPr>
              <w:t xml:space="preserve">Тема: </w:t>
            </w:r>
            <w:r>
              <w:rPr/>
              <w:t>«Роль развивающей среды группы  в    экологическом воспитании дошкольника»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екабрь</w:t>
            </w:r>
          </w:p>
        </w:tc>
        <w:tc>
          <w:tcPr>
            <w:tcW w:w="1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ствовать овладению различными формами  взаимодействия,  позволяющими эффективно и оптимально организовывать процесс сотрудничества с семьями воспитанников.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Тема: </w:t>
            </w:r>
            <w:r>
              <w:rPr/>
              <w:t>«Роль  педагогов в организации  работы с воспитанниками  и родителями  на этапе подготовки детей к обучению в школ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 знаний у педагогов  и практических навыков.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: </w:t>
            </w:r>
            <w:r>
              <w:rPr>
                <w:bCs/>
              </w:rPr>
              <w:t>«Влияние музыки на психику ребенка»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екабрь</w:t>
            </w:r>
          </w:p>
        </w:tc>
        <w:tc>
          <w:tcPr>
            <w:tcW w:w="16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екоменд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 знаний у педагогов  и практических навыков.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узыкальная среда в группе»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ктябрь</w:t>
            </w:r>
          </w:p>
        </w:tc>
        <w:tc>
          <w:tcPr>
            <w:tcW w:w="1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ознакомить педагогов с формами  организации   самостоятельной музыкальной деятельности дошкольников в домашних условиях 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: </w:t>
            </w:r>
            <w:r>
              <w:rPr>
                <w:bCs/>
              </w:rPr>
              <w:t>«Роль воспитателя в  музыкальной деятельности ребенка»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рт</w:t>
            </w:r>
          </w:p>
        </w:tc>
        <w:tc>
          <w:tcPr>
            <w:tcW w:w="1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 знаний у педагогов  и практических навыков.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таит в себе цветовая гамма в детских рисунках?»</w:t>
            </w:r>
          </w:p>
          <w:p>
            <w:pPr>
              <w:pStyle w:val="Normal"/>
              <w:rPr>
                <w:i/>
                <w:i/>
                <w:shd w:fill="00FF00" w:val="clear"/>
              </w:rPr>
            </w:pPr>
            <w:r>
              <w:rPr>
                <w:i/>
                <w:shd w:fill="00FF00" w:val="clear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рекомендаций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«Особенности восприятия цвета детьми младшего дошкольного возрас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т</w:t>
            </w:r>
          </w:p>
        </w:tc>
        <w:tc>
          <w:tcPr>
            <w:tcW w:w="1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рекомендаций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Тема</w:t>
            </w:r>
            <w:r>
              <w:rPr>
                <w:iCs/>
              </w:rPr>
              <w:t xml:space="preserve">: </w:t>
            </w:r>
            <w:r>
              <w:rPr/>
              <w:t>«Особенности восприятия цвета детьми старшего дошкольного возраст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рекомендаций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212"/>
              <w:spacing w:lineRule="auto" w:line="24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крытые просмотры</w:t>
            </w:r>
          </w:p>
          <w:p>
            <w:pPr>
              <w:pStyle w:val="212"/>
              <w:spacing w:lineRule="auto" w:line="24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ить использовать новые методы в работе с детьм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2" w:leader="none"/>
              </w:tabs>
              <w:outlineLvl w:val="1"/>
              <w:rPr>
                <w:bCs/>
              </w:rPr>
            </w:pPr>
            <w:r>
              <w:rPr>
                <w:shd w:fill="FFFFFF" w:val="clear"/>
              </w:rPr>
              <w:t xml:space="preserve">Открытые просмотры ООД по познавательному развитию (экология) 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спект открытого занятия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742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Открытые просмотры ООД по познавательному развитию </w:t>
            </w:r>
            <w:r>
              <w:rPr>
                <w:shd w:fill="FFFFFF" w:val="clear"/>
              </w:rPr>
              <w:t>(реализация регионального компонента)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42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3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 педагогического мастерства</w:t>
            </w:r>
          </w:p>
        </w:tc>
        <w:tc>
          <w:tcPr>
            <w:tcW w:w="543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Выявить уровень готовности групп к новому учебному году.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снащение групп и готовность к новому учебному году»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густ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, специалисты.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развивающей среды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вивать творческие способности педагогов.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ий уголок для дошкольников 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творческая группа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развивающей среды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вать творческий потенциал педагогов.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голок родного края для дошкольников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развивающей среды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</w:t>
            </w:r>
          </w:p>
        </w:tc>
        <w:tc>
          <w:tcPr>
            <w:tcW w:w="1633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Выяснить уровень педагогического мастерства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Анкета для педагогов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</w:rPr>
              <w:t>Тема</w:t>
            </w:r>
            <w:r>
              <w:rPr/>
              <w:t>: «Выявление профессиональных затруднений  педагогов и специалистов в организации образовательного процесса с детьми»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ший воспитате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пределение уровня развития профессиональной компетенции педагогов.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Анкета для педагогов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Тема:</w:t>
            </w:r>
            <w:r>
              <w:rPr/>
              <w:t xml:space="preserve"> «Оценка уровня инновационного потенциала педагогического коллектива»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ший воспитате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тическая справк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33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образовательного  процесса</w:t>
      </w:r>
    </w:p>
    <w:tbl>
      <w:tblPr>
        <w:tblW w:w="157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26"/>
        <w:gridCol w:w="3740"/>
        <w:gridCol w:w="2970"/>
        <w:gridCol w:w="133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тивны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ческ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дагогическая диагностика, смот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орческие отчёты</w:t>
            </w:r>
          </w:p>
        </w:tc>
      </w:tr>
      <w:tr>
        <w:trPr>
          <w:trHeight w:val="12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Состояние документации педагогов и наличие системы планирован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блюдение режима дня и организация жизни группы с учетом специфики сезон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3. Планирование индивидуальной развивающей работы с детьми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Педагогическая диагности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(Оценка индивидуального развития детей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bookmarkStart w:id="1" w:name="_Hlk21334116"/>
            <w:bookmarkEnd w:id="1"/>
            <w:r>
              <w:rPr/>
              <w:t xml:space="preserve">1.Планирование образовательного процесса в соответствии с циклограммой деятельности. 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2. </w:t>
            </w:r>
            <w:r>
              <w:rPr>
                <w:bCs/>
              </w:rPr>
              <w:t>Организация разнообразной деятельности  на прогулке.</w:t>
            </w:r>
          </w:p>
          <w:p>
            <w:pPr>
              <w:pStyle w:val="Normal"/>
              <w:rPr/>
            </w:pPr>
            <w:bookmarkStart w:id="2" w:name="_Hlk21334116"/>
            <w:bookmarkEnd w:id="2"/>
            <w:r>
              <w:rPr/>
              <w:t xml:space="preserve">3.Система работы в преддверии тематического периода «Осень золотая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Подготовка к занятиям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" w:name="_Hlk54946700"/>
            <w:bookmarkEnd w:id="3"/>
            <w:r>
              <w:rPr/>
              <w:t>1</w:t>
            </w:r>
            <w:r>
              <w:rPr>
                <w:bCs/>
              </w:rPr>
              <w:t>.Ведение  работы по профилактике и снижению заболеваемости.</w:t>
            </w:r>
          </w:p>
          <w:p>
            <w:pPr>
              <w:pStyle w:val="Normal"/>
              <w:rPr>
                <w:bCs/>
              </w:rPr>
            </w:pPr>
            <w:bookmarkStart w:id="4" w:name="_Hlk54946700"/>
            <w:bookmarkEnd w:id="4"/>
            <w:r>
              <w:rPr>
                <w:bCs/>
              </w:rPr>
              <w:t>2.Организация питания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u w:val="single"/>
                <w:lang w:eastAsia="ru-RU"/>
              </w:rPr>
              <w:t>Тема:</w:t>
            </w:r>
            <w:r>
              <w:rPr>
                <w:spacing w:val="6"/>
                <w:lang w:eastAsia="ru-RU"/>
              </w:rPr>
              <w:t xml:space="preserve"> «Эффективность работы педагогов по экологическому развитию дошкольников»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Смотр </w:t>
            </w:r>
            <w:r>
              <w:rPr>
                <w:bCs/>
              </w:rPr>
              <w:t xml:space="preserve"> </w:t>
            </w:r>
            <w:r>
              <w:rPr/>
              <w:t>профессионального мастерства воспитателей по созданию</w:t>
            </w:r>
          </w:p>
          <w:p>
            <w:pPr>
              <w:pStyle w:val="Normal"/>
              <w:rPr>
                <w:spacing w:val="6"/>
                <w:lang w:eastAsia="ru-RU"/>
              </w:rPr>
            </w:pPr>
            <w:r>
              <w:rPr/>
              <w:t xml:space="preserve"> </w:t>
            </w:r>
            <w:r>
              <w:rPr>
                <w:spacing w:val="6"/>
                <w:lang w:eastAsia="ru-RU"/>
              </w:rPr>
              <w:t>«Экологический уголок для дошкольников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Эффективность  кружковой  рабо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истема работы в преддверии тематического периода  «Новый год уж у ворот» </w:t>
            </w:r>
          </w:p>
          <w:p>
            <w:pPr>
              <w:pStyle w:val="Normal"/>
              <w:rPr>
                <w:bCs/>
              </w:rPr>
            </w:pPr>
            <w:r>
              <w:rPr/>
              <w:t>3. Работа педагогов по формированию у дошкольников знаний о правилах дорожного движения</w:t>
            </w:r>
            <w:r>
              <w:rPr>
                <w:bCs/>
              </w:rPr>
              <w:t>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едение документации по группам.</w:t>
            </w:r>
          </w:p>
          <w:p>
            <w:pPr>
              <w:pStyle w:val="Normal"/>
              <w:rPr/>
            </w:pPr>
            <w:r>
              <w:rPr/>
              <w:t>2.Подготовка проведение и эффективность утренней гимнастики и упражнений после дневного сн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ы педагогов о работе за первое полугодие.</w:t>
            </w:r>
          </w:p>
        </w:tc>
      </w:tr>
      <w:tr>
        <w:trPr>
          <w:trHeight w:val="98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Планирование образовательного процесса в соответствии с циклограммой деятельности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 xml:space="preserve"> Анализ проведения непрерывной образовательной деятельности по развитию речи ( звуковая культура речи ) во всех возрастных группах, по грамоте (подготовительная группа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3.</w:t>
            </w:r>
            <w:r>
              <w:rPr>
                <w:sz w:val="22"/>
                <w:szCs w:val="22"/>
              </w:rPr>
              <w:t xml:space="preserve"> Подготовка к занятиям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Система работы в преддверии тематического период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Весна приш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bCs/>
              </w:rPr>
              <w:t>Анализ проведения непрерывной образовательной деятельности по конструктивной и изобразительной деятельности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Тема</w:t>
            </w:r>
            <w:r>
              <w:rPr>
                <w:lang w:eastAsia="ru-RU"/>
              </w:rPr>
              <w:t xml:space="preserve">: </w:t>
            </w:r>
            <w:r>
              <w:rPr>
                <w:spacing w:val="6"/>
                <w:lang w:eastAsia="ru-RU"/>
              </w:rPr>
              <w:t>«Эффективность работы педагогов по патриотическому воспитанию дошкольников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мотр </w:t>
            </w:r>
          </w:p>
          <w:p>
            <w:pPr>
              <w:pStyle w:val="Normal"/>
              <w:rPr/>
            </w:pPr>
            <w:r>
              <w:rPr/>
              <w:t xml:space="preserve">профессионального мастерства воспитателей по созданию </w:t>
            </w:r>
          </w:p>
          <w:p>
            <w:pPr>
              <w:pStyle w:val="Normal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«Уголок родного края для  дошкольников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2"/>
                <w:szCs w:val="22"/>
                <w:lang w:eastAsia="ru-RU"/>
              </w:rPr>
            </w:pPr>
            <w:r>
              <w:rPr>
                <w:spacing w:val="6"/>
                <w:sz w:val="22"/>
                <w:szCs w:val="22"/>
                <w:lang w:eastAsia="ru-RU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Организация пита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 xml:space="preserve"> Анализ проведения непрерывной  образовательной деятельности  по физической  культуре на прогулке.</w:t>
            </w:r>
            <w:r>
              <w:rPr/>
              <w:t xml:space="preserve"> 3.Планирование образовательного процесса в соответствии с циклограммой деятельности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Организация разнообразной деятельности на прогул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блюдение режима дня и организация жизни группы с учетом специфики сез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 Планирование индивидуальной развивающей работы с детьми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дагогическая диагно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Оценка индивидуального развития дет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чёты педагогов о работе за второе полугодие, о работе по направлениям аттестации.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283" w:hanging="0"/>
        <w:jc w:val="center"/>
        <w:rPr/>
      </w:pPr>
      <w:r>
        <w:rPr>
          <w:b/>
          <w:sz w:val="28"/>
          <w:szCs w:val="28"/>
        </w:rPr>
        <w:t>5.План по  взаимодействию  с  семьями воспитанников</w:t>
      </w:r>
    </w:p>
    <w:p>
      <w:pPr>
        <w:pStyle w:val="Normal"/>
        <w:overflowPunct w:val="false"/>
        <w:autoSpaceDE w:val="false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1559"/>
        <w:gridCol w:w="2410"/>
        <w:gridCol w:w="1134"/>
      </w:tblGrid>
      <w:tr>
        <w:trPr>
          <w:trHeight w:val="45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18" w:firstLine="618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13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Родительские собрания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е родительские собрания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u w:val="single"/>
              </w:rPr>
              <w:t>1.Тема</w:t>
            </w:r>
            <w:r>
              <w:rPr/>
              <w:t>: « Основные направления  образовательной деятельности и оздоровительной работы с детьми на новый учебный год»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kern w:val="2"/>
                <w:u w:val="single"/>
              </w:rPr>
            </w:pPr>
            <w:r>
              <w:rPr>
                <w:bCs/>
                <w:kern w:val="2"/>
                <w:u w:val="single"/>
              </w:rPr>
              <w:t>2.Тема</w:t>
            </w:r>
            <w:r>
              <w:rPr>
                <w:b/>
                <w:bCs/>
                <w:kern w:val="2"/>
                <w:u w:val="single"/>
              </w:rPr>
              <w:t>:</w:t>
            </w:r>
            <w:r>
              <w:rPr>
                <w:b/>
                <w:bCs/>
                <w:kern w:val="2"/>
              </w:rPr>
              <w:t xml:space="preserve"> </w:t>
            </w:r>
            <w:r>
              <w:rPr/>
              <w:t>«Духовно-нравственное воспитание  дошкольников</w:t>
            </w:r>
            <w:r>
              <w:rPr>
                <w:bCs/>
                <w:kern w:val="2"/>
              </w:rPr>
              <w:t>»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u w:val="single"/>
              </w:rPr>
              <w:t>3.Тема</w:t>
            </w:r>
            <w:r>
              <w:rPr/>
              <w:t xml:space="preserve">: «Организация  летней оздоровительной  работ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Штепа О.А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одительские собрания в возрастных  группа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Подготовительная групп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Психологические и физиологические особенности  7-ти летних детей и основные задачи образовательной деятельности на новый учебн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пк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Формирование экологической культуры  детей 6-7 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пк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А ваш ребенок готов к школе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Мы на год взрослее ста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Старшая групп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Психологические и физиологические особенности  5-6-и летних детей  и основные задачи образовательной деятельности на новый учебн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ляевам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Экологическое воспитание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Как хорошо что есть семь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ляевам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Мы на год взрослее ста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</w:rPr>
              <w:t>Группа раннего возрас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Адаптационный 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чер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Я-сам»-воспитание у детей раннего возраста самосто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Ждан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 «Психологические и физиологические особенности  детей  двух 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чер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Мы на год взрослее ста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Средняя групп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Психологические и физиологические особенности  4-5 -ти летних детей и основные задачи образовательной деятельности на новый учебн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уханц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Игра в жизни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Ждан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Формирование  у дошколят ценностного отношения к истории и культуре родн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уханц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Мы на год взрослее ста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Младшая групп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Возрастные особенности детей 2-3 лет и основные задачи  образовательной деятельности на новый учебн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довидченко А.П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Роль  национальной культуры в речевом развитии младших до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довидченко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Роль семьи в экологическом воспитании  младших до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ародубцева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Мы на год взрослее ста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                                                    </w:t>
            </w:r>
            <w:r>
              <w:rPr>
                <w:b/>
                <w:i/>
                <w:u w:val="single"/>
              </w:rPr>
              <w:t>Смотры – кон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мотр – конкурс: </w:t>
            </w:r>
            <w:r>
              <w:rPr/>
              <w:t>«Подарок детскому саду на День рожд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мотр  газет</w:t>
            </w:r>
            <w:r>
              <w:rPr/>
              <w:t xml:space="preserve"> «Традиции моей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груп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открытых дв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азета   «Домовенок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</w:t>
            </w:r>
            <w:r>
              <w:rPr>
                <w:iCs/>
              </w:rPr>
              <w:t>Эколоческий калейдоскоп дома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уханцовам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 xml:space="preserve">Тема: </w:t>
            </w:r>
            <w:r>
              <w:rPr>
                <w:iCs/>
              </w:rPr>
              <w:t>«Семейные тради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Cs/>
              </w:rPr>
            </w:pPr>
            <w:r>
              <w:rPr>
                <w:b/>
                <w:i/>
                <w:u w:val="single"/>
              </w:rPr>
              <w:t>Папки-передвижки по годовым задачам: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 «Родителям о роли экологического воспитани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ляе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bookmarkStart w:id="5" w:name="_Hlk23410025"/>
            <w:bookmarkEnd w:id="5"/>
            <w:r>
              <w:rPr>
                <w:iCs/>
              </w:rPr>
              <w:t>Тема: «Край Донской-казачий кр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ляе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Экологический светоф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  «Нравственно-патриотическое воспитание дошкольника в сем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 «Экологическое воспитание детей в сем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пк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 «Роль семейных традиций в воспитани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пк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Экологические сказки для малыш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довидченко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Потешки читаем- речь развива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довидченко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 «Экология и музы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джян Р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 «Музыка Дон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джян Р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 «Что такое экология? Зачем детям это знать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уханц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«Развиваем речь с помощью сказ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уханц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Матре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ласенко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Дымковская игрушка рука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ласенко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Игры на развитие логик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Ждан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История моей стан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Ждан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pacing w:lineRule="auto" w:line="256" w:before="0" w:after="160"/>
              <w:ind w:left="0" w:right="0" w:hanging="0"/>
              <w:contextualSpacing/>
              <w:rPr/>
            </w:pPr>
            <w:r>
              <w:rPr/>
              <w:t>Тема: «</w:t>
            </w:r>
            <w:r>
              <w:rPr>
                <w:rStyle w:val="StrongEmphasis"/>
                <w:b w:val="false"/>
              </w:rPr>
              <w:t>С пальчиками играем-речь развиваем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чер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pacing w:lineRule="auto" w:line="256" w:before="0" w:after="160"/>
              <w:ind w:left="0" w:right="0" w:hanging="0"/>
              <w:contextualSpacing/>
              <w:rPr/>
            </w:pPr>
            <w:r>
              <w:rPr/>
              <w:t>Тема: «Приучаем ребенка замечать красоту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черова Л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  <w:r>
              <w:rPr>
                <w:b/>
              </w:rPr>
              <w:t xml:space="preserve">: </w:t>
            </w:r>
            <w:r>
              <w:rPr>
                <w:rStyle w:val="StrongEmphasis"/>
                <w:b w:val="false"/>
              </w:rPr>
              <w:t>"Воспитание любви к природе "</w:t>
            </w:r>
          </w:p>
          <w:p>
            <w:pPr>
              <w:pStyle w:val="Normal"/>
              <w:overflowPunct w:val="false"/>
              <w:autoSpaceDE w:val="false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ародубцева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</w:rPr>
            </w:pPr>
            <w:r>
              <w:rPr>
                <w:b/>
                <w:i/>
                <w:u w:val="single"/>
              </w:rPr>
              <w:t>Папки-передвижки  по направлению работы педагог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Значение игр с мячом для развития дошколь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пкова Н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 «Развитие ребенка в вокально-хор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з .рук.Гаджян Р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 «Фольклорная школа. Как развивать речь ребенк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 «Освоение связной монологической речи пятилетних дошколя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уханц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 «Игры на развитие логического мышления малыш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чер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 «Развитие речевых способностей у младших дошкольников средствами нетрадиционных техник рис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довидченко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 «Игры для развития логики малыш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Ждан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 «Развиваем творческие способности младших до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ародубцева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Играем в речевые и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ляе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нкетирова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Изучение потребностей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Тема: «Оценка качества работы ДО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нсультации  педагогов  для  родителей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iCs/>
              </w:rPr>
              <w:t>Подготовительная групп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Тема: «Формирование экологической культуры у старших дошкольник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пк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 «Экология и 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Тема: «Животные и реб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пк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 «Воспитываем доброт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 «Воспитание детей посредством ознакомления с родной станиц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Тема: «</w:t>
            </w:r>
            <w:r>
              <w:rPr/>
              <w:t>Здоровье детей в зимний 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пк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 «Как научить ребенка следить за своей осан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пк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Тема: «</w:t>
            </w:r>
            <w:r>
              <w:rPr/>
              <w:t>Сказка как средство речевого развития ребенк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пк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 «Готовность ребенка к шк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Группа раннего возраста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Тема: «</w:t>
            </w:r>
            <w:r>
              <w:rPr/>
              <w:t>Первый раз в детский са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Кучер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Тема: </w:t>
            </w:r>
            <w:r>
              <w:rPr/>
              <w:t>«Режим дома и в детском са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чер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 «Безопасность малыш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чер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Прогулка и ее значение для здоровья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Ждан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6" w:name="_Hlk81293867"/>
            <w:bookmarkEnd w:id="6"/>
            <w:r>
              <w:rPr/>
              <w:t>Тема: «Экологические игры для малыш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 «Потешки читай -речь развива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 «Играем до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 «Игры с пальчи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Л.И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Привычки малыш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редняя групп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 «Экологическое воспитание дошкольников в различных видах детск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уханц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 «Формирование экологических представлений у детей в опытно-эксперименталь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уханц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Экологическое воспитание в сем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Приобщение дошкольников к национальной культуре через народные и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Азбука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 «</w:t>
            </w:r>
            <w:r>
              <w:rPr/>
              <w:t>Духовно-нравственное воспитание  воспитание дошкольников через традиции родн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Развитие речи детей через ознакомление с природой родн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Развитие речи детей через ознакомление с историей и культурой родгог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Соблюдайте ПДД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Возрастные особенности детей 4-го года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Удовидченко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Экологическое воспитание младших до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ародубцева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Кризис 3-х 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Удовидченко А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 «Вечер в семейном кру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довидченко А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Родной свой край знай и люб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Стародубцева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Тема: </w:t>
            </w:r>
            <w:r>
              <w:rPr>
                <w:iCs/>
              </w:rPr>
              <w:t>«Развивай мелкую моторику руки!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довидченко А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Дорож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Стародубцева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Рисовать-это интересно!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Удовидченко А.П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Как правильно разговаривать с ребенком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Стародубцева Г.П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Старшая 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Воспитание бережного отношения к прир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Селяе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Экологические сказки читаем до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Селяе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bookmarkStart w:id="7" w:name="_Hlk23411177"/>
            <w:bookmarkEnd w:id="7"/>
            <w:r>
              <w:rPr>
                <w:iCs/>
              </w:rPr>
              <w:t>Тема: «Воспитание экологической культуры у  до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Тема: </w:t>
            </w:r>
            <w:r>
              <w:rPr/>
              <w:t>«Соблюдайте правила безопасности дом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ляе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 «Права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Формирование  интереса к Донскому фолькло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Тема: </w:t>
            </w:r>
            <w:r>
              <w:rPr/>
              <w:t>«Народная игра, как средство речевого развити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е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Тема: </w:t>
            </w:r>
            <w:r>
              <w:rPr/>
              <w:t>«Воспитание детей на традициях Дон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е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 «Воспитываем послушного пешех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ева Е.Ю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bookmarkStart w:id="8" w:name="_Hlk93932486"/>
            <w:bookmarkEnd w:id="8"/>
            <w:r>
              <w:rPr>
                <w:b/>
                <w:iCs/>
              </w:rPr>
              <w:t>Консультации специалист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</w:t>
            </w:r>
            <w:r>
              <w:rPr/>
              <w:t xml:space="preserve"> </w:t>
            </w:r>
            <w:r>
              <w:rPr>
                <w:iCs/>
              </w:rPr>
              <w:t>«Экологическое развитие дошкольника.Это очень важно!</w:t>
            </w:r>
            <w:r>
              <w:rPr/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 «Детский сад и школа - это важн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екабрь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bookmarkStart w:id="9" w:name="_Hlk93932590"/>
            <w:r>
              <w:rPr>
                <w:iCs/>
              </w:rPr>
              <w:t xml:space="preserve">Тема: </w:t>
            </w:r>
            <w:r>
              <w:rPr/>
              <w:t>«Духовно-нравственное воспитание дошкольников в условиях детского сада»</w:t>
            </w:r>
            <w:bookmarkEnd w:id="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 «Музыкальное воспитание и эк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 «Пение-основное средство музыкального развития дошколя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 «Развиваем музыкальную культуру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iCs/>
              </w:rPr>
              <w:t>Уголок   для  родителей</w:t>
            </w:r>
            <w:r>
              <w:rPr>
                <w:iCs/>
              </w:rPr>
              <w:t xml:space="preserve"> « От изо деятельности к  творче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 раз  в  3 месяц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Тема :</w:t>
            </w:r>
            <w:r>
              <w:rPr/>
              <w:t>«Материалы для изо деятельности .Способы их использования в сем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Тема: </w:t>
            </w:r>
            <w:r>
              <w:rPr/>
              <w:t>«Правила рисования карандашом и кист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bookmarkStart w:id="10" w:name="_Hlk94528431"/>
            <w:bookmarkEnd w:id="10"/>
            <w:r>
              <w:rPr/>
              <w:t xml:space="preserve">Тема: </w:t>
            </w:r>
            <w:r>
              <w:rPr>
                <w:shd w:fill="FFFFFF" w:val="clear"/>
              </w:rPr>
              <w:t>«Как способствовать возникновению у детей интереса к рисова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Работа с детьми</w:t>
      </w:r>
    </w:p>
    <w:p>
      <w:pPr>
        <w:pStyle w:val="Normal"/>
        <w:overflowPunct w:val="false"/>
        <w:autoSpaceDE w:val="false"/>
        <w:rPr/>
      </w:pPr>
      <w:r>
        <w:rPr>
          <w:b/>
        </w:rPr>
        <w:t>Цель:</w:t>
      </w:r>
      <w:r>
        <w:rPr/>
        <w:t xml:space="preserve"> создание положительного эмоционального настроя, комфорта, обеспечения радостного проживания в ДОУ.</w:t>
      </w:r>
    </w:p>
    <w:tbl>
      <w:tblPr>
        <w:tblW w:w="15742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3685"/>
        <w:gridCol w:w="3544"/>
        <w:gridCol w:w="1134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u w:val="single"/>
              </w:rPr>
              <w:t>Общие праздники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 xml:space="preserve">«День знаний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зруководитель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 xml:space="preserve">«Осенняя  пора очей очарованье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3.10.2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023 г.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– 31.10.2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зруководи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«День дошкольного работни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«День матери. Мама – счастье моё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0.11.2023 г. – 24.11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зруководи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«Новогодний хорово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5.12 2023 г.-29.12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зруководи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«ПДД – наши верные друзь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hd w:fill="FFFFFF" w:val="clear"/>
              </w:rPr>
              <w:t>«</w:t>
            </w:r>
            <w:r>
              <w:rPr/>
              <w:t>Папа – самый лучший друг»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9.02.24 по 22.02.2024 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зруководитель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«Проводы русской зимы или маслениц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зруководитель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«Цветы и подарочки  для милой  мам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4 г. – 07.03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зруководитель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«День здоровья» - спортивный дос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5.04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зруководитель 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Праздник,   посвящённый Дню Побе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 01.05.24 по 08.05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зруководитель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Выпускной ба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1.05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зруководитель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Лето, здравствуй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03.06.2024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зруководитель, воспитатели подготовитель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Развлечения по группам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Подготовительная групп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«Страна Игралия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пк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 бывают разны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страну Заниматик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пк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чевой досу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досуг «Охотники за приключениям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Младшая групп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bookmarkStart w:id="11" w:name="_Hlk23410545"/>
            <w:bookmarkEnd w:id="11"/>
            <w:r>
              <w:rPr/>
              <w:t>«Хорошо у нас в саду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довидченко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«В гости  к Солнышку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ародубцева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ица Осен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дченко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Веселые зайча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дченко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Загадки Вес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ародубцева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руппа раннего возраст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overflowPunct w:val="false"/>
              <w:autoSpaceDE w:val="false"/>
              <w:rPr/>
            </w:pPr>
            <w:r>
              <w:rPr/>
              <w:t>«В гости к зайке» (спортивное развлече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Ждан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Озорные пальч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Ждан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«День рождение куклы Ка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overflowPunct w:val="false"/>
              <w:autoSpaceDE w:val="false"/>
              <w:rPr/>
            </w:pPr>
            <w:r>
              <w:rPr/>
              <w:t>«Колобок-румяный б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В гостях у бабушки в деревн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Средняя групп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Путешествие в страну игр» (спортивное развлече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уханц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Забавное путешествие со Светофор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«Веселая ярмарка» (театрализованное развлече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Маленькие пешех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Веселые старт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Старшая групп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лица полна неожиданностей»</w:t>
              <w:tab/>
              <w:t>(досуг по ПДД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Веселые старты» (спортивный досуг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ляе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пешеходы» (спортивный досуг по ПДД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ляе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Путешествие в страну доб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по сказкам Чуковског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ляе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Выставки,  конкуры   детского творчества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ыставка  </w:t>
            </w:r>
            <w:r>
              <w:rPr>
                <w:lang w:eastAsia="en-US"/>
              </w:rPr>
              <w:t xml:space="preserve">«Осенние  чудеса»  поделки из природного материала (дети совместно с родителями) </w:t>
            </w:r>
            <w:r>
              <w:rPr/>
              <w:t xml:space="preserve">    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ь ИЗО  воспит.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ставка    «Для  любимой  мамочки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ь ИЗО воспит.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ставка</w:t>
            </w:r>
            <w:r>
              <w:rPr>
                <w:iCs/>
              </w:rPr>
              <w:t xml:space="preserve"> </w:t>
            </w:r>
            <w:r>
              <w:rPr>
                <w:lang w:eastAsia="en-US"/>
              </w:rPr>
              <w:t xml:space="preserve"> «Наша Армия родная» (рисунок, аппликация)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ь ИЗО воспит.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i/>
                <w:i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ыставка поделок   «Полёт к звёздам»  ко дню космонавтики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75" w:after="75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ь ИЗО воспит.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ыставка   рисунков  «Красота  родного  края»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-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ь ИЗО воспит.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ыставка « Новогодние  украшения» </w:t>
            </w:r>
            <w:r>
              <w:rPr>
                <w:lang w:eastAsia="en-US"/>
              </w:rPr>
              <w:t xml:space="preserve">(дети совместно с родителями) </w:t>
            </w:r>
            <w:r>
              <w:rPr/>
              <w:t xml:space="preserve">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ь ИЗО воспит.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1559"/>
        <w:gridCol w:w="2410"/>
        <w:gridCol w:w="1134"/>
      </w:tblGrid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ЕКТНАЯ ДЕЯТЕЛЬНОСТЬ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Краткосрочные творческие проекты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Старшая  группа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Краткосрочный  проект «Спешите делать добр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Краткосрочный  проект  «Этот день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Птицы вес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Наша армия силь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</w:t>
            </w:r>
            <w:r>
              <w:rPr/>
              <w:t xml:space="preserve"> «Мир эмо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ева Е.Ю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</w:t>
            </w:r>
            <w:r>
              <w:rPr/>
              <w:t xml:space="preserve"> "Зимушка -Зи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ева Е.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 xml:space="preserve">Краткосрочный  проект </w:t>
            </w:r>
            <w:r>
              <w:rPr/>
              <w:t>«Добрые сказки В.Г.Суте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ева Е.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 xml:space="preserve">Краткосрочный  проект </w:t>
            </w:r>
            <w:r>
              <w:rPr/>
              <w:t>«Коляд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ева Е.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</w:t>
            </w:r>
            <w:r>
              <w:rPr/>
              <w:t xml:space="preserve"> "Родина мо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ева Е.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</w:t>
            </w:r>
            <w:r>
              <w:rPr/>
              <w:t xml:space="preserve"> «Моя родослов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ева Е.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Краткосрочный  проект </w:t>
            </w:r>
            <w:r>
              <w:rPr/>
              <w:t xml:space="preserve">«День Побе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ева Е.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раткосрочный  проект </w:t>
            </w:r>
            <w:r>
              <w:rPr/>
              <w:t xml:space="preserve">«Подарок маме»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Подготовительная  группа:</w:t>
            </w:r>
          </w:p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Мы—друзья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ева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Огонь-стихия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Святки-Коляд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Весна пришл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аповалова М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Краткосрочный  проект  «Краски Ос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ва Н.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Краткосрочный  проект  «Скоро в школу я пой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ва Н.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Краткосрочный  проект  «Здоров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ва Н.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Краткосрочный  проект  «Родом из Донского кр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ва Н.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Мой папа лучше все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ва Н.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Группа раннего возраста:</w:t>
            </w:r>
          </w:p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Чудесная води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данова И.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Здравствуй, 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И.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Домашние животн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И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Новогодние чуде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Л.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Непослушные ладо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Л.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Любимые сказ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Л.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Младшая группа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>Проект  «Разноцветные краски ос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одубцева Г.П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>Проект   «Хорошо у нас в сад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дченко А.П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Проект «Наши игр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дченко А.П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Проект «Витамины и здор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Г.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Проект «Волшебница 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дченко А.П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Проект «Маленький экол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Г.П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Проект «В гости к Деду Мороз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дченко А.П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Проект «Что за праздник Новый год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Г.П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Проект «А у нас на До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дченко А.П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Проект «Край родной на век любим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Г.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Проект «Десять пальчиков-помогайч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Г.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Проект «Книжная стр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дченко А.П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Проект «Мы-эколята-дошколя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дченко А.П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Средняя группа:</w:t>
            </w:r>
          </w:p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Маленькие помощ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данова И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>Краткосрочный  проект  «Друж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И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Моя любимая игр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И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>Краткосрочный  проект  «Путешествие в страну дорожных зна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Н.Н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Говорим красиво и правиль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Н.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Вырасти зеленого д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Н.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Игрушки вокруг н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Н.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День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Н.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Проекты специалистов:</w:t>
            </w:r>
          </w:p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Откроем музыку в себе» (подготовительн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ук.Гаджян Р.А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bookmarkStart w:id="12" w:name="_Hlk105749037"/>
            <w:r>
              <w:rPr>
                <w:iCs/>
              </w:rPr>
              <w:t xml:space="preserve">Краткосрочный  проект  </w:t>
            </w:r>
            <w:bookmarkEnd w:id="12"/>
            <w:r>
              <w:rPr>
                <w:iCs/>
              </w:rPr>
              <w:t>«Мир музыки прекрасной» (средня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Мы рисуем музыку» (подготовительн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Волшебный мир шумовых инструментов» (старш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Музыка и мое настроение» (подготовительная группа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Сказка в музыке»(старшая группа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Краски осени» (старш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специалист Власенко Е.В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Дымковское чудо» (подготовительная 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Новогодняя сказка» (подготовительная 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Желтая страна» (средняя 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Краски осени» (подготовительн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Подарки для мамы» (средняя 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iCs/>
        </w:rPr>
      </w:pPr>
      <w:r>
        <w:rPr>
          <w:b/>
          <w:iCs/>
        </w:rPr>
        <w:t xml:space="preserve">         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Долгосрочные творческие проекты: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1559"/>
        <w:gridCol w:w="2410"/>
        <w:gridCol w:w="1134"/>
      </w:tblGrid>
      <w:tr>
        <w:trPr>
          <w:trHeight w:val="29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Долгосрочный проект «Веселые нотки» (песенное творчество) (старш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-ма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джян Р.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Долгосрочный  проект «Бумажные фантазии» (оригами) (подготовительн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-ма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ласенко Е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Долгосрочный проект «Волшебные комочки» (пластилинография) (средня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-ма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Жданова И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7.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годовому плану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хозяйственная работа</w:t>
      </w:r>
    </w:p>
    <w:p>
      <w:pPr>
        <w:pStyle w:val="Normal"/>
        <w:rPr/>
      </w:pPr>
      <w:r>
        <w:rPr>
          <w:b/>
          <w:bCs/>
          <w:sz w:val="28"/>
        </w:rPr>
        <w:t>Задача:</w:t>
      </w:r>
      <w:r>
        <w:rPr>
          <w:sz w:val="28"/>
        </w:rPr>
        <w:t xml:space="preserve"> создать благоприятные условия для административно – хозяйственной деятельности учреж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27"/>
        <w:gridCol w:w="1194"/>
        <w:gridCol w:w="1540"/>
        <w:gridCol w:w="1471"/>
        <w:gridCol w:w="71"/>
        <w:gridCol w:w="9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1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iCs/>
                <w:sz w:val="28"/>
                <w:szCs w:val="22"/>
              </w:rPr>
              <w:t>1.Развитие и укрепление материальной базы: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сметический ремон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здание ДОУ,</w:t>
            </w:r>
          </w:p>
          <w:p>
            <w:pPr>
              <w:pStyle w:val="Normal"/>
              <w:rPr/>
            </w:pPr>
            <w:r>
              <w:rPr/>
              <w:t xml:space="preserve">- пищеблока, </w:t>
            </w:r>
          </w:p>
          <w:p>
            <w:pPr>
              <w:pStyle w:val="Normal"/>
              <w:rPr/>
            </w:pPr>
            <w:r>
              <w:rPr/>
              <w:t xml:space="preserve">-прачечной, </w:t>
            </w:r>
          </w:p>
          <w:p>
            <w:pPr>
              <w:pStyle w:val="Normal"/>
              <w:rPr/>
            </w:pPr>
            <w:r>
              <w:rPr/>
              <w:t xml:space="preserve">-кладовых, </w:t>
            </w:r>
          </w:p>
          <w:p>
            <w:pPr>
              <w:pStyle w:val="Normal"/>
              <w:rPr/>
            </w:pPr>
            <w:r>
              <w:rPr/>
              <w:t>-котельно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епа О.А. Ковальчук Н.И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 ремонт оборудования участк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бота по благоустройству территории: </w:t>
            </w:r>
            <w:r>
              <w:rPr/>
              <w:t xml:space="preserve">покраска оборудования, ремонт, оборудование участка сказочными элемент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сезон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чук Н.И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:</w:t>
            </w:r>
          </w:p>
          <w:p>
            <w:pPr>
              <w:pStyle w:val="Normal"/>
              <w:rPr>
                <w:iCs/>
              </w:rPr>
            </w:pPr>
            <w:r>
              <w:rPr/>
              <w:t>- мягкий инвентар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столы 1,2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детские индивидуальные шкафы для разде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 шт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 шт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па О.А. Ковальчук Н.И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4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лжить оборудование физкультурно-спортивного зала,</w:t>
            </w:r>
          </w:p>
          <w:p>
            <w:pPr>
              <w:pStyle w:val="Normal"/>
              <w:rPr/>
            </w:pPr>
            <w:r>
              <w:rPr/>
              <w:t>Приобретение спортивного оборудования,</w:t>
            </w:r>
          </w:p>
          <w:p>
            <w:pPr>
              <w:pStyle w:val="Normal"/>
              <w:rPr/>
            </w:pPr>
            <w:r>
              <w:rPr/>
              <w:t>Приобретение музыкальных инструментов, костю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еп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ащение педагогического процесса:</w:t>
            </w:r>
          </w:p>
          <w:p>
            <w:pPr>
              <w:pStyle w:val="Normal"/>
              <w:rPr/>
            </w:pPr>
            <w:r>
              <w:rPr/>
              <w:t>Методическое обеспечение по программе «От рождения до школы»</w:t>
            </w:r>
          </w:p>
          <w:p>
            <w:pPr>
              <w:pStyle w:val="Normal"/>
              <w:rPr/>
            </w:pPr>
            <w:r>
              <w:rPr/>
              <w:t>Развивающие игры и задания дл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епа О.А, ст. воспитател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Формирование контингента детей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лектование групп,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епа О.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2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дение учета учебной документации по посещаемости детей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епа О. А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3.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за родительской плато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Административная работа с кадра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бщее собрание трудового коллекти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епа О.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Рабочие совещания с обслуживающим персонал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епа О.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структажи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епа О.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.Административный контроль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рганизация пит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Ежемесячно 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епа О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идченко В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ьчук Н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керажная коми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спитатели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едение делопроизводства материально – ответственными лиц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Соблюдение пожарной безопасност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Соблюдение санэпидрежим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Соблюдение техники безопасности (охрана труд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Соблюдение инструкций по ОБ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графиков работы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борочно 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right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jc w:val="right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</w:r>
    </w:p>
    <w:p>
      <w:pPr>
        <w:pStyle w:val="Normal"/>
        <w:ind w:left="12191" w:hanging="284"/>
        <w:rPr>
          <w:color w:val="000000"/>
        </w:rPr>
      </w:pPr>
      <w:r>
        <w:rPr>
          <w:b/>
          <w:bCs/>
          <w:color w:val="000000"/>
          <w:spacing w:val="-4"/>
          <w:sz w:val="29"/>
          <w:szCs w:val="29"/>
        </w:rPr>
        <w:t>Приложение 7.2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к годовому плану</w:t>
      </w:r>
      <w:r>
        <w:rPr>
          <w:b/>
          <w:bCs/>
          <w:color w:val="000000"/>
          <w:spacing w:val="-4"/>
          <w:sz w:val="29"/>
          <w:szCs w:val="29"/>
        </w:rPr>
        <w:t>.</w:t>
      </w:r>
    </w:p>
    <w:p>
      <w:pPr>
        <w:pStyle w:val="Style14"/>
        <w:rPr>
          <w:color w:val="000000"/>
          <w:spacing w:val="-4"/>
          <w:sz w:val="29"/>
          <w:szCs w:val="29"/>
        </w:rPr>
      </w:pPr>
      <w:r>
        <w:rPr>
          <w:bCs w:val="false"/>
          <w:color w:val="000000"/>
          <w:spacing w:val="-4"/>
          <w:sz w:val="29"/>
          <w:szCs w:val="29"/>
        </w:rPr>
        <w:t xml:space="preserve">План работы родительского комитета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326"/>
        <w:ind w:left="398" w:hanging="0"/>
        <w:rPr>
          <w:color w:val="000000"/>
        </w:rPr>
      </w:pPr>
      <w:r>
        <w:rPr>
          <w:b/>
          <w:bCs/>
          <w:color w:val="000000"/>
          <w:spacing w:val="-3"/>
          <w:sz w:val="29"/>
          <w:szCs w:val="29"/>
        </w:rPr>
        <w:t xml:space="preserve">Цель: </w:t>
      </w:r>
      <w:r>
        <w:rPr>
          <w:color w:val="000000"/>
          <w:spacing w:val="-3"/>
          <w:sz w:val="29"/>
          <w:szCs w:val="29"/>
        </w:rPr>
        <w:t>Вовлечение родительской общественности в решение вопросов воспитания детей и создания положительного микрокли</w:t>
      </w:r>
      <w:r>
        <w:rPr>
          <w:color w:val="000000"/>
          <w:spacing w:val="-10"/>
          <w:sz w:val="29"/>
          <w:szCs w:val="29"/>
        </w:rPr>
        <w:t>мата.</w:t>
      </w:r>
    </w:p>
    <w:tbl>
      <w:tblPr>
        <w:tblW w:w="150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4977"/>
        <w:gridCol w:w="5954"/>
        <w:gridCol w:w="1644"/>
        <w:gridCol w:w="1108"/>
      </w:tblGrid>
      <w:tr>
        <w:trPr>
          <w:trHeight w:val="838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14" w:hanging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№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заседания </w:t>
            </w:r>
            <w:r>
              <w:rPr>
                <w:b/>
                <w:color w:val="000000"/>
                <w:spacing w:val="-1"/>
                <w:sz w:val="21"/>
                <w:szCs w:val="21"/>
              </w:rPr>
              <w:t>срок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67" w:right="72" w:hanging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Вопросы, рассматриваемые на заседа</w:t>
              <w:softHyphen/>
            </w:r>
            <w:r>
              <w:rPr>
                <w:b/>
                <w:color w:val="000000"/>
                <w:spacing w:val="4"/>
              </w:rPr>
              <w:t>нии родительского комитета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4" w:right="134" w:hanging="0"/>
              <w:rPr>
                <w:b/>
                <w:b/>
                <w:color w:val="000000"/>
                <w:spacing w:val="15"/>
                <w:w w:val="131"/>
              </w:rPr>
            </w:pPr>
            <w:r>
              <w:rPr>
                <w:b/>
                <w:color w:val="000000"/>
                <w:spacing w:val="2"/>
              </w:rPr>
              <w:t>Содержание деятельности по подготовке вопросов на заседании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15"/>
                <w:w w:val="131"/>
              </w:rPr>
              <w:t>Ответствен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3"/>
              </w:rPr>
            </w:pPr>
            <w:r>
              <w:rPr>
                <w:b/>
                <w:color w:val="000000"/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961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" w:right="365" w:hanging="5"/>
              <w:rPr/>
            </w:pPr>
            <w:r>
              <w:rPr>
                <w:color w:val="000000"/>
                <w:spacing w:val="-23"/>
              </w:rPr>
              <w:t>№</w:t>
            </w:r>
            <w:r>
              <w:rPr>
                <w:color w:val="000000"/>
                <w:spacing w:val="-23"/>
              </w:rPr>
              <w:t xml:space="preserve">1 </w:t>
            </w:r>
            <w:r>
              <w:rPr>
                <w:color w:val="000000"/>
                <w:spacing w:val="-8"/>
              </w:rPr>
              <w:t>октябр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 Организованное начало нового учебного год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родителей воспитанников в создание благоприятного микроклимата в ДОУ, решение поставленных годовых задач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Штепа  О. А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spacing w:val="-7"/>
              </w:rPr>
              <w:t>Организация пита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Изучение информации об организации питания в ДОУ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епа О. 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7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4" w:hanging="10"/>
              <w:rPr>
                <w:color w:val="000000"/>
                <w:spacing w:val="-8"/>
              </w:rPr>
            </w:pPr>
            <w:r>
              <w:rPr>
                <w:color w:val="000000"/>
                <w:spacing w:val="-14"/>
              </w:rPr>
              <w:t>№</w:t>
            </w:r>
            <w:r>
              <w:rPr>
                <w:color w:val="000000"/>
                <w:spacing w:val="-14"/>
              </w:rPr>
              <w:t xml:space="preserve">2 </w:t>
            </w:r>
            <w:r>
              <w:rPr>
                <w:color w:val="000000"/>
                <w:spacing w:val="-8"/>
              </w:rPr>
              <w:t>декабр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firstLine="1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8"/>
              </w:rPr>
              <w:t>1 . Организация работы по художественно – эс</w:t>
            </w:r>
            <w:r>
              <w:rPr>
                <w:color w:val="000000"/>
                <w:spacing w:val="-6"/>
              </w:rPr>
              <w:t>тетическому воспитанию детей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0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Работа с родительскими комитетами  групп по определению зна</w:t>
              <w:softHyphen/>
              <w:t>чимости художественно – эстетического воспитания детей, создание условий для решения задач по данному направлению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.воспитатель </w:t>
            </w:r>
          </w:p>
          <w:p>
            <w:pPr>
              <w:pStyle w:val="Normal"/>
              <w:shd w:fill="FFFFFF" w:val="clear"/>
              <w:spacing w:lineRule="exact" w:line="278"/>
              <w:ind w:right="52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елиель ИЗО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5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0" w:hanging="14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8"/>
              </w:rPr>
              <w:t>2. Организация и проведение новогодних утрен</w:t>
              <w:softHyphen/>
            </w:r>
            <w:r>
              <w:rPr>
                <w:color w:val="000000"/>
                <w:spacing w:val="-9"/>
              </w:rPr>
              <w:t>нико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78"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абота с родительскими комитетами групп, музыкальным рук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одителем по подготовке к новогодним утренникам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т.воспитатель</w:t>
            </w:r>
          </w:p>
          <w:p>
            <w:pPr>
              <w:pStyle w:val="Normal"/>
              <w:shd w:fill="FFFFFF" w:val="clear"/>
              <w:spacing w:lineRule="exact" w:line="278"/>
              <w:ind w:right="-143" w:hanging="5"/>
              <w:rPr>
                <w:color w:val="00000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уз.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 руко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53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10"/>
              <w:rPr>
                <w:color w:val="000000"/>
                <w:spacing w:val="-8"/>
              </w:rPr>
            </w:pPr>
            <w:r>
              <w:rPr>
                <w:color w:val="000000"/>
                <w:spacing w:val="-19"/>
              </w:rPr>
              <w:t>№</w:t>
            </w:r>
            <w:r>
              <w:rPr>
                <w:color w:val="000000"/>
                <w:spacing w:val="-19"/>
              </w:rPr>
              <w:t xml:space="preserve">3 </w:t>
            </w:r>
            <w:r>
              <w:rPr>
                <w:color w:val="000000"/>
                <w:spacing w:val="-9"/>
              </w:rPr>
              <w:t>феврал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8"/>
              </w:rPr>
              <w:t>1 .Роль семьи в охране жизни и здоровья детей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5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зучение отношения семьи и уровня ответственности за созда</w:t>
              <w:softHyphen/>
              <w:t xml:space="preserve">ние условий по охране жизни и здоровья детей. </w:t>
            </w:r>
            <w:r>
              <w:rPr>
                <w:color w:val="000000"/>
                <w:spacing w:val="-5"/>
                <w:sz w:val="22"/>
                <w:szCs w:val="22"/>
              </w:rPr>
              <w:t>Анализ работы дошкольного учреждения по сохранению и укр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плению здоровья дете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Штепа О.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7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6" w:hanging="1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</w:rPr>
              <w:t>2. Организация и проведение праздничных ме</w:t>
              <w:softHyphen/>
            </w:r>
            <w:r>
              <w:rPr>
                <w:color w:val="000000"/>
                <w:spacing w:val="-7"/>
              </w:rPr>
              <w:t xml:space="preserve">роприятий, </w:t>
            </w:r>
            <w:r>
              <w:rPr>
                <w:color w:val="000000"/>
                <w:spacing w:val="-7"/>
                <w:sz w:val="22"/>
                <w:szCs w:val="22"/>
              </w:rPr>
              <w:t>посвященных Дню защитника Оте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чества и Международному женскому дню 8 </w:t>
            </w:r>
            <w:r>
              <w:rPr>
                <w:color w:val="000000"/>
                <w:spacing w:val="-8"/>
                <w:sz w:val="22"/>
                <w:szCs w:val="22"/>
              </w:rPr>
              <w:t>Март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бота с родительскими комитетами групп, воспитателями, му</w:t>
              <w:softHyphen/>
              <w:t xml:space="preserve">зыкальным руководителем по разработке планов праздничных </w:t>
            </w:r>
            <w:r>
              <w:rPr>
                <w:color w:val="000000"/>
                <w:spacing w:val="-5"/>
                <w:sz w:val="22"/>
                <w:szCs w:val="22"/>
              </w:rPr>
              <w:t>мероприятий с участием родителей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143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т.воспитатель</w:t>
            </w:r>
          </w:p>
          <w:p>
            <w:pPr>
              <w:pStyle w:val="Normal"/>
              <w:shd w:fill="FFFFFF" w:val="clear"/>
              <w:spacing w:lineRule="exact" w:line="278"/>
              <w:ind w:right="600" w:hanging="0"/>
              <w:rPr>
                <w:color w:val="000000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муз. руководи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485" w:hanging="5"/>
              <w:rPr>
                <w:color w:val="000000"/>
                <w:spacing w:val="-7"/>
              </w:rPr>
            </w:pPr>
            <w:r>
              <w:rPr>
                <w:color w:val="000000"/>
                <w:spacing w:val="17"/>
              </w:rPr>
              <w:t>№</w:t>
            </w:r>
            <w:r>
              <w:rPr>
                <w:color w:val="000000"/>
                <w:spacing w:val="17"/>
              </w:rPr>
              <w:t xml:space="preserve">4 </w:t>
            </w:r>
            <w:r>
              <w:rPr>
                <w:color w:val="000000"/>
                <w:spacing w:val="-9"/>
              </w:rPr>
              <w:t>апрел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7"/>
              </w:rPr>
              <w:t>1. Организация летнего отдыха детей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5" w:hanging="5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Разработка совместного плана работы родительской обществен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ности и ДОУ по организации летнего отдыха детей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3"/>
              <w:ind w:right="125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25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25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25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25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Штепа О.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83"/>
              <w:ind w:left="0" w:right="48" w:hanging="0"/>
              <w:rPr/>
            </w:pPr>
            <w:r>
              <w:rPr>
                <w:color w:val="000000"/>
                <w:spacing w:val="-7"/>
              </w:rPr>
              <w:t>Помощь родительской общественности в под</w:t>
              <w:softHyphen/>
            </w:r>
            <w:r>
              <w:rPr>
                <w:color w:val="000000"/>
                <w:spacing w:val="-5"/>
              </w:rPr>
              <w:t>готовке помещений и территории МБДОУ к но</w:t>
            </w:r>
            <w:r>
              <w:rPr>
                <w:color w:val="000000"/>
                <w:spacing w:val="-8"/>
              </w:rPr>
              <w:t>вому учебному году.</w:t>
            </w:r>
          </w:p>
          <w:p>
            <w:pPr>
              <w:pStyle w:val="Normal"/>
              <w:shd w:fill="FFFFFF" w:val="clear"/>
              <w:spacing w:lineRule="exact" w:line="283"/>
              <w:ind w:right="48" w:hanging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Учебному году</w:t>
            </w:r>
          </w:p>
          <w:p>
            <w:pPr>
              <w:pStyle w:val="Normal"/>
              <w:shd w:fill="FFFFFF" w:val="clear"/>
              <w:spacing w:lineRule="exact" w:line="283"/>
              <w:ind w:right="48" w:hanging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48" w:hanging="5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учебному году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54" w:hanging="5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Разработка плана работы по подготовке помещений и террито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рии ДОУ к новому учебному году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3"/>
              <w:ind w:right="254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254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254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254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6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Штепа О.А.</w:t>
            </w:r>
          </w:p>
          <w:p>
            <w:pPr>
              <w:pStyle w:val="Normal"/>
              <w:shd w:fill="FFFFFF" w:val="clear"/>
              <w:spacing w:lineRule="exact" w:line="278"/>
              <w:ind w:right="566" w:hanging="0"/>
              <w:rPr>
                <w:color w:val="000000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Ковальчук.Н.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56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иложение № 7.3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к годовому план</w:t>
      </w:r>
      <w:r>
        <w:rPr>
          <w:color w:val="000000"/>
        </w:rPr>
        <w:t>у</w:t>
      </w:r>
      <w:r>
        <w:rPr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работы МБДОУ д\с № 3 «Алену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боте с родителями детей, не посещающих детский сад  </w:t>
      </w:r>
    </w:p>
    <w:p>
      <w:pPr>
        <w:pStyle w:val="Normal"/>
        <w:rPr/>
      </w:pPr>
      <w:r>
        <w:rPr/>
        <w:t>Цель:   обеспечение единства и преемственности семейного и общественного воспитания, оказания  психолого-педагогической помощи родителям (законным представителям), поддержки всестороннего развития личности детей, не посещающих образовательные учреждения.</w:t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29"/>
        <w:gridCol w:w="144"/>
        <w:gridCol w:w="145"/>
        <w:gridCol w:w="281"/>
        <w:gridCol w:w="2130"/>
        <w:gridCol w:w="141"/>
        <w:gridCol w:w="280"/>
        <w:gridCol w:w="1814"/>
        <w:gridCol w:w="32"/>
        <w:gridCol w:w="1348"/>
        <w:gridCol w:w="350"/>
        <w:gridCol w:w="212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rPr/>
            </w:pPr>
            <w:r>
              <w:rPr/>
              <w:tab/>
              <w:t xml:space="preserve">Мероприятия 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ветственные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ата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сто    прове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формация на сайт детского сада :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«Оригами  -  одно из средств  развития мелкой   моторики  руки детей дошкольного возраста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 xml:space="preserve">    </w:t>
            </w:r>
            <w:r>
              <w:rPr/>
              <w:t>Власенко Е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 xml:space="preserve">МБДОУ № 3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Сайт детского сада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http://ds3-alenushka.org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 </w:t>
            </w:r>
          </w:p>
        </w:tc>
        <w:tc>
          <w:tcPr>
            <w:tcW w:w="1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тья в периодическую печа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«Проектная деятельность в ДОУ»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вченко И.Н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ДОУ № 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врал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зета «Зар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1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пуск газеты «Домовенок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.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ма: </w:t>
            </w:r>
            <w:r>
              <w:rPr>
                <w:iCs/>
              </w:rPr>
              <w:t>«Семейные традиции»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повалова М.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БДОУ № 3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адресам де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2.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: «Экспериментируем дом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ханцова Н.Н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ДОУ № 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адресам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Приложение № 7.4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к годовому план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План работы по изучению и обобщению передового                                      </w:t>
      </w:r>
    </w:p>
    <w:p>
      <w:pPr>
        <w:pStyle w:val="Normal"/>
        <w:ind w:right="-5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педагогического опыта в МБДОУ  детский сад № 3 "Аленушка "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на 2022 -20</w:t>
      </w: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учебный год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153035</wp:posOffset>
                </wp:positionH>
                <wp:positionV relativeFrom="paragraph">
                  <wp:posOffset>287655</wp:posOffset>
                </wp:positionV>
                <wp:extent cx="9685020" cy="5524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020" cy="552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59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126"/>
                              <w:gridCol w:w="721"/>
                              <w:gridCol w:w="1621"/>
                              <w:gridCol w:w="1080"/>
                              <w:gridCol w:w="3524"/>
                              <w:gridCol w:w="2238"/>
                              <w:gridCol w:w="1421"/>
                              <w:gridCol w:w="1407"/>
                              <w:gridCol w:w="1095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таж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ема, по которой изучается опыт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ормы работы с детьм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де засл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шивается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исво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Шаповалова М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сшая категория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 лет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\с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"Развитие речи ребенка средствами фольклора"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крытые занятия, праздники, развле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ступление на педчасе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.01.2022 г.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январь 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довидченко А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сшая категория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 лет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Формирование творческих способностей  у  детей дошкольного возраст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крытые занятия, праздники, развлече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ступление на педчасе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.12.2019 г.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учерова Л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сшая категория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 лет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\с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Развитие мелкой моторики руки и логического мышления детей дошкольного воз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крытые заняти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аздники, развлече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ступление на педчасе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.11.2022 г.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уханц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сшая категория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 лет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оспитатель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\с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Развитие речи детей через ознакомление с окружающим миром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крытые занятия, праздники, развлече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ступление на педчасе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.11.20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ябрь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апкова Н.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сшая категория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 год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\с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Физкультурно – оздоровительная работа в детском саду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крытые занятия, праздники, развлече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ступление на педчасе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.05.2020 г.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аджян Р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сшая категория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  год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/с 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Развитие вокально-хоровых навыков у дошкольников»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крытые занятия, праздники, развлече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ступление на педчасе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.12.2020 г.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авченко И. 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сшая 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 лет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Нетрадиционные формы работы с педагогами»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дчасы, семинары, педсоветы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ступление на песовете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.12.2018г.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Жданова И.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ысшая категория 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логического мышления у дошкольников в игров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ые занятия, праздники, развлече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тупление на педчасе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6.2023 г.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ю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тародубцева Г.П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Высшая категори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 лет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Развитие моторики в продуктивной деятельности, как условие успешногоречевого развития»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крытые занятия, праздники, развлече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ступление на педчасе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.12.2022г.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кабрь 2027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pt;height:435pt;mso-wrap-distance-left:9.05pt;mso-wrap-distance-right:9.05pt;mso-wrap-distance-top:0pt;mso-wrap-distance-bottom:0pt;margin-top:22.65pt;mso-position-vertical-relative:text;margin-left:-12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59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126"/>
                        <w:gridCol w:w="721"/>
                        <w:gridCol w:w="1621"/>
                        <w:gridCol w:w="1080"/>
                        <w:gridCol w:w="3524"/>
                        <w:gridCol w:w="2238"/>
                        <w:gridCol w:w="1421"/>
                        <w:gridCol w:w="1407"/>
                        <w:gridCol w:w="1095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таж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ема, по которой изучается опыт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Формы работы с детьм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де засл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шивается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исво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атегории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атегории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Шаповалова М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сшая категория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 лет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\с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"Развитие речи ребенка средствами фольклора"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крытые занятия, праздники, развлеч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ступление на педчасе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.01.2022 г.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январь 2027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довидченко А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сшая категория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 лет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Формирование творческих способностей  у  детей дошкольного возраста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крытые занятия, праздники, развлече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ступление на педчасе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0.12.2019 г.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4 г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Кучерова Л.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сшая категория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 лет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\с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Развитие мелкой моторики руки и логического мышления детей дошкольного возраст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ткрытые занят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аздники, развлече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ступление на педчасе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.11.2022 г.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уханцова Н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сшая категория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 лет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оспитатель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\с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Развитие речи детей через ознакомление с окружающим миром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крытые занятия, праздники, развлече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ступление на педчасе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.11.202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ябрь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апкова Н.С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сшая категория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 год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\с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Физкультурно – оздоровительная работа в детском саду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крытые занятия, праздники, развлече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ступление на педчасе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.05.2020 г.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аджян Р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сшая категория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  год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зыкальный руководите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/с 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Развитие вокально-хоровых навыков у дошкольников»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крытые занятия, праздники, развлече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ступление на педчасе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.12.2020 г.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авченко И. 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сшая катег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 лет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арший воспитате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Нетрадиционные формы работы с педагогами»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дчасы, семинары, педсоветы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ступление на песовете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.12.2018г.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Жданова И.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ысшая категория 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азвитие логического мышления у дошкольников в игровой деятельности»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ые занятия, праздники, развлече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тупление на педчасе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6.2023 г.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ю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тародубцева Г.П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Высшая категория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 лет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Развитие моторики в продуктивной деятельности, как условие успешногоречевого развития»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крытые занятия, праздники, развлече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ступление на педчасе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.12.2022г.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кабрь 2027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6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21"/>
        <w:gridCol w:w="1621"/>
        <w:gridCol w:w="1080"/>
        <w:gridCol w:w="3524"/>
        <w:gridCol w:w="2238"/>
        <w:gridCol w:w="1421"/>
        <w:gridCol w:w="1407"/>
        <w:gridCol w:w="1095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яе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атегор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ое развитие дошкольников в игровой деятельност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занятия, праздники, развлеч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едчас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3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</w:tr>
      <w:tr>
        <w:trPr>
          <w:trHeight w:val="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620" w:leader="none"/>
        </w:tabs>
        <w:jc w:val="right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Приложение  № 7.5.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к годовому план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работы творческой группы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БДОУ детского сада  № 3 «Аленушка» </w:t>
      </w:r>
    </w:p>
    <w:tbl>
      <w:tblPr>
        <w:tblW w:w="14646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6"/>
        <w:gridCol w:w="3600"/>
      </w:tblGrid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ind w:right="14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 Составление плана Творческой группы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Подготовка к педсовет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ябрь, январь, апрель, май, август</w:t>
            </w:r>
          </w:p>
        </w:tc>
      </w:tr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Составление и обработка анк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 Организация и проведение конкурсов  для педагог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азработка положений по конкурса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Организация и проведение конкурсов  для детей . Разработка положений по конкурсам.</w:t>
            </w:r>
          </w:p>
          <w:p>
            <w:pPr>
              <w:pStyle w:val="Normal"/>
              <w:spacing w:lineRule="auto" w:line="276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Составление планов проведения акций. Организация акций. Подведение итогов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Подготовка к праздникам:  оказание помощи коллегам в разработке сценариев утренников, развлечений для детей, оформление ДО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 течение года</w:t>
            </w:r>
          </w:p>
        </w:tc>
      </w:tr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.Изучение  и обобщение передового педагогического опыта педагогов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 Разработка плана  «Летней  оздоровительной работ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. Подведение итогов работы за учебный  г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  .Разработка проекта «Годового плана работы», «Учебного календарного графика», дополнений и изменений к «Образовательной программе МБДОУ»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юнь - июль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6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6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6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620" w:leader="none"/>
        </w:tabs>
        <w:jc w:val="right"/>
        <w:rPr>
          <w:color w:val="000000"/>
        </w:rPr>
      </w:pPr>
      <w:r>
        <w:rPr>
          <w:b/>
          <w:bCs/>
          <w:color w:val="000000"/>
        </w:rPr>
        <w:t xml:space="preserve">Приложение  № 7.7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к годовому плану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работы МБДОУ  детский сад № 3 «Аленушка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упреждению дорожно – транспортного травматизм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4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73"/>
        <w:gridCol w:w="4252"/>
        <w:gridCol w:w="2270"/>
        <w:gridCol w:w="84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рганизационно – методическая работа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сультативная: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Тема: «Составление перспективных планов работы с детьми по ПД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формление   уголков безопасности дорожного движения в групп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спитатели групп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  для педагогов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"Что  должен  знать воспитатель о ПДД"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«Причины дорожно-транспортных происшествий»</w:t>
            </w:r>
          </w:p>
          <w:p>
            <w:pPr>
              <w:pStyle w:val="Normal"/>
              <w:ind w:left="360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3.«Формы  работы с  родителями дошкольников по предупреждению дорожно-транспортного травматизма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</w:rPr>
              <w:t>Оперативный контроль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Тема: «Организация работы по ПД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оябрь - 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Штепа О.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</w:rPr>
              <w:t>Оформление фотоальбома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Тема: «Нам на улице не страшн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Творческая групп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спитатели групп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Оформление  выставок   методической  литературы   в методическом кабинете 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 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полнение  методического кабинета и групп методической, литературой и наглядными пособия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спитатели групп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суждение проблемы дорожно-транспортного травматизма на совещании при заведующе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Воспитатели групп.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Участие в  акц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 течение год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Работа с родителями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</w:rPr>
              <w:t>Оформление   газеты  «Домовенок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Тема: «Пешеходом быть – наука!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спитатели груп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 групп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</w:rPr>
              <w:t>Консультации  для родителей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Тема: «Что нужно знать детям и родителям о правилах дорожного движения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 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спитатели групп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щее родительское собрание</w:t>
            </w:r>
            <w:r>
              <w:rPr>
                <w:color w:val="000000"/>
              </w:rPr>
              <w:t xml:space="preserve"> "Дорожная азбука" (с приглаше</w:t>
              <w:softHyphen/>
              <w:t>нием представителя ГИБДД,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а комиссии  </w:t>
            </w:r>
            <w:r>
              <w:rPr>
                <w:color w:val="000000"/>
              </w:rPr>
              <w:t>«За  безопасность дорожного  движ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 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мисс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Работа с детьми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здник – путешествие </w:t>
            </w:r>
            <w:r>
              <w:rPr>
                <w:bCs/>
                <w:color w:val="000000"/>
              </w:rPr>
              <w:t>«Учим правила дорожного движения, как таблицу умнож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з. рук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спитатели групп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кторина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 старших  дошкольников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: «Пешеход на улице»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т.воспитатель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спитатели групп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ставка детских работ: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Тема: «Наш вернисаж «Я пешеход!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спитатель ИЗО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спитатели групп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гровой деятель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но – ролевые игры на тему «Я водитель – ты пешеход!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идактические игры  по ПД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  течение 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спитатели групп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Чтение художественной литературы, разучивание стихо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спитатели групп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экскурсий, целевых прогулок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Тема: «Безопасность на дороге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спитатели групп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смотр  обучающих  презентаций</w:t>
            </w:r>
            <w:r>
              <w:rPr>
                <w:bCs/>
                <w:color w:val="000000"/>
              </w:rPr>
              <w:t xml:space="preserve">  по  ПДД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. «В стране дорожных  знаков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 «Инструкции для дошкольников  по ПДД»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3. «Узнай  знак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смотр  мультфильмов:</w:t>
            </w:r>
            <w:r>
              <w:rPr>
                <w:bCs/>
                <w:color w:val="000000"/>
              </w:rPr>
              <w:t xml:space="preserve">  «Уроки  безопасности  от  тетушки Совы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тупления    отряда   ЮИД  «Светофорик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т.воспт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спитатель  подгот.гр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7.8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к годовому плану</w:t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План работы в МБДОУ  детский сад № 3 «Аленушка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ожарной безопасности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2140"/>
        <w:gridCol w:w="2360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делы плана, мероприятия по их выполнению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АБОТА С КАДРАМИ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/>
            </w:pPr>
            <w:r>
              <w:rPr>
                <w:color w:val="000000"/>
              </w:rPr>
              <w:t>Консультация по составлению планов работы с детьми по пожарной   безопасности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нструктажи по пожарной безопасности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ополнение ДОУ наглядной агитацией «Боремся с огнем», «Действия в случае пожа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зучение Федерального Закона «О пожарной безопасности»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 для персонала без привлечения детей по отработке знаний и 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умений  при эвакуации на случай пожара.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консультация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«Первая помощь при ожоге»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актическое занятие «Как пользоваться средствами пожаротушения»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Оформить фотоальбом «Я б в пожарные пошел – пусть меня научат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вгус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квартал и по мере необходи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, февраль, май, авгу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хо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хо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.воспитатель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АБОТА С ДЕТЬ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эвакуации детей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Экскурсия в пожарную часть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портивное развлечение «Мы пожарники»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Конкурс рисунков «Хочу быть пожарным»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/>
            </w:pPr>
            <w:r>
              <w:rPr>
                <w:color w:val="000000"/>
              </w:rPr>
              <w:t>Развлечение – викторина «Огонь друг – огонь враг»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я пятница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, 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старшей груп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 специал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подготовительной груп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/>
            </w:pPr>
            <w:r>
              <w:rPr>
                <w:color w:val="000000"/>
              </w:rPr>
              <w:t>Индивидуальные беседы «Не шути с огнем!»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/>
            </w:pPr>
            <w:r>
              <w:rPr>
                <w:color w:val="000000"/>
              </w:rPr>
              <w:t>Оформление газеты «Домовенок»  «Тайны огня»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color w:val="000000"/>
          <w:sz w:val="28"/>
          <w:szCs w:val="28"/>
        </w:rPr>
        <w:t>Приложение 7.9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к годовому плану</w:t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План работы  комиссии по обеспечению  безопасности  дорожного движения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МБДОУ детский сад № 3 «Аленушка»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36"/>
        <w:gridCol w:w="2977"/>
        <w:gridCol w:w="41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\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Дат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Заседание комиссии БДД </w:t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 xml:space="preserve">1 раз в квартал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лены комиссии за БД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Проведение широкомасштабной акции «Внимание дет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ru-RU"/>
              </w:rPr>
              <w:t xml:space="preserve">Август, сентябрь 2023 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Члены комиссии за БДД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Оказание помощи в проведении зимнего месячника безопасности дорожного движ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ru-RU"/>
              </w:rPr>
              <w:t>Январь 2024 г</w:t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лены комиссии за БД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и проведение широкомасштабной акции «Безопасные дороги дет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Февраль 2023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лены комиссии за БД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казание помощи в организации и проведении широкомасштабной акции «Внимание, дети», весеннего декадника «За безопасность на дорога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арт-апрель 2024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лены комиссии за БДД</w:t>
            </w:r>
          </w:p>
        </w:tc>
      </w:tr>
      <w:tr>
        <w:trPr>
          <w:trHeight w:val="8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филактическое  мероприятие  по предупреждению ДТП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Март 2024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лены комиссии за БД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и проведение оперативно – профилактического  мероприятия «Дети»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ru-RU"/>
              </w:rPr>
              <w:t xml:space="preserve">Апрель 2024 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лены комиссии за БД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и проведение Всероссийской  акции «Внимание ,дет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Май, июнь 2024 г</w:t>
            </w:r>
            <w:r>
              <w:rPr>
                <w:b/>
                <w:bCs/>
                <w:color w:val="000000"/>
                <w:lang w:eastAsia="ru-RU"/>
              </w:rPr>
              <w:t xml:space="preserve">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лены комиссии за БД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9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комплексного обследования улично-дорожной сети вблизи МБДОУ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раз в кварта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лены комиссии за БДД</w:t>
            </w:r>
          </w:p>
        </w:tc>
      </w:tr>
    </w:tbl>
    <w:p>
      <w:pPr>
        <w:pStyle w:val="Normal"/>
        <w:tabs>
          <w:tab w:val="clear" w:pos="708"/>
          <w:tab w:val="left" w:pos="4975" w:leader="none"/>
        </w:tabs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75" w:leader="none"/>
        </w:tabs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75" w:leader="none"/>
        </w:tabs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75" w:leader="none"/>
        </w:tabs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75" w:leader="none"/>
        </w:tabs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75" w:leader="none"/>
        </w:tabs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color w:val="000000"/>
          <w:sz w:val="28"/>
          <w:szCs w:val="28"/>
        </w:rPr>
        <w:t>Приложение 7.10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к годовому плану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аботы  МБДОУ детский сад№ 3  «Аленушка»  по обеспечению адаптационного периода ребенка в дошкольном образовательном учреждении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Формирование компетентности педагогов по вопросам развития детей раннего возраста;     выработка практических навыков и умений в организации педагогических условий, психологического благополучия детей раннего возраста.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rPr>
          <w:color w:val="000000"/>
        </w:rPr>
      </w:pPr>
      <w:r>
        <w:rPr>
          <w:color w:val="00000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12"/>
        <w:gridCol w:w="2880"/>
        <w:gridCol w:w="27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180" w:hanging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ыполнени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сихологическое обеспечение адаптационного периода ребенка в ДОУ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е консультации  для педагогов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: </w:t>
            </w:r>
            <w:r>
              <w:rPr>
                <w:color w:val="000000"/>
              </w:rPr>
              <w:t>«Планирование работы в группах детей раннего возрас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>
                <w:color w:val="000000"/>
              </w:rPr>
              <w:t>Июль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>
                <w:b/>
                <w:bCs/>
                <w:color w:val="000000"/>
              </w:rPr>
              <w:t xml:space="preserve">Тема: </w:t>
            </w:r>
            <w:r>
              <w:rPr>
                <w:color w:val="000000"/>
              </w:rPr>
              <w:t>«Создание предметно - развивающей среды в ДОУ для детей раннего возрас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. воспитат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>
                <w:color w:val="000000"/>
              </w:rPr>
              <w:t>Июль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>
                <w:b/>
                <w:bCs/>
                <w:color w:val="000000"/>
              </w:rPr>
              <w:t xml:space="preserve">Тема: </w:t>
            </w:r>
            <w:r>
              <w:rPr>
                <w:color w:val="000000"/>
              </w:rPr>
              <w:t>«Соблюдение санэпидрежима в группах детей раннего возрас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.медсес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>
                <w:color w:val="000000"/>
              </w:rPr>
              <w:t xml:space="preserve">Июль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>
                <w:b/>
                <w:bCs/>
                <w:color w:val="000000"/>
              </w:rPr>
              <w:t xml:space="preserve">Тема: </w:t>
            </w:r>
            <w:r>
              <w:rPr>
                <w:color w:val="000000"/>
              </w:rPr>
              <w:t>«Подходы к работе с родителями детей раннего возрас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ведующ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лиз адаптационного пери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эмоционально-благоприятной атмосферы в групп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оспитатели,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в.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аимодействие с родител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упповые консультации для родителей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Первый раз в детский сад»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Способы уменьшить стресс ребенка»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Типичные ошибки родителей в период адапта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>
                <w:color w:val="000000"/>
              </w:rPr>
              <w:t xml:space="preserve">Июль,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ещение ребенка на до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ь г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нтябрь, октябрь.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кетирование р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ь г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>
                <w:color w:val="000000"/>
              </w:rPr>
              <w:t>Июль,август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по результатам анкетирования и наблюдений за ребен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ь г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5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аимодействие с деть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ние эмоционально – положительной атмосферы (использование  элементов телесной терапии, использование фольклора, адаптационной книжки, альбомов, домашних игрушек, музыкотерапия  и т.д.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есь период.</w:t>
            </w:r>
          </w:p>
        </w:tc>
      </w:tr>
      <w:tr>
        <w:trPr>
          <w:trHeight w:val="557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игровой деятельности в адаптационный пери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ец. Воспи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есь период.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наблюдения за поведением ребенка, составление рекомендаций родител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ь, псих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>
                <w:color w:val="000000"/>
              </w:rPr>
              <w:t xml:space="preserve">Июнь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ставление документации: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ст адап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>
                <w:color w:val="000000"/>
              </w:rPr>
              <w:t xml:space="preserve">Июль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абель посещае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ведения о детях и родител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уловой 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ланирование воспитательно-образовате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мендации по адаптации реб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color w:val="000000"/>
          <w:sz w:val="28"/>
          <w:szCs w:val="28"/>
        </w:rPr>
        <w:t>Приложение 7.11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к годовому плану</w:t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ОЕ ОБРАЗОВАНИЕ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Долгосрочные творческие проекты: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1559"/>
        <w:gridCol w:w="2410"/>
      </w:tblGrid>
      <w:tr>
        <w:trPr>
          <w:trHeight w:val="29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лгосрочный проект «Веселые нотки» (песенное творчество) (старш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аджян Рит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шавиловна</w:t>
            </w:r>
          </w:p>
        </w:tc>
      </w:tr>
      <w:tr>
        <w:trPr>
          <w:trHeight w:val="26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лгосрочный  проект «Бумажные фантазии» (оригами) (подготовительн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Власенко Екатерин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</w:tr>
      <w:tr>
        <w:trPr>
          <w:trHeight w:val="29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лгосрочный проект «Волшебные комочки» (пластилинография) (средня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Ирина Валерьевн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.12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к годовому плану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  <w:sz w:val="28"/>
          <w:szCs w:val="28"/>
        </w:rPr>
        <w:t xml:space="preserve">План работы по изучению нормативно - правовой документации            </w:t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647"/>
        <w:gridCol w:w="365"/>
        <w:gridCol w:w="1620"/>
        <w:gridCol w:w="1260"/>
        <w:gridCol w:w="1635"/>
      </w:tblGrid>
      <w:tr>
        <w:trPr>
          <w:trHeight w:val="4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рмативно – правовые 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 изучения: Организация работы в ДОУ на основе нормативно-правовых  документ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lang w:eastAsia="ru-RU"/>
              </w:rPr>
              <w:t>СанПин 1,2,3685-21 утвержденные постановлением Главного государственного санитарного врача РФ от 28.01.2021 № 2 «Об учреждении санитарных правил и норм СанПин 1,2.3685-21 «Гигиенические нормативы и требования к обеспечению безопасности и (или) безвредности для человека факторов среди обитания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па О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Федеральная образовательная программа дошкольного образования (далее- ФОП ДО)</w:t>
            </w:r>
            <w:r>
              <w:rPr>
                <w:rFonts w:cs="Segoe UI" w:ascii="Segoe UI" w:hAnsi="Segoe UI"/>
                <w:shd w:fill="FFFFFF" w:val="clear"/>
                <w:lang w:eastAsia="ru-RU"/>
              </w:rPr>
              <w:t xml:space="preserve">, </w:t>
            </w:r>
            <w:r>
              <w:rPr>
                <w:shd w:fill="FFFFFF" w:val="clear"/>
                <w:lang w:eastAsia="ru-RU"/>
              </w:rPr>
              <w:t>утвержденная  </w:t>
            </w:r>
            <w:hyperlink r:id="rId8" w:tgtFrame="_blank">
              <w:r>
                <w:rPr>
                  <w:rStyle w:val="InternetLink"/>
                  <w:shd w:fill="FFFFFF" w:val="clear"/>
                  <w:lang w:eastAsia="ru-RU"/>
                </w:rPr>
                <w:t>Приказом Министерства Просвещения Российской Федерации от 25.11.2022 № 1028 «Об Утверждении Федеральной образовательной программы дошкольного образования»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па О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  <w:t>"Об утверждении Порядка приема на обучение по образовательным программам дошкольного образования"  (с изм. и доп., вступ. в силу с 01.01.2021)</w:t>
            </w:r>
          </w:p>
          <w:p>
            <w:pPr>
              <w:pStyle w:val="Normal"/>
              <w:shd w:fill="FFFFFF" w:val="clear"/>
              <w:suppressAutoHyphens w:val="false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тепа О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№ 831 от 14.08.2020 «Об утверждении Требований к структуре официального сайта образовательной организации в информационно-коммуникационной сети «Интернет»и формату предоставления информ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тепа О. 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и распоряжения вышестоящих орган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тепа О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-ма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right"/>
        <w:rPr>
          <w:i/>
          <w:i/>
          <w:color w:val="000000"/>
        </w:rPr>
      </w:pPr>
      <w:r>
        <w:rPr>
          <w:color w:val="000000"/>
          <w:sz w:val="28"/>
          <w:szCs w:val="28"/>
        </w:rPr>
        <w:t>Приложение № 7.14.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к годовому плану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12474" w:hanging="12758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здоровительные мероприятия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15223" w:type="dxa"/>
        <w:jc w:val="left"/>
        <w:tblInd w:w="-5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9706"/>
        <w:gridCol w:w="2080"/>
        <w:gridCol w:w="2588"/>
      </w:tblGrid>
      <w:tr>
        <w:trPr>
          <w:trHeight w:val="58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3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3"/>
              </w:rPr>
              <w:t>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2"/>
              </w:rPr>
              <w:t>Да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33" w:right="14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Ответст</w:t>
              <w:softHyphen/>
            </w:r>
            <w:r>
              <w:rPr>
                <w:b/>
                <w:bCs/>
                <w:color w:val="000000"/>
                <w:spacing w:val="-1"/>
              </w:rPr>
              <w:t>венные</w:t>
            </w:r>
          </w:p>
        </w:tc>
      </w:tr>
      <w:tr>
        <w:trPr>
          <w:trHeight w:val="281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jc w:val="both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>Утренний прием детей на свежем воздухе, подвижные иг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both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>Утренняя гимнастика в облегченной одежд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7"/>
              <w:rPr>
                <w:color w:val="000000"/>
                <w:spacing w:val="-5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Рациональный гигиенический режим, четкий распорядок </w:t>
            </w:r>
            <w:r>
              <w:rPr>
                <w:color w:val="000000"/>
                <w:spacing w:val="-1"/>
                <w:sz w:val="22"/>
                <w:szCs w:val="22"/>
              </w:rPr>
              <w:t>дн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39" w:firstLine="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37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both"/>
              <w:rPr>
                <w:color w:val="000000"/>
                <w:spacing w:val="1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7"/>
              <w:rPr>
                <w:color w:val="000000"/>
                <w:spacing w:val="-5"/>
              </w:rPr>
            </w:pPr>
            <w:r>
              <w:rPr>
                <w:color w:val="000000"/>
                <w:spacing w:val="1"/>
              </w:rPr>
              <w:t xml:space="preserve">Физминутки    во   время   специального    организованного </w:t>
            </w:r>
            <w:r>
              <w:rPr>
                <w:color w:val="000000"/>
                <w:spacing w:val="-1"/>
              </w:rPr>
              <w:t>обучения   детей   (дыхательные   упражнения,   упражнения пальцев рук)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52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color w:val="000000"/>
                <w:spacing w:val="-5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амостоятельная  двигательная  активность,  под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уководством  воспитателей  в  зале  и  на    воздухе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родолжительность  зависит  от  индивидуальных </w:t>
            </w:r>
            <w:r>
              <w:rPr>
                <w:color w:val="000000"/>
                <w:spacing w:val="-1"/>
                <w:sz w:val="22"/>
                <w:szCs w:val="22"/>
              </w:rPr>
              <w:t>особенностей дете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24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гулка: одежда по сезону и температуре воздух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4"/>
              <w:rPr>
                <w:color w:val="000000"/>
                <w:spacing w:val="-6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гры       большой    подвижности,    спортивные    игры    и </w:t>
            </w:r>
            <w:r>
              <w:rPr>
                <w:color w:val="000000"/>
                <w:sz w:val="22"/>
                <w:szCs w:val="22"/>
              </w:rPr>
              <w:t>упражнения (если нет занятий)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6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3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 xml:space="preserve">Воспит. </w:t>
            </w:r>
          </w:p>
        </w:tc>
      </w:tr>
      <w:tr>
        <w:trPr>
          <w:trHeight w:val="25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гры с водой, песком, снегом и т.д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здушные ванны перед сно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естные водные процеду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лоскание рта  после еды водой комнатной температу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циональное пит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5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2"/>
              </w:rPr>
              <w:t>медсестра</w:t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имнастика после дневного сна, воздушные ванн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осохождение по рефлексогенной дорожк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нтрастное закаливан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лительные пешеходные прогулк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281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деля здоровья (каникулы)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По план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43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изкультурно - оздоровительная работ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По план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43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Формирование у детей привычки к здоровому образу жизни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одействие    полноценному    </w:t>
            </w:r>
          </w:p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5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физразвитию,    обеспечение </w:t>
            </w:r>
            <w:r>
              <w:rPr>
                <w:color w:val="000000"/>
                <w:sz w:val="22"/>
                <w:szCs w:val="22"/>
              </w:rPr>
              <w:t>каждому ребенку физического и психического комфорт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5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hanging="4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2"/>
              </w:rPr>
              <w:t xml:space="preserve">Воспит. </w:t>
            </w:r>
            <w:r>
              <w:rPr>
                <w:color w:val="000000"/>
                <w:spacing w:val="-3"/>
              </w:rPr>
              <w:t>Мл. воспит.</w:t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бота с родителями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сультации по организации оздоровительной работы </w:t>
            </w:r>
            <w:r>
              <w:rPr>
                <w:color w:val="000000"/>
                <w:spacing w:val="-3"/>
                <w:sz w:val="22"/>
                <w:szCs w:val="22"/>
              </w:rPr>
              <w:t>дом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>По план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</w:rPr>
              <w:t>Воспит.</w:t>
            </w:r>
          </w:p>
        </w:tc>
      </w:tr>
      <w:tr>
        <w:trPr>
          <w:trHeight w:val="289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Предполагаемые результаты:</w:t>
            </w:r>
          </w:p>
        </w:tc>
      </w:tr>
      <w:tr>
        <w:trPr>
          <w:trHeight w:val="27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Снижение детской заболеваемости</w:t>
            </w:r>
          </w:p>
        </w:tc>
      </w:tr>
      <w:tr>
        <w:trPr>
          <w:trHeight w:val="30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Сформированно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ь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ультурно - гигиенических навыков</w:t>
            </w:r>
          </w:p>
        </w:tc>
      </w:tr>
      <w:tr>
        <w:trPr>
          <w:trHeight w:val="25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Сформированость привычки к здоровому образу жизни.</w:t>
            </w:r>
          </w:p>
        </w:tc>
      </w:tr>
    </w:tbl>
    <w:p>
      <w:pPr>
        <w:pStyle w:val="Style14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</w:t>
      </w:r>
    </w:p>
    <w:p>
      <w:pPr>
        <w:pStyle w:val="Style14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color w:val="000000"/>
          <w:sz w:val="28"/>
          <w:szCs w:val="28"/>
        </w:rPr>
        <w:t>Приложение № 7.14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к годовому плану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График повышения квалификации педагогов в МБДОУ  детский сад № 3 «Аленушка»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41"/>
        <w:gridCol w:w="1632"/>
        <w:gridCol w:w="2055"/>
        <w:gridCol w:w="1418"/>
        <w:gridCol w:w="850"/>
        <w:gridCol w:w="709"/>
        <w:gridCol w:w="1276"/>
        <w:gridCol w:w="992"/>
        <w:gridCol w:w="851"/>
        <w:gridCol w:w="992"/>
        <w:gridCol w:w="992"/>
        <w:gridCol w:w="992"/>
        <w:gridCol w:w="709"/>
      </w:tblGrid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4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епа Ольга Алексе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МДО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дошко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5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ч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на Никола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воспита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дагогическ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4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повалова Марина Михайл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-специальное (дошко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08.20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идченко Анжелика Пет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ее (дошкольно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чер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 Иван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-специальное (дошко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08.20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 инклю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я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 Юрь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едагогическ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анц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ь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-специальное (дошко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джя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а Аршавил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работн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-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10.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пк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Серге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-специальное (учитель нач.кл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  <w:r>
              <w:rPr>
                <w:color w:val="000000"/>
                <w:sz w:val="22"/>
                <w:szCs w:val="22"/>
              </w:rPr>
              <w:t>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да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рина Валерь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-специальное (учитель нач.кл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дубцева Галина Пет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-специальное (дошкольное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енко Екатерина Василь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</w:tbl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right"/>
        <w:rPr>
          <w:i/>
          <w:i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7.15.</w:t>
      </w:r>
    </w:p>
    <w:p>
      <w:pPr>
        <w:pStyle w:val="Normal"/>
        <w:jc w:val="right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к годовому плану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календарного  планирования образовательной деятельности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1275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туативная беседа (тема, цель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работа (с кем, с какой целью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яя  гимнастик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деятельность (цель, материал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 деятельность  (какой материал предполагается)</w:t>
            </w:r>
          </w:p>
        </w:tc>
      </w:tr>
      <w:tr>
        <w:trPr/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Д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27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и прием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и наглядный материал</w:t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а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(объект наблюдения, цель)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27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 игры -  не   менее 3 игр  (цель)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жетно  - ролевая  игра (цель, атрибуты, игрушки)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работа (с кем, цель)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ая деятельность  (вид, цель )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деятельность (материал )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ие  игры (словесные) (по различным видам деятельности)  (цель)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27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  художественной литературы  (тема, цель)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ая деятельность (вид, цель )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по интересам (какой материал предполагается)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работа (с кем , цель)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 деятельность  (материал)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 игры -  2(цель)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ие  игры  (по различным видам деятельности)  (цель)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 (консультации, индивид беседы, папки передвижки, наглядная информация,)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276" w:right="1134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9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sz w:val="28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38z0">
    <w:name w:val="WW8Num38z0"/>
    <w:qFormat/>
    <w:rPr>
      <w:u w:val="none"/>
    </w:rPr>
  </w:style>
  <w:style w:type="character" w:styleId="WW8Num41z0">
    <w:name w:val="WW8Num41z0"/>
    <w:qFormat/>
    <w:rPr>
      <w:b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Знак12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13">
    <w:name w:val="Знак примечания1"/>
    <w:qFormat/>
    <w:rPr>
      <w:sz w:val="16"/>
      <w:szCs w:val="16"/>
    </w:rPr>
  </w:style>
  <w:style w:type="character" w:styleId="Caption">
    <w:name w:val="caption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2c9">
    <w:name w:val="c2 c9"/>
    <w:basedOn w:val="Style5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13">
    <w:name w:val="c13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jc w:val="center"/>
    </w:pPr>
    <w:rPr>
      <w:b/>
      <w:bCs/>
      <w:szCs w:val="20"/>
      <w:u w:val="single"/>
    </w:rPr>
  </w:style>
  <w:style w:type="paragraph" w:styleId="312">
    <w:name w:val="Основной текст 31"/>
    <w:basedOn w:val="Normal"/>
    <w:qFormat/>
    <w:pPr/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17"/>
    <w:next w:val="17"/>
    <w:qFormat/>
    <w:pPr/>
    <w:rPr>
      <w:b/>
      <w:bCs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left="0" w:right="0" w:firstLine="686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8">
    <w:name w:val="Абзац списка1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9">
    <w:name w:val="c9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ds3-alenushka.org.ru/" TargetMode="External"/><Relationship Id="rId5" Type="http://schemas.openxmlformats.org/officeDocument/2006/relationships/hyperlink" Target="http://publication.pravo.gov.ru/Document/View/0001202212280044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publication.pravo.gov.ru/Document/View/0001202212280044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05:00Z</dcterms:created>
  <dc:creator>www.PHILka.RU</dc:creator>
  <dc:description/>
  <cp:keywords/>
  <dc:language>en-US</dc:language>
  <cp:lastModifiedBy>Алёнушка №3</cp:lastModifiedBy>
  <cp:lastPrinted>2023-09-01T15:43:00Z</cp:lastPrinted>
  <dcterms:modified xsi:type="dcterms:W3CDTF">2023-09-13T06:50:00Z</dcterms:modified>
  <cp:revision>47</cp:revision>
  <dc:subject/>
  <dc:title>Принят</dc:title>
</cp:coreProperties>
</file>