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Приложение № 3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к приказу № 66 от 01.07.2021 г.</w:t>
      </w:r>
    </w:p>
    <w:p>
      <w:pPr>
        <w:pStyle w:val="Style15"/>
        <w:spacing w:before="0" w:after="0"/>
        <w:jc w:val="right"/>
        <w:rPr>
          <w:rStyle w:val="StrongEmphasis"/>
          <w:color w:val="1B1919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1B1919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Правила внутреннего распорядка воспитанни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1B1919"/>
        </w:rPr>
      </w:pPr>
      <w:r>
        <w:rPr>
          <w:b/>
        </w:rPr>
        <w:t xml:space="preserve">№ </w:t>
      </w:r>
      <w:r>
        <w:rPr>
          <w:b/>
        </w:rPr>
        <w:t xml:space="preserve">3 «Аленушка»  </w:t>
      </w:r>
      <w:r>
        <w:rPr>
          <w:rStyle w:val="StrongEmphasis"/>
          <w:rFonts w:cs="Arial" w:ascii="Arial" w:hAnsi="Arial"/>
          <w:b w:val="false"/>
          <w:color w:val="1B1919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1B1919"/>
          <w:sz w:val="23"/>
          <w:szCs w:val="23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1B1919"/>
          <w:lang w:val="en-US"/>
        </w:rPr>
      </w:pPr>
      <w:r>
        <w:rPr>
          <w:rStyle w:val="StrongEmphasis"/>
          <w:color w:val="1B1919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color w:val="1B1919"/>
          <w:lang w:val="en-US"/>
        </w:rPr>
      </w:pPr>
      <w:r>
        <w:rPr/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 xml:space="preserve">1.1.  Настоящие  Правила внутреннего распорядка воспитанников (далее Правила), разработаны на основании Федерального закона Российской Федерации от 29 декабря 2012 г. N 273-ФЗ "Об образовании в Российской Федерации" и определяют внутренний распорядок воспитанников </w:t>
      </w:r>
      <w:r>
        <w:rPr/>
        <w:t>муниципального бюджетного дошкольного образовательного учреждения детского сада № 3 «Аленушка»</w:t>
      </w:r>
      <w:r>
        <w:rPr>
          <w:rStyle w:val="StrongEmphasis"/>
          <w:b w:val="false"/>
          <w:color w:val="1B1919"/>
        </w:rPr>
        <w:t>, (далее ДОУ), режим образовательного процесса и защиту прав воспитанников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2.  Соблюдение правил внутреннего распорядка обеспечивает эффективное взаимодействие 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3.  Настоящие Правила определяют основы статуса  воспитанников ДОУ, их права как участников образовательного процесса, устанавливают режим образовательного процесса, распорядок дня воспитанников ДОУ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4.  Введение настоящих Правил имеет целью способствовать совершенствованию качества, результативности организации образовательного процесса в ДОУ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5.  Настоящие Правила  размещаются на информационном стенде, официальном сайте ДОУ. Родители (законные представители) воспитанников ДОУ должны быть ознакомлены с настоящими Правилами. 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6.  Настоящие Правила  утверждаются заведующим ДОУ, принимается педагогическим советом на неопределенный срок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1.7.  Настоящие Правила являются локальным нормативным актом, регламентирующим деятельность ДОУ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2. Режим работы ДОУ</w:t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2.1.   Группы функционируют в режиме полного дня 10,5 часового пребывания и                          5- дневной рабочей недел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 xml:space="preserve">2.2. Ежедневный график работы ДОУ с 7 час. 00 мин. до 17 час.30 мин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 xml:space="preserve">Выходные дни – суббота, воскресенье и праздничные дни. 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В предпраздничные дни время работы ДОУ определяется в соответствии с нормами трудового законодательства Российской Федераци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2.3.  ДОУ имеет право объединять группы в случае необходимости  в летний период, в связи с низкой наполняемостью групп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3. Здоровье ребенк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1B1919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3.1. 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spacing w:before="0" w:after="0"/>
        <w:rPr/>
      </w:pPr>
      <w:r>
        <w:rPr>
          <w:color w:val="373737"/>
        </w:rPr>
        <w:t>3.2. Ежедневный утренний прием детей проводится воспитателями и (или) медицинским работником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Не принимаются дети с явными признаками заболевания: сыпь, сильный кашель, насморк, температура и др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 xml:space="preserve">3.3.  Если в течение дня у ребенка появляются первые признаки заболевания (повышение температуры, сыпь, рвота, диарея), его </w:t>
      </w:r>
      <w:r>
        <w:rPr>
          <w:color w:val="373737"/>
        </w:rPr>
        <w:t>изолируют от здоровых детей (временно размещают в помещениях медицинского блока) до прихода родителей</w:t>
      </w:r>
      <w:r>
        <w:rPr>
          <w:rStyle w:val="StrongEmphasis"/>
          <w:b w:val="false"/>
          <w:color w:val="1B1919"/>
        </w:rPr>
        <w:t>. Родители (законные представители) будут об этом извещены и должны как можно быстрее забрать ребенка  из  ДОУ. В случае необходимости администрация ДОУ и медицинский работник оставляют за собой право принимать решение о вызове скорой помощи в ДОУ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 xml:space="preserve">3.4.  Об отсутствии ребенка по болезни или другой уважительной причине необходимо обязательно сообщить в ДОУ </w:t>
      </w:r>
      <w:r>
        <w:rPr>
          <w:rStyle w:val="StrongEmphasis"/>
          <w:b w:val="false"/>
          <w:color w:val="1B1919"/>
          <w:u w:val="single"/>
        </w:rPr>
        <w:t>по телефону 21-5-92 или по мобильному телефону воспитателю группы в первый день непосещения до 8 часов 00 мин</w:t>
      </w:r>
      <w:r>
        <w:rPr>
          <w:rStyle w:val="StrongEmphasis"/>
          <w:b w:val="false"/>
          <w:color w:val="1B1919"/>
        </w:rPr>
        <w:t>. После перенесенного заболевания, а также отсутствия более 5 дней (за исключением выходных и праздничных дней) детей принимают в ДОУ только при наличии  справки врача-педиатра о здоровье ребёнка, после перенесённого заболевания с указанием диагноза, длительности заболе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  <w:u w:val="single"/>
        </w:rPr>
      </w:pPr>
      <w:r>
        <w:rPr>
          <w:rStyle w:val="StrongEmphasis"/>
          <w:b w:val="false"/>
          <w:color w:val="1B1919"/>
        </w:rPr>
        <w:t xml:space="preserve">3.5.  Если у ребенка есть аллергия или другие особенности здоровья и  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                                                                                  3.6.  В ДОУ запрещено давать детям  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  <w:r>
        <w:rPr>
          <w:color w:val="202020"/>
        </w:rPr>
        <w:t xml:space="preserve">Если ребёнок нуждается в приёме лекарств, в течение дня (при каких-то хронических заболеваниях), то родитель (законный представитель) должен предоставить в детский сад предписание от врача. В этом случае ему будет организован приём лекарства медсестрой ДОУ.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3.7.   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4.</w:t>
      </w:r>
      <w:r>
        <w:rPr>
          <w:rStyle w:val="Appleconvertedspace"/>
          <w:b/>
          <w:bCs/>
          <w:color w:val="202020"/>
        </w:rPr>
        <w:t> </w:t>
      </w:r>
      <w:r>
        <w:rPr>
          <w:rStyle w:val="StrongEmphasis"/>
          <w:color w:val="202020"/>
        </w:rPr>
        <w:t>Одежда и гигиена ребёнка</w:t>
      </w:r>
    </w:p>
    <w:p>
      <w:pPr>
        <w:pStyle w:val="Style15"/>
        <w:spacing w:before="0" w:after="0"/>
        <w:rPr>
          <w:rStyle w:val="StrongEmphasis"/>
          <w:color w:val="20202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202020"/>
        </w:rPr>
        <w:t>4</w:t>
      </w:r>
      <w:r>
        <w:rPr>
          <w:b/>
          <w:color w:val="202020"/>
        </w:rPr>
        <w:t>.</w:t>
      </w:r>
      <w:r>
        <w:rPr>
          <w:color w:val="202020"/>
        </w:rPr>
        <w:t xml:space="preserve">1. </w:t>
      </w:r>
      <w:r>
        <w:rPr>
          <w:rStyle w:val="StrongEmphasis"/>
          <w:b w:val="false"/>
          <w:color w:val="1B1919"/>
        </w:rPr>
        <w:t xml:space="preserve"> Родители (законные представители) обязаны приводить ребенка в опрятном виде, чистой одежде и обуви. У детей должны быть сменная одежда (колготы, нижнее бельё и др.) и обувь </w:t>
      </w:r>
      <w:r>
        <w:rPr>
          <w:color w:val="202020"/>
        </w:rPr>
        <w:t>с фиксированной пяткой</w:t>
      </w:r>
      <w:r>
        <w:rPr>
          <w:rStyle w:val="StrongEmphasis"/>
          <w:b w:val="false"/>
          <w:color w:val="1B1919"/>
        </w:rPr>
        <w:t xml:space="preserve">.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color w:val="202020"/>
        </w:rPr>
        <w:t xml:space="preserve">4.2. </w:t>
      </w:r>
      <w:r>
        <w:rPr>
          <w:rStyle w:val="StrongEmphasis"/>
          <w:b w:val="false"/>
          <w:color w:val="1B1919"/>
        </w:rPr>
        <w:t> 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  <w:r>
        <w:rPr>
          <w:color w:val="202020"/>
        </w:rPr>
        <w:br/>
        <w:t>4.3. В ДОУ у ребенка есть специальное место для хранения одежды.                                               4.4. У ребенка должна быть расческа в специальном чехле и личные гигиенические салфетки (носовой платок).</w:t>
      </w:r>
      <w:r>
        <w:rPr>
          <w:rStyle w:val="Appleconvertedspace"/>
          <w:color w:val="202020"/>
        </w:rPr>
        <w:t> </w:t>
      </w:r>
      <w:r>
        <w:rPr>
          <w:color w:val="202020"/>
        </w:rPr>
        <w:br/>
        <w:t>4.5. Для активной двигательной деятельности, направленной на освоение образовательной области «Физическая культура» ребенку необходимо специальная спортивная форма (шорты и майка), модель и цветовая гамма которой оговаривается в группе с воспитателем и другими родителями.                                                                                                                                                    4.6. Вещи ребенка при желании родителей (законных представителей) могут быть промаркированы во избежание потери или случайного обмена с другим ребенком.</w:t>
      </w:r>
      <w:r>
        <w:rPr>
          <w:rStyle w:val="Appleconvertedspace"/>
          <w:color w:val="202020"/>
        </w:rPr>
        <w:t> </w:t>
      </w:r>
      <w:r>
        <w:rPr>
          <w:color w:val="202020"/>
        </w:rPr>
        <w:br/>
        <w:t>4.7. В шкафу ребёнка должен быть пакет для загрязнённой одежды.</w:t>
      </w:r>
      <w:r>
        <w:rPr>
          <w:rStyle w:val="Appleconvertedspace"/>
          <w:color w:val="202020"/>
        </w:rPr>
        <w:t> </w:t>
      </w:r>
      <w:r>
        <w:rPr>
          <w:color w:val="202020"/>
        </w:rPr>
        <w:br/>
        <w:t>4.8. В летний период на прогулке необходима легкая шапочка или панама, которая будет защищать ребенка от солнца.</w:t>
      </w:r>
      <w:r>
        <w:rPr>
          <w:rStyle w:val="StrongEmphasis"/>
          <w:b w:val="false"/>
          <w:color w:val="1B1919"/>
        </w:rPr>
        <w:t> 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4.9. 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Style15"/>
        <w:spacing w:before="0" w:after="0"/>
        <w:rPr>
          <w:color w:val="1B1919"/>
        </w:rPr>
      </w:pPr>
      <w:r>
        <w:rPr>
          <w:color w:val="1B1919"/>
        </w:rPr>
      </w:r>
    </w:p>
    <w:p>
      <w:pPr>
        <w:pStyle w:val="Normal"/>
        <w:jc w:val="center"/>
        <w:rPr>
          <w:rStyle w:val="StrongEmphasis"/>
        </w:rPr>
      </w:pPr>
      <w:r>
        <w:rPr>
          <w:color w:val="1B1919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5. Режим образовательного процесса</w:t>
      </w:r>
    </w:p>
    <w:p>
      <w:pPr>
        <w:pStyle w:val="Normal"/>
        <w:rPr>
          <w:rStyle w:val="StrongEmphasis"/>
          <w:color w:val="800000"/>
        </w:rPr>
      </w:pPr>
      <w:r>
        <w:rPr/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5.1.  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Style15"/>
        <w:spacing w:before="0" w:after="0"/>
        <w:rPr>
          <w:color w:val="FF0000"/>
        </w:rPr>
      </w:pPr>
      <w:r>
        <w:rPr>
          <w:rStyle w:val="StrongEmphasis"/>
          <w:b w:val="false"/>
          <w:color w:val="1B1919"/>
        </w:rPr>
        <w:t xml:space="preserve">5.2.  Организация образовательного процесса в ДОУ  соответствует требованиям действующего законодательства, Образовательной </w:t>
      </w:r>
      <w:r>
        <w:rPr>
          <w:rStyle w:val="StrongEmphasis"/>
          <w:b w:val="false"/>
        </w:rPr>
        <w:t>программы ДОУ, календарного учебного графика, учебного плана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5.3.  </w:t>
      </w:r>
      <w:r>
        <w:rPr>
          <w:rStyle w:val="StrongEmphasis"/>
          <w:b w:val="false"/>
        </w:rPr>
        <w:t>Спорные и конфликтные ситуации нужно разрешать только в отсутствии детей</w:t>
      </w:r>
      <w:r>
        <w:rPr>
          <w:rStyle w:val="StrongEmphasis"/>
          <w:b w:val="false"/>
          <w:color w:val="1B1919"/>
        </w:rPr>
        <w:t>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5.4.   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их с воспитателями группы и (или) с руководством ДОУ (заведующий ДОУ, старший воспитатель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5.5. Родитель (законный представитель), исходя из интересов своего ребёнка и других детей группы, обязан привести ребёнка до 8 час. 00 мин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5.6. Родителю (законному представителю) необходимо об опоздании ребёнка предупредить воспитателя группы до 8 час. 00 мин., чтобы поставить ребёнка на питание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 xml:space="preserve">5.7.  Вечером просим учитывать, что ДОУ закрывается в 17 час. 30 мин. В случае неожиданной задержки родителю необходимо связаться с воспитателем группы, объяснить причины опоздания и найти выход из создавшейся ситуации. 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5.8.  Приветствуется активное участие родителей в жизни группы:  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   участие в праздниках и развлечениях, родительских собраниях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   сопровождение детей на прогулках, экскурсиях за пределами детского сада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   работа в родительском комитете детского сада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color w:val="1B1919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6.        Обеспечение безопасност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1.  Родители должны своевременно сообщать об изменении номера телефона, места жительства и места работы, для быстрой связи в связи с возникшей необходимостью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2.  Для обеспечения безопасности своего ребенка родитель (законный представитель) передает ребенка только лично в руки воспитателя, под роспись в "Журнале прибытия и убытия детей"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3.  Забирая ребенка, родитель (законный представитель) должен обязательно подойти к воспитателю, для того, чтобы он передал ребёнка ему лично. Сделать отметку об уходе ребёнка в "Журнале прибытия и убытия детей". Категорически запрещен приход ребенка дошкольного возраста  в ДОУ и его уход без сопровождения родителей (законных представителей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 xml:space="preserve">6.4.  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иным лицам </w:t>
      </w:r>
      <w:r>
        <w:rPr>
          <w:rStyle w:val="StrongEmphasis"/>
          <w:b w:val="false"/>
        </w:rPr>
        <w:t>без уведомления воспитателя в телефонном режиме о лице, которое заберёт ребёнка или предоставления письменной доверенност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6.5.  Посторонним лицам запрещено находиться в помещении детского сада и на территории без разрешения администрации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6. Запрещается оставлять коляски и санки в помещении ДОУ. Их следует оставлять под навесом или забирать домой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7.  Запрещается въезд на территорию ДОУ на своем личном автомобиле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8.  Не следует давать ребенку в ДОУ жевательную резинку, конфеты, чипсы, сухарик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6.9.  Необходимо следить за тем, чтобы у ребенка в карманах не было острых, колющих и режущих предметов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6.10.  В группе детям не разрешается бить и обижать друг друга, брать без разрешения личные вещи; портить и ломать результаты труда других детей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6.11. В помещении и на территории ДОУ запрещено курение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color w:val="1B1919"/>
        </w:rPr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7.      Права воспитанников ДОУ</w:t>
      </w:r>
    </w:p>
    <w:p>
      <w:pPr>
        <w:pStyle w:val="Style15"/>
        <w:spacing w:before="0" w:after="0"/>
        <w:rPr>
          <w:rStyle w:val="StrongEmphasis"/>
          <w:color w:val="1B1919"/>
        </w:rPr>
      </w:pPr>
      <w:r>
        <w:rPr/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1.  В ДОУ 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 xml:space="preserve">7.2.  Основная 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ОП дошкольного образования </w:t>
      </w:r>
      <w:r>
        <w:rPr>
          <w:rStyle w:val="StrongEmphasis"/>
          <w:b w:val="false"/>
        </w:rPr>
        <w:t>не сопровождается проведением промежуточных аттестаций и итоговой аттестации  воспитанников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3.  Воспитанники  ДОУ  имеют право 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7.4.  В целях материальной поддержки воспитания и обучения детей, посещающих  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ёнка; не менее 50% размера такой  платы на второго ребёнка; не менее 70% размера такой платы на третьего ребёнка и последующих детей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 xml:space="preserve"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5.  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6.  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организацию питания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определение оптимальной образовательной нагрузки режима непосредственно образовательной деятельности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пропаганду и обучение навыкам здорового образа жизни, требованиям охраны труда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обеспечение безопасности воспитанников во время пребывания в ДОУ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профилактику несчастных случаев с воспитанниками во время пребывания в ДОУ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проведение санитарно-противоэпидемических и профилактических мероприятий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7.  Организацию оказания первичной медико-санитарной помощи воспитанникам ДОУ осуществляет  медицинской сестрой МБУЗ «ЦРБ» Егорлыкского района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, закреплённых в нормативных актах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8.  ДОУ, при реализации ООП создает условия для охраны здоровья воспитанников, в том числе обеспечивает: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текущий контроль за состоянием здоровья воспитанников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соблюдение государственных санитарно-эпидемиологических правил и нормативов;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7.9.  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-        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>
          <w:rStyle w:val="StrongEmphasis"/>
          <w:b w:val="false"/>
          <w:color w:val="1B1919"/>
        </w:rPr>
        <w:t>7.10.        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8. Родительская плата.</w:t>
      </w:r>
    </w:p>
    <w:p>
      <w:pPr>
        <w:pStyle w:val="Style15"/>
        <w:spacing w:before="0" w:after="0"/>
        <w:rPr>
          <w:rStyle w:val="StrongEmphasis"/>
          <w:color w:val="1B1919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8.1. Родители должны ежемесячно вносить плату за содержание ребёнка в порядке, указанном в Договоре между ДОУ и родителями (законными представителями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B1919"/>
        </w:rPr>
        <w:t>8.2. По всем вопросам оплаты необходимо обращаться к воспитателю группы или в бухгалтерию ДОУ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B191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1B1919"/>
        </w:rPr>
      </w:pPr>
      <w:r>
        <w:rPr>
          <w:rStyle w:val="StrongEmphasis"/>
          <w:color w:val="1B1919"/>
        </w:rPr>
        <w:t>9.      Поощрения и дисциплинарное воздействие</w:t>
      </w:r>
    </w:p>
    <w:p>
      <w:pPr>
        <w:pStyle w:val="Style15"/>
        <w:spacing w:before="0" w:after="0"/>
        <w:rPr>
          <w:rStyle w:val="StrongEmphasis"/>
          <w:color w:val="1B1919"/>
        </w:rPr>
      </w:pPr>
      <w:r>
        <w:rPr/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9.1.   Меры дисциплинарного взыскания не применяются к воспитанникам ДОУ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9.2.  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Style15"/>
        <w:spacing w:before="0" w:after="0"/>
        <w:rPr>
          <w:color w:val="1B1919"/>
        </w:rPr>
      </w:pPr>
      <w:r>
        <w:rPr>
          <w:rStyle w:val="StrongEmphasis"/>
          <w:b w:val="false"/>
          <w:color w:val="1B1919"/>
        </w:rPr>
        <w:t>9.3.  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rmal"/>
        <w:rPr>
          <w:color w:val="1B1919"/>
        </w:rPr>
      </w:pPr>
      <w:r>
        <w:rPr>
          <w:color w:val="1B1919"/>
        </w:rPr>
      </w:r>
    </w:p>
    <w:p>
      <w:pPr>
        <w:pStyle w:val="C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10. Заключительные положения</w:t>
      </w:r>
    </w:p>
    <w:p>
      <w:pPr>
        <w:pStyle w:val="C9"/>
        <w:shd w:fill="FFFFFF" w:val="clear"/>
        <w:spacing w:before="0" w:after="0"/>
        <w:jc w:val="center"/>
        <w:rPr>
          <w:rStyle w:val="C5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0.1. ДОУ имеет право дополнять и изменять отдельные пункты настоящего Положения, не противоречащие законодательству РФ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0.2. Все споры и разногласия, которые могут возникнуть при исполнении условий Правил, участники образовательных отношений будут стремиться разрешать путем переговоров, либо обращаться в комиссию по урегулированию споров между участниками образовательных отношений в Учрежден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10.3.  Споры, не урегулированные путем переговоров, либо обращением в комиссию по урегулированию споров между участниками образовательных отношений в Учреждении, разрешаются судебном  порядке,  установленном  законодательством  Российской  Феде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2:00Z</dcterms:created>
  <dc:creator>User</dc:creator>
  <dc:description/>
  <cp:keywords/>
  <dc:language>en-US</dc:language>
  <cp:lastModifiedBy>Аленка</cp:lastModifiedBy>
  <cp:lastPrinted>2023-04-03T16:01:00Z</cp:lastPrinted>
  <dcterms:modified xsi:type="dcterms:W3CDTF">2023-04-03T12:01:00Z</dcterms:modified>
  <cp:revision>14</cp:revision>
  <dc:subject/>
  <dc:title/>
</cp:coreProperties>
</file>