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32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ассмотрен</w:t>
      </w:r>
    </w:p>
    <w:p>
      <w:pPr>
        <w:pStyle w:val="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и рекомендован к утверждению: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ротокол  педсовета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1 от 30.08.2024 г.</w:t>
      </w:r>
      <w:r>
        <w:rPr>
          <w:b/>
          <w:bCs/>
          <w:sz w:val="24"/>
          <w:szCs w:val="24"/>
        </w:rPr>
        <w:br/>
      </w:r>
      <w:r>
        <w:rPr>
          <w:b/>
          <w:color w:val="FF0000"/>
          <w:sz w:val="28"/>
          <w:szCs w:val="28"/>
        </w:rPr>
        <w:t>п</w:t>
      </w:r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ru-RU"/>
        </w:rPr>
        <w:t>тверждаю</w:t>
      </w:r>
      <w:r>
        <w:rPr>
          <w:b/>
          <w:bCs/>
          <w:sz w:val="28"/>
          <w:szCs w:val="28"/>
        </w:rPr>
        <w:t xml:space="preserve">:            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иказ   №</w:t>
      </w:r>
      <w:r>
        <w:rPr>
          <w:bCs/>
          <w:sz w:val="28"/>
          <w:szCs w:val="28"/>
          <w:lang w:val="ru-RU"/>
        </w:rPr>
        <w:t xml:space="preserve"> 68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30.08.2024 г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го сада № 3  «Аленушка»                                                                       _                                                                                                                                                        ___________________ О.А.Штеп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lang w:val="en-US" w:eastAsia="en-US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Batang;바탕"/>
          <w:b/>
          <w:sz w:val="48"/>
          <w:szCs w:val="48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тского сада № 3 «Алён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바탕" w:cs="Courier New"/>
          <w:sz w:val="28"/>
          <w:szCs w:val="28"/>
        </w:rPr>
      </w:pPr>
      <w:r>
        <w:rPr>
          <w:rFonts w:eastAsia="Batang;바탕" w:cs="Courier New"/>
          <w:sz w:val="28"/>
          <w:szCs w:val="28"/>
        </w:rPr>
        <w:t xml:space="preserve">Ст. Егорлыкская </w:t>
      </w:r>
    </w:p>
    <w:p>
      <w:pPr>
        <w:sectPr>
          <w:type w:val="nextPage"/>
          <w:pgSz w:orient="landscape" w:w="16838" w:h="11906"/>
          <w:pgMar w:left="540" w:right="1134" w:gutter="0" w:header="0" w:top="426" w:footer="0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 w:cs="Courier New"/>
          <w:sz w:val="32"/>
          <w:szCs w:val="20"/>
        </w:rPr>
      </w:pPr>
      <w:r>
        <w:rPr>
          <w:rFonts w:eastAsia="Batang;바탕" w:cs="Courier New"/>
          <w:sz w:val="28"/>
          <w:szCs w:val="28"/>
        </w:rPr>
        <w:t>2024 год</w:t>
      </w:r>
    </w:p>
    <w:p>
      <w:pPr>
        <w:pStyle w:val="Normal"/>
        <w:rPr>
          <w:rFonts w:eastAsia="Batang;바탕" w:cs="Courier New"/>
          <w:sz w:val="28"/>
          <w:szCs w:val="28"/>
        </w:rPr>
      </w:pPr>
      <w:r>
        <w:rPr>
          <w:rFonts w:eastAsia="Batang;바탕" w:cs="Courier New"/>
          <w:sz w:val="28"/>
          <w:szCs w:val="28"/>
        </w:rPr>
      </w:r>
    </w:p>
    <w:p>
      <w:pPr>
        <w:pStyle w:val="Normal"/>
        <w:overflowPunct w:val="false"/>
        <w:autoSpaceDE w:val="false"/>
        <w:ind w:left="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годового плана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spacing w:lineRule="auto" w:line="266" w:before="0" w:after="15"/>
        <w:ind w:left="845" w:right="3545" w:hanging="0"/>
        <w:rPr/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  <w:lang w:eastAsia="ru-RU"/>
        </w:rPr>
        <w:t xml:space="preserve">Информационный раздел: </w:t>
      </w:r>
    </w:p>
    <w:p>
      <w:pPr>
        <w:pStyle w:val="Normal"/>
        <w:suppressAutoHyphens w:val="false"/>
        <w:spacing w:lineRule="auto" w:line="266" w:before="0" w:after="15"/>
        <w:ind w:left="845" w:right="3545" w:hanging="0"/>
        <w:rPr/>
      </w:pPr>
      <w:r>
        <w:rPr>
          <w:color w:val="000000"/>
          <w:sz w:val="28"/>
          <w:szCs w:val="28"/>
          <w:lang w:eastAsia="ru-RU"/>
        </w:rPr>
        <w:t>1.1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щие сведения о МБДОУ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лектование групп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циальные показатели семей воспитанников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дровое обеспечение образовательного процесса.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о-правовое обеспечение.</w:t>
      </w:r>
      <w:r>
        <w:rPr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Проблемно-ориентированный анализ работы МБДОУ за 2023– 2024 учебный год. Цели и задачи на 2024-2025 учебный год.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3. Организационно – педагогическая и методическая работа МБДОУ на 2024 – 2025 учебный год. 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Контроль и руководство педагогическим процессом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План по взаимодействию с семьями воспитанников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Работа с детьм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Приложения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1134" w:gutter="0" w:header="720" w:top="7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Административно - хозяйственная работа.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План работы родительского комитета.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 План работы ДОУ с родителями, дети которых не    посещают детский сад.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План работы по изучению и обобщению передового педагогического опыта.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5. План работы творческой группы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6. План работы с социумом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Р,  Детской библиотекой.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7. План по ПДД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>7.8. План по пожарной безопасности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>7.9. План комиссии за безопасность дородного движ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0. План  по адаптации детей группы раннего возраста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>7.11. Дополнительное образовани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2.  План изучения нормативно – правовой   документаци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3. Оздоровительные мероприятия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4.График повышения квалификации педагогов</w:t>
      </w:r>
    </w:p>
    <w:p>
      <w:pPr>
        <w:pStyle w:val="Normal"/>
        <w:rPr/>
      </w:pPr>
      <w:r>
        <w:rPr>
          <w:sz w:val="28"/>
          <w:szCs w:val="28"/>
        </w:rPr>
        <w:t>7.15.  Форма календарного  планирования образовательной деятельности</w:t>
      </w:r>
    </w:p>
    <w:p>
      <w:pPr>
        <w:sectPr>
          <w:type w:val="continuous"/>
          <w:pgSz w:orient="landscape" w:w="16838" w:h="11906"/>
          <w:pgMar w:left="540" w:right="1134" w:gutter="0" w:header="720" w:top="776" w:footer="709" w:bottom="899"/>
          <w:cols w:num="2" w:equalWidth="false" w:sep="false">
            <w:col w:w="7930" w:space="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6. План летней   оздоровительной работы</w:t>
      </w:r>
    </w:p>
    <w:p>
      <w:pPr>
        <w:sectPr>
          <w:type w:val="continuous"/>
          <w:pgSz w:orient="landscape" w:w="16838" w:h="11906"/>
          <w:pgMar w:left="540" w:right="1134" w:gutter="0" w:header="720" w:top="776" w:footer="709" w:bottom="899"/>
          <w:cols w:num="2" w:equalWidth="false" w:sep="false">
            <w:col w:w="7930" w:space="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 w:color="000000"/>
        </w:rPr>
        <w:t>Информационный раздел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 w:color="000000"/>
        </w:rPr>
      </w:pPr>
      <w:r>
        <w:rPr>
          <w:b/>
          <w:color w:val="000000"/>
          <w:sz w:val="32"/>
          <w:szCs w:val="32"/>
          <w:u w:val="single" w:color="000000"/>
        </w:rPr>
      </w:r>
    </w:p>
    <w:p>
      <w:pPr>
        <w:pStyle w:val="Normal"/>
        <w:suppressAutoHyphens w:val="false"/>
        <w:spacing w:lineRule="auto" w:line="268" w:before="0" w:after="11"/>
        <w:ind w:right="352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6"/>
          <w:szCs w:val="22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 xml:space="preserve">1.1.Общие сведения о МБДОУ: </w:t>
      </w:r>
    </w:p>
    <w:p>
      <w:pPr>
        <w:pStyle w:val="Normal"/>
        <w:suppressAutoHyphens w:val="false"/>
        <w:spacing w:lineRule="auto" w:line="268" w:before="0" w:after="10"/>
        <w:ind w:left="142" w:right="473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униципальное бюджетное дошкольное образовательное учреждение детский сад № 3 «Аленушка»  расположен по адресу: 347664, Российская Федерация, Ростовская область, Егорлыкский район, станица Егорлыкская, улица Ростовская, дом 31 </w:t>
      </w:r>
    </w:p>
    <w:p>
      <w:pPr>
        <w:pStyle w:val="Normal"/>
        <w:suppressAutoHyphens w:val="false"/>
        <w:spacing w:lineRule="auto" w:line="268" w:before="0" w:after="10"/>
        <w:ind w:left="142" w:right="473" w:hanging="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Телефон: 8 (86370) 21-5-92</w:t>
      </w:r>
    </w:p>
    <w:p>
      <w:pPr>
        <w:pStyle w:val="Normal"/>
        <w:suppressAutoHyphens w:val="false"/>
        <w:spacing w:lineRule="auto" w:line="266" w:before="0" w:after="1"/>
        <w:ind w:left="142" w:right="549" w:hanging="0"/>
        <w:rPr/>
      </w:pPr>
      <w:r>
        <w:rPr>
          <w:color w:val="000000"/>
          <w:sz w:val="28"/>
          <w:szCs w:val="22"/>
          <w:lang w:val="en-US" w:eastAsia="ru-RU"/>
        </w:rPr>
        <w:t xml:space="preserve">E-mail: </w:t>
      </w:r>
      <w:r>
        <w:rPr>
          <w:color w:val="000000"/>
          <w:sz w:val="32"/>
          <w:szCs w:val="32"/>
          <w:lang w:val="en-US"/>
        </w:rPr>
        <w:t>alenushka</w:t>
      </w:r>
      <w:r>
        <w:rPr>
          <w:color w:val="000000"/>
          <w:sz w:val="28"/>
          <w:szCs w:val="22"/>
          <w:lang w:val="en-US" w:eastAsia="ru-RU"/>
        </w:rPr>
        <w:t xml:space="preserve">270@mail.ru. </w:t>
      </w:r>
    </w:p>
    <w:p>
      <w:pPr>
        <w:pStyle w:val="Normal"/>
        <w:rPr>
          <w:color w:val="800000"/>
          <w:sz w:val="32"/>
          <w:szCs w:val="32"/>
          <w:lang w:eastAsia="ru-RU"/>
        </w:rPr>
      </w:pPr>
      <w:r>
        <w:rPr>
          <w:color w:val="000000"/>
          <w:sz w:val="28"/>
          <w:szCs w:val="22"/>
          <w:lang w:val="en-US" w:eastAsia="ru-RU"/>
        </w:rPr>
        <w:t xml:space="preserve">  </w:t>
      </w:r>
      <w:r>
        <w:rPr>
          <w:color w:val="000000"/>
          <w:sz w:val="28"/>
          <w:szCs w:val="22"/>
          <w:lang w:eastAsia="ru-RU"/>
        </w:rPr>
        <w:t xml:space="preserve">Официальный сайт в интернете: </w:t>
      </w:r>
      <w:hyperlink r:id="rId4"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ds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3-alenushka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org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68" w:before="0" w:after="10"/>
        <w:ind w:right="473" w:hanging="0"/>
        <w:jc w:val="both"/>
        <w:rPr>
          <w:color w:val="000000"/>
          <w:sz w:val="28"/>
          <w:szCs w:val="22"/>
          <w:lang w:eastAsia="ru-RU"/>
        </w:rPr>
      </w:pPr>
      <w:r>
        <w:rPr>
          <w:rFonts w:eastAsia="Arial" w:cs="Arial" w:ascii="Arial" w:hAnsi="Arial"/>
          <w:color w:val="1378BF"/>
          <w:sz w:val="44"/>
          <w:szCs w:val="44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>Заведующий МБДОУ -Штепа О.А.</w:t>
      </w:r>
    </w:p>
    <w:p>
      <w:pPr>
        <w:pStyle w:val="Normal"/>
        <w:suppressAutoHyphens w:val="false"/>
        <w:spacing w:lineRule="auto" w:line="268" w:before="0" w:after="38"/>
        <w:ind w:right="473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68" w:before="0" w:after="11"/>
        <w:ind w:right="352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1.2. Комплектование групп: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В ДОУ № 3 «Аленушка»</w:t>
      </w:r>
      <w:r>
        <w:rPr>
          <w:color w:val="000000"/>
          <w:sz w:val="28"/>
          <w:szCs w:val="28"/>
          <w:lang w:eastAsia="ru-RU"/>
        </w:rPr>
        <w:t xml:space="preserve"> функционируют 5 группы, из них: </w:t>
      </w:r>
    </w:p>
    <w:p>
      <w:pPr>
        <w:pStyle w:val="Normal"/>
        <w:suppressAutoHyphens w:val="false"/>
        <w:spacing w:lineRule="auto" w:line="266" w:before="0" w:after="15"/>
        <w:ind w:left="284"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Группа раннего возраста (от 1,6 до 3 лет) </w:t>
      </w:r>
    </w:p>
    <w:p>
      <w:pPr>
        <w:pStyle w:val="Normal"/>
        <w:suppressAutoHyphens w:val="false"/>
        <w:spacing w:lineRule="auto" w:line="266" w:before="0" w:after="15"/>
        <w:ind w:left="284"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Младшая группа (от 3 до 4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3.Средняя группа  (от 4 до 5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4.Старшая  группа (от 5 до 6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5.Подготовительная группа « (от 6 до 7 лет)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2"/>
          <w:lang w:eastAsia="ru-RU"/>
        </w:rPr>
        <w:t xml:space="preserve">1.3. Кадровое обеспечение образовательного процесса:  </w:t>
      </w:r>
    </w:p>
    <w:p>
      <w:pPr>
        <w:pStyle w:val="Normal"/>
        <w:suppressAutoHyphens w:val="false"/>
        <w:spacing w:lineRule="auto" w:line="268" w:before="0" w:after="10"/>
        <w:ind w:right="473" w:hanging="0"/>
        <w:jc w:val="both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Заведующий</w:t>
      </w:r>
      <w:r>
        <w:rPr>
          <w:sz w:val="28"/>
          <w:szCs w:val="22"/>
          <w:lang w:eastAsia="ru-RU"/>
        </w:rPr>
        <w:t xml:space="preserve"> </w:t>
      </w:r>
      <w:r>
        <w:rPr>
          <w:b/>
          <w:sz w:val="28"/>
          <w:szCs w:val="22"/>
          <w:lang w:eastAsia="ru-RU"/>
        </w:rPr>
        <w:t>МБДОУ</w:t>
      </w:r>
      <w:r>
        <w:rPr>
          <w:sz w:val="28"/>
          <w:szCs w:val="22"/>
          <w:lang w:eastAsia="ru-RU"/>
        </w:rPr>
        <w:t xml:space="preserve"> – Штепа Ольга Алексеевна, стаж работы – 36 лет. </w:t>
      </w:r>
    </w:p>
    <w:p>
      <w:pPr>
        <w:pStyle w:val="Normal"/>
        <w:suppressAutoHyphens w:val="false"/>
        <w:spacing w:lineRule="auto" w:line="268" w:before="0" w:after="10"/>
        <w:ind w:right="473" w:hanging="0"/>
        <w:rPr/>
      </w:pPr>
      <w:r>
        <w:rPr>
          <w:b/>
          <w:sz w:val="28"/>
          <w:szCs w:val="22"/>
          <w:lang w:eastAsia="ru-RU"/>
        </w:rPr>
        <w:t>Старший воспитатель</w:t>
      </w:r>
      <w:r>
        <w:rPr>
          <w:sz w:val="28"/>
          <w:szCs w:val="22"/>
          <w:lang w:eastAsia="ru-RU"/>
        </w:rPr>
        <w:t xml:space="preserve"> – Савченко Инна Николаевна- педагог высшей квалификационной категории,      педагогический стаж работы – 25 лет. </w:t>
      </w:r>
    </w:p>
    <w:p>
      <w:pPr>
        <w:pStyle w:val="Normal"/>
        <w:suppressAutoHyphens w:val="false"/>
        <w:spacing w:lineRule="auto" w:line="268" w:before="0" w:after="5"/>
        <w:ind w:right="465" w:hanging="0"/>
        <w:rPr/>
      </w:pPr>
      <w:r>
        <w:rPr>
          <w:b/>
          <w:sz w:val="28"/>
          <w:szCs w:val="22"/>
          <w:lang w:eastAsia="ru-RU"/>
        </w:rPr>
        <w:t>Воспитатели  и специалисты МБДОУ детского сада № 3 «Аленушка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Шаповалова Марина Михайловна -  педагог высшей квалификационной категории, стаж работы – 40 ле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апкова Наталья Сергеевна - педагог высшей квалификационной категории,      педагогический стаж работы – 25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Удовидченко Анжелика Петровна - педагог высшей квалификационной категории,  педагогический стаж работы  34 год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Жданова Ирина Валерьевна - педагог высшей квалификационной категории,  педагогический стаж работы 17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учерова Людмила Ивановна</w:t>
      </w:r>
      <w:r>
        <w:rPr>
          <w:szCs w:val="22"/>
          <w:lang w:eastAsia="ru-RU"/>
        </w:rPr>
        <w:t xml:space="preserve"> – </w:t>
      </w:r>
      <w:r>
        <w:rPr>
          <w:sz w:val="28"/>
          <w:szCs w:val="22"/>
          <w:lang w:eastAsia="ru-RU"/>
        </w:rPr>
        <w:t xml:space="preserve">педагог высшей квалификационной категории,  педагогический стаж работы  32 год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еляева Екатерина Юрьевна - педагог первой квалификационной категории, педагогический стаж работы  13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ласенко Екатерина Васильевна -</w:t>
      </w:r>
      <w:r>
        <w:rPr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 xml:space="preserve">педагогический стаж работы – 12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Буханцова Наталья Николаевна-педагог высшей квалификационной категории,  педагогический стаж работы  22 год.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/>
      </w:pPr>
      <w:r>
        <w:rPr>
          <w:sz w:val="28"/>
          <w:szCs w:val="22"/>
          <w:lang w:eastAsia="ru-RU"/>
        </w:rPr>
        <w:t xml:space="preserve">Стародубцева Галина Петровна-педагог высшей квалификационной категории,  педагогический стаж работы  24 года. </w:t>
      </w:r>
    </w:p>
    <w:p>
      <w:pPr>
        <w:pStyle w:val="Normal"/>
        <w:suppressAutoHyphens w:val="false"/>
        <w:spacing w:lineRule="auto" w:line="268" w:before="0" w:after="5"/>
        <w:ind w:right="465" w:hanging="0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Музыкальный руководитель – </w:t>
      </w:r>
      <w:r>
        <w:rPr>
          <w:sz w:val="28"/>
          <w:szCs w:val="22"/>
          <w:lang w:eastAsia="ru-RU"/>
        </w:rPr>
        <w:t>Гаджян Рита Аршавиловна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- педагог высшей  квалификационной категории,  педагогический стаж работы 17 лет</w:t>
      </w:r>
    </w:p>
    <w:p>
      <w:pPr>
        <w:pStyle w:val="Normal"/>
        <w:suppressAutoHyphens w:val="false"/>
        <w:spacing w:lineRule="auto" w:line="268" w:before="0" w:after="5"/>
        <w:ind w:left="845" w:right="465" w:hanging="10"/>
        <w:jc w:val="both"/>
        <w:rPr>
          <w:b/>
          <w:b/>
          <w:color w:val="FF0000"/>
          <w:sz w:val="28"/>
          <w:szCs w:val="22"/>
          <w:lang w:eastAsia="ru-RU"/>
        </w:rPr>
      </w:pPr>
      <w:r>
        <w:rPr>
          <w:b/>
          <w:color w:val="FF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left="845" w:right="465" w:hanging="10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Педагогический ценз МБДОУ:</w:t>
      </w:r>
    </w:p>
    <w:p>
      <w:pPr>
        <w:pStyle w:val="Normal"/>
        <w:suppressAutoHyphens w:val="false"/>
        <w:spacing w:lineRule="auto" w:line="268" w:before="0" w:after="10"/>
        <w:ind w:left="860" w:right="720" w:hanging="10"/>
        <w:jc w:val="both"/>
        <w:rPr/>
      </w:pPr>
      <w:r>
        <w:rPr>
          <w:color w:val="000000"/>
          <w:sz w:val="28"/>
          <w:szCs w:val="22"/>
          <w:lang w:eastAsia="ru-RU"/>
        </w:rPr>
        <w:t xml:space="preserve">Дошкольное учреждение полностью укомплектовано педагогическими кадрами согласно штатному расписанию. На сегодняшний день в учреждении трудятся 11 педагогических работника. </w:t>
      </w:r>
    </w:p>
    <w:p>
      <w:pPr>
        <w:pStyle w:val="Normal"/>
        <w:suppressAutoHyphens w:val="false"/>
        <w:spacing w:lineRule="auto" w:line="268" w:before="0" w:after="10"/>
        <w:ind w:left="860" w:right="473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з них: </w:t>
      </w:r>
    </w:p>
    <w:p>
      <w:pPr>
        <w:pStyle w:val="Normal"/>
        <w:spacing w:lineRule="auto" w:line="276"/>
        <w:ind w:left="993" w:right="-99" w:hanging="142"/>
        <w:jc w:val="both"/>
        <w:rPr/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>Образовательный  портрет педагогов</w:t>
      </w:r>
      <w:r>
        <w:rPr>
          <w:rFonts w:eastAsia="Calibri" w:cs="Calibri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высшее образование – 4 человека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средне - специальное образование 7 человек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>Квалификационный портрет педагогов.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первая квалификационная категория  у  1-го  человека  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>высшая квалификационная категория у 9-ти человек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без категории-1 человек</w:t>
      </w:r>
    </w:p>
    <w:p>
      <w:pPr>
        <w:pStyle w:val="Normal"/>
        <w:spacing w:lineRule="auto" w:line="276"/>
        <w:ind w:left="993" w:right="-99" w:hanging="142"/>
        <w:jc w:val="both"/>
        <w:rPr/>
      </w:pPr>
      <w:r>
        <w:rPr>
          <w:rFonts w:eastAsia="Calibri" w:cs="Calibri"/>
          <w:b/>
          <w:sz w:val="28"/>
          <w:szCs w:val="28"/>
          <w:lang w:eastAsia="ru-RU"/>
        </w:rPr>
        <w:t>По педагогическому стажу</w:t>
      </w:r>
      <w:r>
        <w:rPr>
          <w:rFonts w:eastAsia="Calibri" w:cs="Calibri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5 до 10 лет - 1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10 до 15 лет –2 человека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15 лет и до 20 лет – 2 человека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30 лет и более- 3 человека</w:t>
      </w:r>
    </w:p>
    <w:p>
      <w:pPr>
        <w:pStyle w:val="Normal"/>
        <w:suppressAutoHyphens w:val="false"/>
        <w:spacing w:lineRule="auto" w:line="256" w:before="0" w:after="27"/>
        <w:ind w:left="850" w:hanging="0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right="465" w:hanging="0"/>
        <w:jc w:val="both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5.</w:t>
      </w: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Нормативно - правовое обеспечение</w:t>
      </w:r>
      <w:r>
        <w:rPr>
          <w:b/>
          <w:color w:val="000000"/>
          <w:sz w:val="28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одовой  план</w:t>
      </w:r>
      <w:r>
        <w:rPr>
          <w:color w:val="000000"/>
          <w:sz w:val="28"/>
          <w:szCs w:val="28"/>
        </w:rPr>
        <w:t xml:space="preserve"> муниципального бюджетного дошкольного образовательного учреждения  детского сада  № 3 «Аленуш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color w:val="000000"/>
          <w:sz w:val="28"/>
          <w:szCs w:val="28"/>
        </w:rPr>
        <w:t xml:space="preserve">Нормативной базой для составления годового плана муниципального дошкольного образовательного учреждения       детского сада № 3 «Аленушка» являются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ОУ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bookmarkStart w:id="0" w:name="_Hlk135727827"/>
      <w:r>
        <w:rPr>
          <w:sz w:val="28"/>
          <w:szCs w:val="28"/>
          <w:lang w:eastAsia="ru-RU"/>
        </w:rPr>
        <w:t>СанПин</w:t>
      </w:r>
      <w:bookmarkEnd w:id="0"/>
      <w:r>
        <w:rPr>
          <w:sz w:val="28"/>
          <w:szCs w:val="28"/>
          <w:lang w:eastAsia="ru-RU"/>
        </w:rPr>
        <w:t xml:space="preserve">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 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Федеральная образовательная программа дошкольного образования (далее- ФОП ДО)</w:t>
      </w:r>
      <w:r>
        <w:rPr>
          <w:rFonts w:cs="Segoe UI" w:ascii="Segoe UI" w:hAnsi="Segoe UI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eastAsia="ru-RU"/>
        </w:rPr>
        <w:t>утвержденная  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eastAsia="ru-RU"/>
          </w:rPr>
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бразовательная Программа ДОУ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7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ую деятельность и другие формы активности.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  <w:r>
        <w:rPr>
          <w:b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ind w:left="567" w:hanging="567"/>
        <w:rPr/>
      </w:pPr>
      <w:r>
        <w:rPr>
          <w:b/>
          <w:sz w:val="28"/>
          <w:szCs w:val="28"/>
          <w:lang w:eastAsia="ru-RU"/>
        </w:rPr>
        <w:t xml:space="preserve">1 годовая задача: </w:t>
      </w:r>
      <w:r>
        <w:rPr>
          <w:sz w:val="28"/>
          <w:szCs w:val="28"/>
          <w:lang w:eastAsia="ru-RU"/>
        </w:rPr>
        <w:t>«Способствовать развитию мелкой моторики руки дошкольников в продуктивной деятельности»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lang w:eastAsia="ru-RU"/>
        </w:rPr>
        <w:t>2 годовая задача:</w:t>
      </w:r>
      <w:r>
        <w:rPr>
          <w:sz w:val="28"/>
          <w:szCs w:val="28"/>
          <w:lang w:eastAsia="ru-RU"/>
        </w:rPr>
        <w:t xml:space="preserve"> «Использование в образовательном процессе классических и нетрадиционных методов в развитии связной речи дошкольников»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Организационно – педагогическая работа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вышение психолого-педагогической  культуры воспитателей.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"/>
        <w:gridCol w:w="1703"/>
        <w:gridCol w:w="623"/>
        <w:gridCol w:w="66"/>
        <w:gridCol w:w="7"/>
        <w:gridCol w:w="26"/>
        <w:gridCol w:w="426"/>
        <w:gridCol w:w="872"/>
        <w:gridCol w:w="236"/>
        <w:gridCol w:w="1384"/>
        <w:gridCol w:w="3528"/>
        <w:gridCol w:w="7"/>
        <w:gridCol w:w="381"/>
        <w:gridCol w:w="202"/>
        <w:gridCol w:w="143"/>
        <w:gridCol w:w="278"/>
        <w:gridCol w:w="160"/>
        <w:gridCol w:w="463"/>
        <w:gridCol w:w="8"/>
        <w:gridCol w:w="330"/>
        <w:gridCol w:w="17"/>
        <w:gridCol w:w="10"/>
        <w:gridCol w:w="158"/>
        <w:gridCol w:w="219"/>
        <w:gridCol w:w="865"/>
        <w:gridCol w:w="30"/>
        <w:gridCol w:w="270"/>
        <w:gridCol w:w="86"/>
        <w:gridCol w:w="978"/>
        <w:gridCol w:w="83"/>
        <w:gridCol w:w="37"/>
        <w:gridCol w:w="1030"/>
        <w:gridCol w:w="22"/>
        <w:gridCol w:w="57"/>
        <w:gridCol w:w="1057"/>
        <w:gridCol w:w="1136"/>
        <w:gridCol w:w="1136"/>
        <w:gridCol w:w="1136"/>
        <w:gridCol w:w="895"/>
        <w:gridCol w:w="257"/>
        <w:gridCol w:w="5185"/>
        <w:gridCol w:w="547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ачи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Содержание деятельности и формы работы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оки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Ответствен-ные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метка о выполнении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uto" w:line="240"/>
              <w:rPr>
                <w:b w:val="false"/>
                <w:b w:val="false"/>
                <w:szCs w:val="24"/>
                <w:u w:val="none"/>
              </w:rPr>
            </w:pPr>
            <w:r>
              <w:rPr>
                <w:szCs w:val="24"/>
              </w:rPr>
              <w:t>Совещания при заведующей ДОУ.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 и  4 недели каждого месяц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jc w:val="left"/>
              <w:rPr>
                <w:szCs w:val="24"/>
              </w:rPr>
            </w:pPr>
            <w:r>
              <w:rPr>
                <w:b w:val="false"/>
                <w:szCs w:val="24"/>
                <w:u w:val="none"/>
              </w:rPr>
              <w:t>Штепа О.А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rPr>
                <w:bCs w:val="false"/>
                <w:sz w:val="22"/>
              </w:rPr>
            </w:pPr>
            <w:r>
              <w:rPr>
                <w:bCs w:val="false"/>
                <w:sz w:val="28"/>
                <w:szCs w:val="28"/>
              </w:rPr>
              <w:t>Педагогические советы</w:t>
            </w:r>
            <w:r>
              <w:rPr>
                <w:bCs w:val="false"/>
                <w:szCs w:val="24"/>
              </w:rPr>
              <w:t>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накомство с годовым планом работы, определение места каждого в реализации годовых задач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Установочный педсов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Задачи  образовательной деятельности  и организация работы педагогического коллектива в 2024 – 2025 учебном году». </w:t>
            </w:r>
          </w:p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>1.Годового плана работы ДОУ на 2024– 2025 учебный год.</w:t>
            </w:r>
          </w:p>
          <w:p>
            <w:pPr>
              <w:pStyle w:val="Normal"/>
              <w:rPr/>
            </w:pPr>
            <w:r>
              <w:rPr/>
              <w:t>2. Приложения к годовому плану работы ДОУ на 2024-2025 учебный год:</w:t>
            </w:r>
          </w:p>
          <w:p>
            <w:pPr>
              <w:pStyle w:val="Normal"/>
              <w:rPr/>
            </w:pPr>
            <w:r>
              <w:rPr/>
              <w:t>* Форма планирования.</w:t>
            </w:r>
          </w:p>
          <w:p>
            <w:pPr>
              <w:pStyle w:val="Normal"/>
              <w:rPr/>
            </w:pPr>
            <w:r>
              <w:rPr/>
              <w:t>* Программы, реализуемые в ДОУ.</w:t>
            </w:r>
          </w:p>
          <w:p>
            <w:pPr>
              <w:pStyle w:val="Normal"/>
              <w:rPr/>
            </w:pPr>
            <w:r>
              <w:rPr/>
              <w:t>* Планы работы с социумом.</w:t>
            </w:r>
          </w:p>
          <w:p>
            <w:pPr>
              <w:pStyle w:val="Normal"/>
              <w:rPr/>
            </w:pPr>
            <w:r>
              <w:rPr/>
              <w:t>* Планы работы специалистов.</w:t>
            </w:r>
          </w:p>
          <w:p>
            <w:pPr>
              <w:pStyle w:val="Normal"/>
              <w:rPr/>
            </w:pPr>
            <w:r>
              <w:rPr/>
              <w:t>* План работы по преемственности.</w:t>
            </w:r>
          </w:p>
          <w:p>
            <w:pPr>
              <w:pStyle w:val="Normal"/>
              <w:rPr/>
            </w:pPr>
            <w:r>
              <w:rPr/>
              <w:t>* План по изучению и обобщению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* План изучения нормативно правовой документации.</w:t>
            </w:r>
          </w:p>
          <w:p>
            <w:pPr>
              <w:pStyle w:val="Normal"/>
              <w:rPr/>
            </w:pPr>
            <w:r>
              <w:rPr/>
              <w:t>* План  медицинской работы (  профилактические и лечебно-</w:t>
            </w:r>
          </w:p>
          <w:p>
            <w:pPr>
              <w:pStyle w:val="Normal"/>
              <w:rPr/>
            </w:pPr>
            <w:r>
              <w:rPr/>
              <w:t>оздоровительные мероприятия).</w:t>
            </w:r>
          </w:p>
          <w:p>
            <w:pPr>
              <w:pStyle w:val="Normal"/>
              <w:rPr/>
            </w:pPr>
            <w:r>
              <w:rPr/>
              <w:t>* Направления работы ДОУ.</w:t>
            </w:r>
          </w:p>
          <w:p>
            <w:pPr>
              <w:pStyle w:val="Normal"/>
              <w:rPr/>
            </w:pPr>
            <w:r>
              <w:rPr/>
              <w:t>* План работы кружков.</w:t>
            </w:r>
          </w:p>
          <w:p>
            <w:pPr>
              <w:pStyle w:val="Normal"/>
              <w:rPr/>
            </w:pPr>
            <w:r>
              <w:rPr/>
              <w:t>* Плана работы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* План работы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* План работы родительского комитета.</w:t>
            </w:r>
          </w:p>
          <w:p>
            <w:pPr>
              <w:pStyle w:val="Normal"/>
              <w:rPr/>
            </w:pPr>
            <w:r>
              <w:rPr/>
              <w:t>* План работы с родителями, дети которых не посещают детский сад.</w:t>
            </w:r>
          </w:p>
          <w:p>
            <w:pPr>
              <w:pStyle w:val="Normal"/>
              <w:rPr/>
            </w:pPr>
            <w:r>
              <w:rPr/>
              <w:t>* Состав творческой группы.</w:t>
            </w:r>
          </w:p>
          <w:p>
            <w:pPr>
              <w:pStyle w:val="Normal"/>
              <w:rPr/>
            </w:pPr>
            <w:r>
              <w:rPr/>
              <w:t>* План летней  оздоровительной работы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. Определение ответственных за мероприятия.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lang w:eastAsia="ru-RU"/>
              </w:rPr>
              <w:t>Систематизировать знания педагогов по развитию мелкой моторики руки детей и определить пути совершенствования работы в данн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едсовет -деловая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Тема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b/>
              </w:rPr>
              <w:t>«Развитие дошкольника в продуктивной деятельности»</w:t>
            </w:r>
            <w:r>
              <w:rPr>
                <w:i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i/>
              </w:rPr>
              <w:t xml:space="preserve">  </w:t>
            </w: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 xml:space="preserve">1.Выполнение решений предыдущего педсовета               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ообщение: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дошкольника  в продуктивной деятельности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тоги тематического контро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«Организация работы в ДОУ по продуктивной деятельности дошкольников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4. </w:t>
            </w:r>
            <w:r>
              <w:rPr>
                <w:bCs/>
                <w:u w:val="single"/>
                <w:lang w:eastAsia="ru-RU"/>
              </w:rPr>
              <w:t>Деловая  игра</w:t>
            </w:r>
            <w:r>
              <w:rPr>
                <w:bCs/>
                <w:lang w:eastAsia="ru-RU"/>
              </w:rPr>
              <w:t xml:space="preserve">  «Творческая мастерская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Разное. 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анализировать работу за 1-е полугодие  и наметить перспективы работы во 2-м полугодии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едсовет круглый стол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Итоги работы за первое полугодие 2024 – 2025 учебного года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>2.Анализ выполнения методической работы.</w:t>
            </w:r>
          </w:p>
          <w:p>
            <w:pPr>
              <w:pStyle w:val="Normal"/>
              <w:rPr/>
            </w:pPr>
            <w:r>
              <w:rPr/>
              <w:t>3.Анализ  педагогов по выполнению первой годовой задачи и планов работы по самообразованию.</w:t>
            </w:r>
          </w:p>
          <w:p>
            <w:pPr>
              <w:pStyle w:val="Normal"/>
              <w:rPr/>
            </w:pPr>
            <w:r>
              <w:rPr/>
              <w:t>4. Анализ заболеваемости и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5.Перспективы работы. </w:t>
            </w:r>
          </w:p>
          <w:p>
            <w:pPr>
              <w:pStyle w:val="Normal"/>
              <w:rPr/>
            </w:pPr>
            <w:r>
              <w:rPr/>
              <w:t>6. Принятие решения пед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зировать знания педагогов по речевому развитию дошкольников в условиях детского сад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едсовет -деловая иг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Развитие речи ребенка в условиях детского сад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ыполнение решений предыдущего педсовет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Style w:val="C13"/>
                <w:u w:val="single"/>
              </w:rPr>
              <w:t>. Сообщение</w:t>
            </w:r>
            <w:r>
              <w:rPr>
                <w:rStyle w:val="C13"/>
              </w:rPr>
              <w:t>: «</w:t>
            </w:r>
            <w:r>
              <w:rPr>
                <w:rStyle w:val="C0"/>
              </w:rPr>
              <w:t>Развитие связной речи, как основной фактор готовности к обучению в школе»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false"/>
              <w:rPr>
                <w:rStyle w:val="C0"/>
                <w:rFonts w:eastAsia="Calibri"/>
                <w:lang w:eastAsia="en-US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3. </w:t>
            </w:r>
            <w:r>
              <w:rPr>
                <w:bCs/>
                <w:u w:val="single"/>
                <w:lang w:eastAsia="ru-RU"/>
              </w:rPr>
              <w:t>Итоги тематического контроля</w:t>
            </w:r>
            <w:r>
              <w:rPr>
                <w:rFonts w:eastAsia="Calibri"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rStyle w:val="C0"/>
              </w:rPr>
              <w:t>Организация и эффективность работы по развитию связной речи дошкольников»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4. </w:t>
            </w:r>
            <w:r>
              <w:rPr>
                <w:rStyle w:val="C0"/>
                <w:u w:val="single"/>
              </w:rPr>
              <w:t>Деловая игра</w:t>
            </w:r>
            <w:r>
              <w:rPr>
                <w:rStyle w:val="C0"/>
              </w:rPr>
              <w:t>: «Речевая гостинная»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</w:t>
            </w:r>
            <w:r>
              <w:rPr>
                <w:rStyle w:val="C0"/>
              </w:rPr>
              <w:t>Разное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 работы, определение проблем и перспектив дальнейшего развития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- круглый сто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работы за год»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 xml:space="preserve">2. Оценка индивидуального развития детей.  </w:t>
            </w:r>
          </w:p>
          <w:p>
            <w:pPr>
              <w:pStyle w:val="Normal"/>
              <w:rPr/>
            </w:pPr>
            <w:r>
              <w:rPr/>
              <w:t>3.Анализ  выполнения  годового  плана  за 2024 – 2025 учебный год.</w:t>
            </w:r>
          </w:p>
          <w:p>
            <w:pPr>
              <w:pStyle w:val="Normal"/>
              <w:rPr/>
            </w:pPr>
            <w:r>
              <w:rPr/>
              <w:t>4.Отчет педагогов о проделанной работе за 2024-2025 учебный год.</w:t>
            </w:r>
          </w:p>
          <w:p>
            <w:pPr>
              <w:pStyle w:val="Normal"/>
              <w:rPr/>
            </w:pPr>
            <w:r>
              <w:rPr/>
              <w:t>5.Анализ медицинской работы в ДОУ за 2024 – 2025 учебный год.</w:t>
            </w:r>
          </w:p>
          <w:p>
            <w:pPr>
              <w:pStyle w:val="Normal"/>
              <w:rPr/>
            </w:pPr>
            <w:r>
              <w:rPr/>
              <w:t xml:space="preserve">6. Организация летней оздоровительной работы. </w:t>
            </w:r>
          </w:p>
          <w:p>
            <w:pPr>
              <w:pStyle w:val="Normal"/>
              <w:rPr/>
            </w:pPr>
            <w:r>
              <w:rPr/>
              <w:t>7.Рекомендации заведующего по улучшению деятельности детского сада.</w:t>
            </w:r>
          </w:p>
          <w:p>
            <w:pPr>
              <w:pStyle w:val="Normal"/>
              <w:rPr/>
            </w:pPr>
            <w:r>
              <w:rPr/>
              <w:t>8. 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 работы за летний оздоровительный период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: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летней  оздоровительной работы»</w:t>
            </w:r>
          </w:p>
          <w:p>
            <w:pPr>
              <w:pStyle w:val="Normal"/>
              <w:rPr/>
            </w:pPr>
            <w:r>
              <w:rPr/>
              <w:t>1. 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>2.Отчёт  педагогов з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 xml:space="preserve">3.Анализ заболеваемости и оздоровительной работы. </w:t>
            </w:r>
          </w:p>
          <w:p>
            <w:pPr>
              <w:pStyle w:val="Normal"/>
              <w:rPr/>
            </w:pPr>
            <w:r>
              <w:rPr/>
              <w:t>4. Перспективы работ</w:t>
            </w:r>
            <w:r>
              <w:rPr>
                <w:lang w:val="en-US"/>
              </w:rPr>
              <w:t>ы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вгуст 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 занятия: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Учить педагогов использовать игровые  методы  и приемы в работе с детьми, повысить профессиональную компетентность воспитателей в вопросах развития способностей дошкольников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u w:val="single"/>
                <w:lang w:eastAsia="ru-RU"/>
              </w:rPr>
              <w:t>Семинар-практикум №1</w:t>
            </w:r>
          </w:p>
          <w:p>
            <w:pPr>
              <w:pStyle w:val="Normal"/>
              <w:suppressAutoHyphens w:val="false"/>
              <w:spacing w:lineRule="auto" w:line="259"/>
              <w:ind w:left="108" w:right="88" w:hanging="0"/>
              <w:rPr>
                <w:sz w:val="28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Cs w:val="22"/>
                <w:lang w:eastAsia="ru-RU"/>
              </w:rPr>
              <w:t xml:space="preserve">Нетрадицонные методы в развитии мелкой моторики у дошкольника» </w:t>
            </w:r>
          </w:p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Практическая часть</w:t>
            </w:r>
            <w:r>
              <w:rPr>
                <w:szCs w:val="22"/>
                <w:lang w:eastAsia="ru-RU"/>
              </w:rPr>
              <w:t>: «Давай поигарем…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минар-практикум №2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uppressAutoHyphens w:val="false"/>
              <w:spacing w:lineRule="auto" w:line="259"/>
              <w:ind w:left="108" w:right="88" w:hanging="0"/>
              <w:rPr>
                <w:sz w:val="28"/>
                <w:szCs w:val="22"/>
                <w:lang w:eastAsia="ru-RU"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</w:t>
            </w:r>
            <w:r>
              <w:rPr>
                <w:b/>
                <w:szCs w:val="22"/>
                <w:lang w:eastAsia="ru-RU"/>
              </w:rPr>
              <w:t xml:space="preserve">Нетрадицонные методы в развитии связной речи дошкольника» </w:t>
            </w:r>
          </w:p>
          <w:p>
            <w:pPr>
              <w:pStyle w:val="Normal"/>
              <w:suppressAutoHyphens w:val="false"/>
              <w:spacing w:lineRule="auto" w:line="276"/>
              <w:ind w:left="-9" w:firstLine="117"/>
              <w:rPr>
                <w:sz w:val="28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Моделирование, как средство </w:t>
            </w:r>
            <w:r>
              <w:rPr>
                <w:bCs/>
                <w:lang w:eastAsia="ru-RU"/>
              </w:rPr>
              <w:t>развития связной речи</w:t>
            </w:r>
            <w:r>
              <w:rPr>
                <w:szCs w:val="22"/>
                <w:lang w:eastAsia="ru-RU"/>
              </w:rPr>
              <w:t xml:space="preserve">  («Мнемотехника»)</w:t>
            </w:r>
          </w:p>
          <w:p>
            <w:pPr>
              <w:pStyle w:val="Normal"/>
              <w:suppressAutoHyphens w:val="false"/>
              <w:spacing w:lineRule="auto" w:line="276"/>
              <w:ind w:left="108" w:right="513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Логоритмические упражнения. Коммуникативные игры. 3.Речевые дидактические игры.</w:t>
            </w:r>
          </w:p>
          <w:p>
            <w:pPr>
              <w:pStyle w:val="Normal"/>
              <w:suppressAutoHyphens w:val="false"/>
              <w:spacing w:lineRule="auto" w:line="278"/>
              <w:ind w:left="108" w:right="513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.</w:t>
            </w:r>
            <w:r>
              <w:rPr>
                <w:b/>
                <w:szCs w:val="22"/>
                <w:lang w:eastAsia="ru-RU"/>
              </w:rPr>
              <w:t>Практическая часть</w:t>
            </w:r>
            <w:r>
              <w:rPr>
                <w:szCs w:val="22"/>
                <w:lang w:eastAsia="ru-RU"/>
              </w:rPr>
              <w:t xml:space="preserve">: «Давай поигарем…».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ародубцева Г.П.</w:t>
            </w:r>
          </w:p>
          <w:p>
            <w:pPr>
              <w:pStyle w:val="Normal"/>
              <w:rPr/>
            </w:pPr>
            <w:r>
              <w:rPr/>
              <w:t>Власенко Е.В.</w:t>
            </w:r>
          </w:p>
          <w:p>
            <w:pPr>
              <w:pStyle w:val="Normal"/>
              <w:rPr/>
            </w:pPr>
            <w:r>
              <w:rPr/>
              <w:t>Гаджян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ян Р.А.</w:t>
              <w:br/>
              <w:t>Стародубцева Г.П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overflowPunct w:val="true"/>
              <w:autoSpaceDE w:val="true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дагогические часы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, обобщить уровень знаний педагогов по данной теме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Оценка  индивидуального   развития  детей»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Результаты оценки   индивидуального    развития    детей   </w:t>
            </w:r>
            <w:r>
              <w:rPr>
                <w:rStyle w:val="Bold"/>
                <w:rFonts w:cs="Times New Roman"/>
                <w:b w:val="false"/>
                <w:color w:val="000000"/>
              </w:rPr>
              <w:t>на начало  учебного года.</w:t>
            </w:r>
          </w:p>
          <w:p>
            <w:pPr>
              <w:pStyle w:val="Normal"/>
              <w:rPr/>
            </w:pPr>
            <w:r>
              <w:rPr/>
              <w:t>2.Результаты адаптационного периода в группе раннего возра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Построение индивидуальной траектории развития дошкольника.   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Совершенствовать профессиональные, образовательные, теоретические и практические знания педагогов по данной проблеме. 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Развитие ребенка в продуктив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1.Развитие речи детей в продуктив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2.Сенсорно-моторное развитие  дошкольнико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ляева Е.Ю.</w:t>
            </w:r>
          </w:p>
          <w:p>
            <w:pPr>
              <w:pStyle w:val="Normal"/>
              <w:snapToGrid w:val="false"/>
              <w:rPr/>
            </w:pPr>
            <w:r>
              <w:rPr/>
              <w:t>Буханцова Н.Н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истематизировать знании педагогов по нетрадиционного дидактического материала в развитии мелкой мотрики у дошкольников.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Педчас №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pacing w:val="6"/>
                <w:u w:val="single"/>
                <w:lang w:eastAsia="ru-RU"/>
              </w:rPr>
              <w:t>Тема</w:t>
            </w:r>
            <w:r>
              <w:rPr>
                <w:b/>
                <w:spacing w:val="6"/>
                <w:lang w:eastAsia="ru-RU"/>
              </w:rPr>
              <w:t xml:space="preserve">: </w:t>
            </w:r>
            <w:r>
              <w:rPr>
                <w:b/>
              </w:rPr>
              <w:t>Развивающая предметно-пространственная среда для организации продуктивной деятельности  детей</w:t>
            </w:r>
            <w:r>
              <w:rPr/>
              <w:t xml:space="preserve">» </w:t>
            </w:r>
            <w:r>
              <w:rPr>
                <w:b/>
                <w:spacing w:val="6"/>
                <w:lang w:eastAsia="ru-RU"/>
              </w:rPr>
              <w:t>Вопросы: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1.«Роль  игры  в развитии мелкой моторики руки у детей»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6"/>
                <w:lang w:eastAsia="ru-RU"/>
              </w:rPr>
              <w:t>2.«ИЗО уголок  как средство развития мелкой мотрики у дошколят».</w:t>
            </w:r>
          </w:p>
          <w:p>
            <w:pPr>
              <w:pStyle w:val="Normal"/>
              <w:suppressAutoHyphens w:val="false"/>
              <w:spacing w:lineRule="auto" w:line="240"/>
              <w:ind w:left="7" w:firstLine="5"/>
              <w:rPr>
                <w:sz w:val="22"/>
                <w:szCs w:val="22"/>
                <w:lang w:eastAsia="ru-RU"/>
              </w:rPr>
            </w:pPr>
            <w:r>
              <w:rPr>
                <w:spacing w:val="6"/>
                <w:lang w:eastAsia="ru-RU"/>
              </w:rPr>
              <w:t>4. «Работа с семьей»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идченко А.П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знания педагогов   по данной теме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Пути оптимизации здоровья дошколь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>1.«Если хочешь быть здоров-закаляйся!».</w:t>
            </w:r>
          </w:p>
          <w:p>
            <w:pPr>
              <w:pStyle w:val="Normal"/>
              <w:rPr/>
            </w:pPr>
            <w:r>
              <w:rPr/>
              <w:t>2.Организация двигательной активности на прогулке в зимний период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/>
              <w:t>2. Подвижная игра на прогулке, как  средство повышения двигательной  активности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апкова Н.С.</w:t>
            </w:r>
          </w:p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аповалова М.М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 профессиональной компетенции педагогов  по использованию  эффективных форм и методов развития связной речи у дошкольников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час № 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  <w:lang w:eastAsia="ru-RU"/>
              </w:rPr>
              <w:t>Тема:</w:t>
            </w:r>
            <w:r>
              <w:rPr>
                <w:b/>
                <w:lang w:eastAsia="ru-RU"/>
              </w:rPr>
              <w:t xml:space="preserve"> «Развитие связной речи дошкольников  в условиях детского сада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  <w:lang w:eastAsia="ru-RU"/>
              </w:rPr>
              <w:t xml:space="preserve">1. </w:t>
            </w:r>
            <w:r>
              <w:rPr>
                <w:lang w:eastAsia="ru-RU"/>
              </w:rPr>
              <w:t>Возрастные особенности формирования связной речи у до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Организация и проведение занятий по обучению рассказыванию  дошкольников»</w:t>
            </w:r>
          </w:p>
          <w:p>
            <w:pPr>
              <w:pStyle w:val="Normal"/>
              <w:suppressAutoHyphens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видченко А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уханцова Н.Н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Расширить знания педагогов по данной проблеме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час № 6</w:t>
            </w:r>
          </w:p>
          <w:p>
            <w:pPr>
              <w:pStyle w:val="Normal"/>
              <w:rPr/>
            </w:pPr>
            <w:r>
              <w:rPr>
                <w:b/>
                <w:spacing w:val="6"/>
                <w:u w:val="single"/>
                <w:lang w:eastAsia="ru-RU"/>
              </w:rPr>
              <w:t>Тема</w:t>
            </w:r>
            <w:r>
              <w:rPr>
                <w:spacing w:val="6"/>
                <w:lang w:eastAsia="ru-RU"/>
              </w:rPr>
              <w:t xml:space="preserve">: </w:t>
            </w:r>
            <w:r>
              <w:rPr>
                <w:b/>
                <w:spacing w:val="6"/>
                <w:lang w:eastAsia="ru-RU"/>
              </w:rPr>
              <w:t>« Создание условий для речевого развития детей в группе  детского сада»</w:t>
            </w:r>
          </w:p>
          <w:p>
            <w:pPr>
              <w:pStyle w:val="Normal"/>
              <w:suppressAutoHyphens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Вопросы: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1.«Роль  игры  в развитии связной речи детей».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2.«Речевой уголок  как средство развития связной речи дошкольников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6"/>
                <w:lang w:eastAsia="ru-RU"/>
              </w:rPr>
              <w:t>4. «Работа с семьей по речевому развитию дошкольников»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знания педагогов о социальном заказе школы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 xml:space="preserve">: «Преемственность? Так в чём проблема!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Cs/>
              </w:rPr>
              <w:t>Какой он будущий  первоклассник?</w:t>
            </w:r>
          </w:p>
          <w:p>
            <w:pPr>
              <w:pStyle w:val="Normal"/>
              <w:rPr/>
            </w:pPr>
            <w:r>
              <w:rPr>
                <w:iCs/>
              </w:rPr>
              <w:t>2.</w:t>
            </w:r>
            <w:r>
              <w:rPr/>
              <w:t xml:space="preserve"> Формирование психологической готовности к  обучению в школе.</w:t>
            </w:r>
          </w:p>
          <w:p>
            <w:pPr>
              <w:pStyle w:val="Normal"/>
              <w:rPr/>
            </w:pPr>
            <w:r>
              <w:rPr/>
              <w:t>3.Работа  воспитателя с  детьми и родителями  по  подготовке  детей  к школе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апрел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воспит.</w:t>
            </w:r>
          </w:p>
          <w:p>
            <w:pPr>
              <w:pStyle w:val="Normal"/>
              <w:rPr/>
            </w:pPr>
            <w:r>
              <w:rPr/>
              <w:t>Селя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ировать  знания педагогов по организации  образовательной     деятельности   в  летний период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Особенности планирования образовательной работы в летний пери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Документация  воспитателя.</w:t>
            </w:r>
          </w:p>
          <w:p>
            <w:pPr>
              <w:pStyle w:val="Normal"/>
              <w:rPr/>
            </w:pPr>
            <w:r>
              <w:rPr/>
              <w:t>2.Планирование работы  с детьми  (работа воспитателя, специалистов)</w:t>
            </w:r>
          </w:p>
          <w:p>
            <w:pPr>
              <w:pStyle w:val="Normal"/>
              <w:rPr/>
            </w:pPr>
            <w:r>
              <w:rPr/>
              <w:t>3.Работа  с родителями.</w:t>
            </w:r>
          </w:p>
          <w:p>
            <w:pPr>
              <w:pStyle w:val="Normal"/>
              <w:rPr/>
            </w:pPr>
            <w:r>
              <w:rPr/>
              <w:t>4.Работа педагога в адаптационной группе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  воспитатель</w:t>
            </w:r>
          </w:p>
          <w:p>
            <w:pPr>
              <w:pStyle w:val="Normal"/>
              <w:rPr/>
            </w:pPr>
            <w:r>
              <w:rPr/>
              <w:t>муз.руковод.</w:t>
            </w:r>
          </w:p>
          <w:p>
            <w:pPr>
              <w:pStyle w:val="Normal"/>
              <w:rPr/>
            </w:pPr>
            <w:r>
              <w:rPr/>
              <w:t>изо специалист</w:t>
            </w:r>
          </w:p>
          <w:p>
            <w:pPr>
              <w:pStyle w:val="Normal"/>
              <w:rPr/>
            </w:pPr>
            <w:r>
              <w:rPr/>
              <w:t>стар.  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ни специалиста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педагогов   с  организацией  </w:t>
            </w:r>
            <w:r>
              <w:rPr>
                <w:spacing w:val="6"/>
                <w:lang w:eastAsia="ru-RU"/>
              </w:rPr>
              <w:t xml:space="preserve">коммуникативных танцев </w:t>
            </w:r>
            <w:r>
              <w:rPr/>
              <w:t xml:space="preserve"> в совместной деятельности</w:t>
            </w:r>
            <w:r>
              <w:rPr>
                <w:spacing w:val="6"/>
                <w:lang w:eastAsia="ru-RU"/>
              </w:rPr>
              <w:t xml:space="preserve"> с детьми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pacing w:val="6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«Логоритмические игры и упражнения»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  <w:t>Гаджян Р.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педагогов с   приёмами  речевого и познавтельного развития  дошкольников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lang w:eastAsia="ru-RU"/>
              </w:rPr>
              <w:t xml:space="preserve">                 </w:t>
            </w:r>
            <w:r>
              <w:rPr>
                <w:spacing w:val="6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6"/>
                <w:u w:val="single"/>
                <w:lang w:eastAsia="ru-RU"/>
              </w:rPr>
              <w:t>Тема:</w:t>
            </w:r>
            <w:r>
              <w:rPr>
                <w:spacing w:val="6"/>
                <w:lang w:eastAsia="ru-RU"/>
              </w:rPr>
              <w:t>«Коммуникативные игры и танцы»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  <w:t>Гаджян Р.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 педагогам разнообразные варианты оформления групп .Развивать умение педагогов видеть красоту в гармонии красок, ощущать взаимосвязь между миром цвета и собственных чувств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Посмотри с  обрыва, как вокруг  красиво!» (оформление  ДОУ к новому году,  к  8 м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ИЗ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  специалистов  для  воспитателей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знания педагогов по данной теме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pacing w:val="6"/>
                <w:lang w:eastAsia="ru-RU"/>
              </w:rPr>
            </w:pPr>
            <w:r>
              <w:rPr>
                <w:b/>
              </w:rPr>
              <w:t>Тема</w:t>
            </w:r>
            <w:r>
              <w:rPr>
                <w:spacing w:val="6"/>
                <w:lang w:eastAsia="ru-RU"/>
              </w:rPr>
              <w:t xml:space="preserve">: </w:t>
            </w:r>
            <w:r>
              <w:rPr>
                <w:rFonts w:cs="Calibri"/>
                <w:spacing w:val="6"/>
                <w:lang w:eastAsia="ru-RU"/>
              </w:rPr>
              <w:t xml:space="preserve">«Развитие мелкой моторики у дошкольников в совместной деятельности» 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едагогов по данной тем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5" w:leader="none"/>
              </w:tabs>
              <w:suppressAutoHyphens w:val="false"/>
              <w:ind w:left="0" w:right="0" w:hanging="0"/>
              <w:rPr/>
            </w:pPr>
            <w:r>
              <w:rPr>
                <w:b/>
              </w:rPr>
              <w:t xml:space="preserve">Тема: </w:t>
            </w:r>
            <w:r>
              <w:rPr/>
              <w:t>«Роль развивающей среды группы  в    речевом развитии дошкольник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владению различными формами  взаимодействия,  позволяющими эффективно и оптимально организовывать процесс сотрудничества с семьями воспитанни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/>
              <w:t>«Роль  педагогов в организации  работы с воспитанниками  и родителями  на этапе подготовки детей к обучению в школ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Развитие мелкой моторики у дошкольников в музыкальной деятельности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трудничество воспитателя и музыкального руководителя  в музыкальном развитии дошкольник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накомить педагогов с формами  организации   самостоятельной музыкальной деятельности дошкольник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Роль музыкально-дидактических игр в совершенствовании музыкального развития ребенк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Что таит в себе цветовая гамма в детских рисунках?»</w:t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Рисуем иг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</w:t>
            </w:r>
            <w:r>
              <w:rPr>
                <w:iCs/>
              </w:rPr>
              <w:t xml:space="preserve">: </w:t>
            </w:r>
            <w:r>
              <w:rPr/>
              <w:t>«Развитие творческих способностей у дошкольников через групповую совместную творческую деятель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12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крытые просмотры</w:t>
            </w:r>
          </w:p>
          <w:p>
            <w:pPr>
              <w:pStyle w:val="212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использовать новые методы в работе с деть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2" w:leader="none"/>
              </w:tabs>
              <w:outlineLvl w:val="1"/>
              <w:rPr>
                <w:bCs/>
              </w:rPr>
            </w:pPr>
            <w:r>
              <w:rPr>
                <w:shd w:fill="FFFFFF" w:val="clear"/>
              </w:rPr>
              <w:t xml:space="preserve">Открытые просмотры ООД по художественно-эстетическому развитию (аппликация, лепка)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пект открытой ОО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/>
              <w:t>Открытые просмотры ООД по речевому развитию (развитие речи)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едагогического мастерства</w:t>
            </w:r>
          </w:p>
        </w:tc>
        <w:tc>
          <w:tcPr>
            <w:tcW w:w="54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Выявить уровень готовности групп к новому учебному году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ащение групп и готовность к новому учебному году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, специалисты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вать творческие способности педагогов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 уголок для дошкольников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творческая групп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вать творческий потенциал педагогов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чевой уголок для дошкольник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ыяснить уровень педагогического мастерства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нкета для педагогов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</w:rPr>
              <w:t>Тема</w:t>
            </w:r>
            <w:r>
              <w:rPr/>
              <w:t>: «Выявление профессиональных затруднений  педагогов и специалистов в организации образовательного процесса с детьми»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пределение уровня развития профессиональной компетенции педагогов.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нкета для педагогов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Тема:</w:t>
            </w:r>
            <w:r>
              <w:rPr/>
              <w:t xml:space="preserve"> «Оценка уровня инновационного потенциала педагогического коллектива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образовательного  процесса</w:t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6"/>
        <w:gridCol w:w="3740"/>
        <w:gridCol w:w="2970"/>
        <w:gridCol w:w="13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дагогическая диагностика, смот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отчёты</w:t>
            </w:r>
          </w:p>
        </w:tc>
      </w:tr>
      <w:tr>
        <w:trPr>
          <w:trHeight w:val="1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Состояние документации педагогов и наличие системы планир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режима дня и организация жизни группы с учетом специфики сезо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 Планирование индивидуальной развивающей работы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едагогическая диагнос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Оценка индивидуального развития детей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21334116"/>
            <w:bookmarkEnd w:id="1"/>
            <w:r>
              <w:rPr/>
              <w:t xml:space="preserve">1.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Организация разнообразной деятельности  на прогулке.</w:t>
            </w:r>
          </w:p>
          <w:p>
            <w:pPr>
              <w:pStyle w:val="Normal"/>
              <w:rPr/>
            </w:pPr>
            <w:bookmarkStart w:id="2" w:name="_Hlk21334116"/>
            <w:bookmarkEnd w:id="2"/>
            <w:r>
              <w:rPr/>
              <w:t xml:space="preserve">3.Система работы в преддверии тематического периода «Осень золотая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дготовка к занятия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54946700"/>
            <w:bookmarkEnd w:id="3"/>
            <w:r>
              <w:rPr/>
              <w:t>1</w:t>
            </w:r>
            <w:r>
              <w:rPr>
                <w:bCs/>
              </w:rPr>
              <w:t>.Ведение  работы по профилактике и снижению заболеваемости.</w:t>
            </w:r>
          </w:p>
          <w:p>
            <w:pPr>
              <w:pStyle w:val="Normal"/>
              <w:rPr>
                <w:bCs/>
              </w:rPr>
            </w:pPr>
            <w:bookmarkStart w:id="4" w:name="_Hlk54946700"/>
            <w:bookmarkEnd w:id="4"/>
            <w:r>
              <w:rPr>
                <w:bCs/>
              </w:rPr>
              <w:t>2.Организация пит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u w:val="single"/>
                <w:lang w:eastAsia="ru-RU"/>
              </w:rPr>
              <w:t>Тема:</w:t>
            </w:r>
            <w:r>
              <w:rPr>
                <w:spacing w:val="6"/>
                <w:lang w:eastAsia="ru-RU"/>
              </w:rPr>
              <w:t xml:space="preserve"> «Эффективность работы педагогов по развитию мелкой моторики руки дошкольника в продуктивной деятельности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Смотр </w:t>
            </w:r>
            <w:r>
              <w:rPr>
                <w:bCs/>
              </w:rPr>
              <w:t xml:space="preserve"> </w:t>
            </w:r>
            <w:r>
              <w:rPr/>
              <w:t>профессионального мастерства воспитателей по созданию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/>
              <w:t xml:space="preserve"> </w:t>
            </w:r>
            <w:r>
              <w:rPr>
                <w:spacing w:val="6"/>
                <w:lang w:eastAsia="ru-RU"/>
              </w:rPr>
              <w:t>«ИЗО уголок для дошкольнико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сть  кружковой 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стема работы в преддверии тематического периода  «Новый год уж у ворот» </w:t>
            </w:r>
          </w:p>
          <w:p>
            <w:pPr>
              <w:pStyle w:val="Normal"/>
              <w:rPr>
                <w:bCs/>
              </w:rPr>
            </w:pPr>
            <w:r>
              <w:rPr/>
              <w:t>3. Работа педагогов по формированию у дошкольников знаний о правилах дорожного движения</w:t>
            </w:r>
            <w:r>
              <w:rPr>
                <w:bCs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документации по группам.</w:t>
            </w:r>
          </w:p>
          <w:p>
            <w:pPr>
              <w:pStyle w:val="Normal"/>
              <w:rPr/>
            </w:pPr>
            <w:r>
              <w:rPr/>
              <w:t>2.Подготовка проведение и эффективность утренней гимнастики и упражнений после дневного с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педагогов о работе за первое полугодие.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Анализ проведения непрерывной образовательной деятельности по развитию речи ( звуковая культура речи ) во всех возрастных группах, по грамоте (подготовительная группа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дготовка к занятия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Система работы в преддверии тематического пери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</w:rPr>
              <w:t>Анализ проведения непрерывной образовательной деятельности по конструктивной и изобразите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: </w:t>
            </w:r>
            <w:r>
              <w:rPr>
                <w:spacing w:val="6"/>
                <w:lang w:eastAsia="ru-RU"/>
              </w:rPr>
              <w:t>«Эффективность работы педагогов по речевому развитию дошкольн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мотр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мастерства воспитателей по созданию 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«Речевой уголок для  дошкольник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  <w:lang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рганизация пит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Анализ проведения непрерывной  образовательной деятельности  по физической  культуре на прогулке.</w:t>
            </w:r>
            <w:r>
              <w:rPr/>
              <w:t xml:space="preserve"> 3.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рганизация разнообразной деятельности на прогул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блюдение режима дня и организация жизни группы с учетом специфики се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Планирование индивидуальной развивающей работы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ценка индивидуального развития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чёты педагогов о работе за второе полугодие, о работе по направлениям аттестации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/>
      </w:pPr>
      <w:r>
        <w:rPr>
          <w:b/>
          <w:sz w:val="28"/>
          <w:szCs w:val="28"/>
        </w:rPr>
        <w:t>5.План по  взаимодействию  с  семьями воспитанников</w:t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  <w:gridCol w:w="1134"/>
      </w:tblGrid>
      <w:tr>
        <w:trPr>
          <w:trHeight w:val="4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18" w:firstLine="6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одительские собрания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1.Тема</w:t>
            </w:r>
            <w:r>
              <w:rPr/>
              <w:t>: « Основные направления  образовательной деятельности и оздоровительной работы с детьми на новый учебный год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2.Тема</w:t>
            </w:r>
            <w:r>
              <w:rPr>
                <w:b/>
                <w:bCs/>
                <w:kern w:val="2"/>
                <w:u w:val="single"/>
              </w:rPr>
              <w:t>:</w:t>
            </w:r>
            <w:r>
              <w:rPr>
                <w:b/>
                <w:bCs/>
                <w:kern w:val="2"/>
              </w:rPr>
              <w:t xml:space="preserve"> </w:t>
            </w:r>
            <w:r>
              <w:rPr/>
              <w:t>«Художественно-эстетическое развитие дошкольников в условиях детского сада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u w:val="single"/>
              </w:rPr>
              <w:t>3.Тема</w:t>
            </w:r>
            <w:r>
              <w:rPr/>
              <w:t xml:space="preserve">: «Организация  летней оздоровительной  рабо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тепа О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ьские собрания в возрастных  групп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одготовительн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7-ти летних детей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ак хорошо,что есть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А ваш ребенок готов к школ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тар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5-6-и летних детей 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Особенности и проблемы речевого  развития детей старшего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мелкой моторики в продуктив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Группа раннего возра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 «Психологические и физиологические особенности  детей  дву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альчиковые игры как средство развития речи и  мкелкой моторикм у детей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 « Роль матери и отца в воспитании и развитии реб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я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4-5 -ти летних детей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связной  речи ребенка с использованием классических и нетрадиционных мет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мелкой моторики у дошкольников.Зачем? Ка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лад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зрастные особенности детей 2-3 лет и основные задачи 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С паличиками играем-речь развив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ль семьи в развитии речи 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 </w:t>
            </w:r>
            <w:r>
              <w:rPr>
                <w:b/>
                <w:i/>
                <w:u w:val="single"/>
              </w:rPr>
              <w:t>Смотры –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отр – конкурс: </w:t>
            </w:r>
            <w:r>
              <w:rPr/>
              <w:t>«Подарок детскому саду на День рожд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отр  газет</w:t>
            </w:r>
            <w:r>
              <w:rPr/>
              <w:t xml:space="preserve"> «Семейный 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азета   «Домовенок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</w:t>
            </w:r>
            <w:r>
              <w:rPr>
                <w:iCs/>
              </w:rPr>
              <w:t>Играйте с пальчиками дома!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: </w:t>
            </w:r>
            <w:r>
              <w:rPr>
                <w:iCs/>
              </w:rPr>
              <w:t>«Чтение в кругу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b/>
                <w:i/>
                <w:u w:val="single"/>
              </w:rPr>
              <w:t>Папки-передвижки по годовым задачам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ечевая игр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bookmarkStart w:id="5" w:name="_Hlk23410025"/>
            <w:bookmarkEnd w:id="5"/>
            <w:r>
              <w:rPr>
                <w:iCs/>
              </w:rPr>
              <w:t>Тема: «Играем с пальч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связной речи с помощью схем и опорных карти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 «Влиние мелкой моторики на развитие речи 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Пальчиковые игры как средство развития речи и мелкой моторики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связной речи у дошкольников.Игротека в кругу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родуктивная деятельность длошкольников 4-5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Советы логоп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Театр и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Музыкально—речевые игры для дошко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Народный фольклор как средство развития связной речи у детей старшего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«Развитие мелкой моторики руки у дошкольников в процессе обучения леп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исуем русские узоры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усская народная игрушка рук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п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речь через пальчиков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Тема: «Игры для малышей для развития связной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Тема: «Умные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</w:rPr>
              <w:t>"Тестопластика для малышей "</w:t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b/>
                <w:i/>
                <w:u w:val="single"/>
              </w:rPr>
              <w:t>Папки-передвижки  по направлению работы педаг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основных видов движений в группе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ребенка в вокально-хор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 .рук.Гаджя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Мы потешки распеваем и немного отдых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тие речи через общение и иг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Многообразие способов развития мелкой моторики у дошкольников в домаш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Как научить ребенка рисова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логики у детей группы раннего возраста через дидактиче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мелкую моторику в продуктивной деятельности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аем в речев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кетир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Изучение потребностей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«Оценка качества работы ДО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>Консультации  педагогов  для  родителей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лад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«Прогулка.Ее значение для здоровья дошколят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мелкую моторику у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: «Раз ладошка, два ладошка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 «Как провести выходной с ребен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се начинается с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Игра, как средство воспитания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семьи в развитии реч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Семья и семейные ц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оспитываем добр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уппа раннего возраст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Первый раз в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Подвижные игры как средтво активизации двигательной активно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Сенсорное развитие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рогулка и ее значение для здоровья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_Hlk81293867"/>
            <w:bookmarkEnd w:id="6"/>
            <w:r>
              <w:rPr/>
              <w:t>Тема: «Роль потешки в развитии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Тема: </w:t>
            </w:r>
            <w:r>
              <w:rPr/>
              <w:t>«Использование нетрадиционных форм в равитии реч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аем дома и речь развив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ы и упражнения для развития мелкой мото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ы с пальч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ая 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тие мелкой моторики у детей в домаш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мелкой моторики у дошкольников с помощью нетрадиционных техник изо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тие мелкой моторики через игровую и продуктивную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Использование нетрадционных технологий в развитии связной реч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</w:t>
            </w:r>
            <w:r>
              <w:rPr/>
              <w:t>Развитие двигательной активности детей в подвижных иг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усская народная сказка, как средство развития связной реч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связной речи детей с помощью дидакт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Соблюдайте ПД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Зачем развивать у детей ММР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Значение продутивной деятельности для развития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Новые методы для речевого развития детей 4-5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ечер в семейном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речи посредством пальчиковы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</w:t>
            </w:r>
            <w:r>
              <w:rPr>
                <w:iCs/>
              </w:rPr>
              <w:t>«Играйте в речевые игры до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Дорож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Нравственно—патриотическое воспитание дошколят в кругу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Как правильно разговаривать с ребен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ительн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Это важно!Развиваем мелкую мотор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альчковые игры 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bookmarkStart w:id="7" w:name="_Hlk23411177"/>
            <w:bookmarkEnd w:id="7"/>
            <w:r>
              <w:rPr>
                <w:iCs/>
              </w:rPr>
              <w:t>Тема: «Режим будущего перво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Соблюдайте правила безопасности до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аш ребенок-будущий первоклассни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Нетрадиционные приемы в развитии связной реч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Развиваем связную речь детей.Заче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Графомоторные навыки стар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оспитываем послушного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bookmarkStart w:id="8" w:name="_Hlk93932486"/>
            <w:bookmarkEnd w:id="8"/>
            <w:r>
              <w:rPr>
                <w:b/>
                <w:iCs/>
              </w:rPr>
              <w:t>Консультации специалис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</w:t>
            </w:r>
            <w:r>
              <w:rPr/>
              <w:t xml:space="preserve"> </w:t>
            </w:r>
            <w:r>
              <w:rPr>
                <w:iCs/>
              </w:rPr>
              <w:t>«Развитие дошкольника.Это очень важно!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Детский сад и школа - это важ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9" w:name="_Hlk93932590"/>
            <w:r>
              <w:rPr>
                <w:iCs/>
              </w:rPr>
              <w:t xml:space="preserve">Тема: </w:t>
            </w:r>
            <w:r>
              <w:rPr/>
              <w:t>«Духовно-нравственное воспитание дошкольников в условиях детского сада»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Здоровьесберегающие технологии на музыкальных зан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пения в развитии дошко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Какую музыку слушать с детьми до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</w:rPr>
              <w:t>Уголок   для  родителей</w:t>
            </w:r>
            <w:r>
              <w:rPr>
                <w:iCs/>
              </w:rPr>
              <w:t xml:space="preserve"> « От изо деятельности к  творч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раз  в  3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:</w:t>
            </w:r>
            <w:r>
              <w:rPr/>
              <w:t>«Развитие речи у дошкольников, используя  нетрадиционные методы рис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Правила рисования карандашом и ки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" w:name="_Hlk94528431"/>
            <w:bookmarkEnd w:id="10"/>
            <w:r>
              <w:rPr/>
              <w:t xml:space="preserve">Тема: </w:t>
            </w:r>
            <w:r>
              <w:rPr>
                <w:shd w:fill="FFFFFF" w:val="clear"/>
              </w:rPr>
              <w:t>«Организация самостоятельной изодеятельности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ная  деятельность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таршая  групп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«Наши добр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Здоровым быть-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Мы-будущие защитник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«Мы-друзь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"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>«Такие разные сказ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>«Я и 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"Веселимся на полянке-я, зима и сан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«Наша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Краткосрочный  проект </w:t>
            </w:r>
            <w:r>
              <w:rPr/>
              <w:t xml:space="preserve">«День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 xml:space="preserve">«В здоровом теле-здоровый дух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одготовительная  групп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Огонь-стихи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Птицы вес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Наша армия силь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Святки-Кол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есна приш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Богатыри земли ру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Будущие спортс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Краткосрочный  проект  «Витамины и 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од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раннего возраст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Наши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Любим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олшебница вод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Дружные дети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 гости к солныш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групп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ект  «Разноцветные краски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ект   «Наши защит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оект «Путешествсие в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Еда без в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оект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Дружат в нашей группе девочки и  м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оект «Скоро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В ожидании ч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К нам весна шаг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Путешествие в страну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Память бережно хра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оект «Подарок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оект «Этот 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ладшая групп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Путешествие по сказ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Новогод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Давайте дру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Осенние кр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Непослушные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Наши доюр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Птицы—наш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оекты специалистов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 мире музыкальных инструментов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Гаджян Р.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11" w:name="_Hlk105749037"/>
            <w:r>
              <w:rPr>
                <w:iCs/>
              </w:rPr>
              <w:t xml:space="preserve">Краткосрочный  проект  </w:t>
            </w:r>
            <w:bookmarkEnd w:id="11"/>
            <w:r>
              <w:rPr>
                <w:iCs/>
              </w:rPr>
              <w:t>«Сказка в музыке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 мире доброты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Играем в оркестре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Радуга звуков» (подготовительная групп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 гости к игрушкам»(младшая групп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Золотая осень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специалист Власенко Е.В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Новогодние игрушки» (подготовительн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Зимушка-зима» (подготовительн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Сказка Теремок» младш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Цветик-семицветик» 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есна пришла!» (подготовительн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абота с детьми</w:t>
      </w:r>
    </w:p>
    <w:p>
      <w:pPr>
        <w:pStyle w:val="Normal"/>
        <w:overflowPunct w:val="false"/>
        <w:autoSpaceDE w:val="false"/>
        <w:rPr/>
      </w:pPr>
      <w:r>
        <w:rPr>
          <w:b/>
        </w:rPr>
        <w:t>Цель:</w:t>
      </w:r>
      <w:r>
        <w:rPr/>
        <w:t xml:space="preserve"> создание положительного эмоционального настроя, комфорта, обеспечения радостного проживания в ДОУ.</w:t>
      </w:r>
    </w:p>
    <w:tbl>
      <w:tblPr>
        <w:tblW w:w="1574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3685"/>
        <w:gridCol w:w="3544"/>
        <w:gridCol w:w="1134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u w:val="single"/>
              </w:rPr>
              <w:t>Общие праздник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«День зна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«Осенняя  пора очей очаровань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8.1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4 г.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– 31.1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День дошкольного работ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День матери. Мама – счастье моё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5.11.2024 г. – 29.1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Новогодний хоро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.12 2024 г.-27.1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ПДД – наши верные друз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>«</w:t>
            </w:r>
            <w:r>
              <w:rPr/>
              <w:t>Папа – самый лучший друг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.02.25 по 21.02.2025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Проводы русской зимы или масле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Цветы и подарочки  для милой  ма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 г. – 06.03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«День здоровья» - спортивный дос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5.04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 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раздник,   посвящённый Дню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 05.05.25 по 08.05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ыпускной б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0.05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Лето, здравству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.06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, воспитатели подготовите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Лето, здравству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9.08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звлечения по группам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одготовительн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Путешествие в Страну дорожных знако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й дос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сказ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 спо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Мы самые смелые и ловки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ладш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2" w:name="_Hlk23410545"/>
            <w:bookmarkEnd w:id="12"/>
            <w:r>
              <w:rPr/>
              <w:t>«Праздник мыльных пузыре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В гости  к Солнышку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-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На помощь Колобку» спортивное развл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Осенняя поля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уппа раннего возраст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overflowPunct w:val="false"/>
              <w:autoSpaceDE w:val="false"/>
              <w:rPr/>
            </w:pPr>
            <w:r>
              <w:rPr/>
              <w:t xml:space="preserve">«Шоу мыльных пузыре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Мы идем за солнышком» (спортив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«Вот какие мы больши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overflowPunct w:val="false"/>
              <w:autoSpaceDE w:val="false"/>
              <w:rPr/>
            </w:pPr>
            <w:r>
              <w:rPr/>
              <w:t>«Путешествие на полянку игруш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 гости км Зайчи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редня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 нам гости приш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Наши любимые сказ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«Мы дружные ребят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Маленькие пешех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сну встречаем-жаворонков заклика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тарш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страну доб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Юные пешех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 (спортивный дос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Загадки вес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остров Др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счеловеку друг,только зря его не трон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ыставки,  конкуры   детского творчества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 </w:t>
            </w:r>
            <w:r>
              <w:rPr>
                <w:lang w:eastAsia="en-US"/>
              </w:rPr>
              <w:t xml:space="preserve">«Осенние  чудеса»  поделки из природного материала (дети совместно с родителями) </w:t>
            </w:r>
            <w:r>
              <w:rPr/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    «Для  любимой  мамочки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</w:t>
            </w: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 xml:space="preserve"> «Наша Армия родная» (рисунок, аппликация)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ставка поделок   «Полёт к звёздам»  ко дню космонавтики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  рисунков  «Красота  родного  края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« Новогодние  украшения» </w:t>
            </w:r>
            <w:r>
              <w:rPr>
                <w:lang w:eastAsia="en-US"/>
              </w:rPr>
              <w:t xml:space="preserve">(дети совместно с родителями) </w:t>
            </w:r>
            <w:r>
              <w:rPr/>
              <w:t xml:space="preserve">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7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одовому плану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rPr/>
      </w:pPr>
      <w:r>
        <w:rPr>
          <w:b/>
          <w:bCs/>
          <w:sz w:val="28"/>
        </w:rPr>
        <w:t>Задача:</w:t>
      </w:r>
      <w:r>
        <w:rPr>
          <w:sz w:val="28"/>
        </w:rPr>
        <w:t xml:space="preserve"> создать благоприятные условия для административно – хозяйственной деятельности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27"/>
        <w:gridCol w:w="1194"/>
        <w:gridCol w:w="1540"/>
        <w:gridCol w:w="1471"/>
        <w:gridCol w:w="71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Cs/>
                <w:sz w:val="28"/>
                <w:szCs w:val="22"/>
              </w:rPr>
              <w:t>1.Развитие и укрепление материальной базы: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сметический ремо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дание ДОУ,</w:t>
            </w:r>
          </w:p>
          <w:p>
            <w:pPr>
              <w:pStyle w:val="Normal"/>
              <w:rPr/>
            </w:pPr>
            <w:r>
              <w:rPr/>
              <w:t xml:space="preserve">- пищеблока, </w:t>
            </w:r>
          </w:p>
          <w:p>
            <w:pPr>
              <w:pStyle w:val="Normal"/>
              <w:rPr/>
            </w:pPr>
            <w:r>
              <w:rPr/>
              <w:t xml:space="preserve">-прачечной, </w:t>
            </w:r>
          </w:p>
          <w:p>
            <w:pPr>
              <w:pStyle w:val="Normal"/>
              <w:rPr/>
            </w:pPr>
            <w:r>
              <w:rPr/>
              <w:t xml:space="preserve">-кладовых, </w:t>
            </w:r>
          </w:p>
          <w:p>
            <w:pPr>
              <w:pStyle w:val="Normal"/>
              <w:rPr/>
            </w:pPr>
            <w:r>
              <w:rPr/>
              <w:t>-котельн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 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оборудования участ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по благоустройству территории: </w:t>
            </w:r>
            <w:r>
              <w:rPr/>
              <w:t xml:space="preserve">покраска оборудования, ремонт, оборудование участка сказочными эле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сезон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:</w:t>
            </w:r>
          </w:p>
          <w:p>
            <w:pPr>
              <w:pStyle w:val="Normal"/>
              <w:rPr>
                <w:iCs/>
              </w:rPr>
            </w:pPr>
            <w:r>
              <w:rPr/>
              <w:t>- мягкий инвент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олы 1,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тские индивидуальные шкафы для разд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ш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А. 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ь оборудование физкультурно-спортивного зала,</w:t>
            </w:r>
          </w:p>
          <w:p>
            <w:pPr>
              <w:pStyle w:val="Normal"/>
              <w:rPr/>
            </w:pPr>
            <w:r>
              <w:rPr/>
              <w:t>Приобретение спортивного оборудования,</w:t>
            </w:r>
          </w:p>
          <w:p>
            <w:pPr>
              <w:pStyle w:val="Normal"/>
              <w:rPr/>
            </w:pPr>
            <w:r>
              <w:rPr/>
              <w:t>Приобретение музыкальных инструментов, костю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ащение педагогического процесса:</w:t>
            </w:r>
          </w:p>
          <w:p>
            <w:pPr>
              <w:pStyle w:val="Normal"/>
              <w:rPr/>
            </w:pPr>
            <w:r>
              <w:rPr/>
              <w:t>Методическое обеспечение по программе «От рождения до школы»</w:t>
            </w:r>
          </w:p>
          <w:p>
            <w:pPr>
              <w:pStyle w:val="Normal"/>
              <w:rPr/>
            </w:pPr>
            <w:r>
              <w:rPr/>
              <w:t>Развивающие игры и задания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, ст. воспитат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Формирование контингента дет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тование групп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учета учебной документации по посещаемости детей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епа О. 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3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родительской пла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Административная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собрание трудового коллект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ие совещания с обслуживающим персонал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аж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.Административный контрол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пит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жемесячно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д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делопроизводства материально – ответственными лиц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3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пожарной безопас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4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санэпидрежи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ехники безопасности (охрана тру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инструкций по ОБ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7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графиков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о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jc w:val="right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right"/>
        <w:rPr>
          <w:b/>
          <w:b/>
          <w:bCs/>
          <w:color w:val="FF0000"/>
          <w:spacing w:val="-4"/>
          <w:sz w:val="29"/>
          <w:szCs w:val="29"/>
        </w:rPr>
      </w:pPr>
      <w:r>
        <w:rPr>
          <w:b/>
          <w:bCs/>
          <w:color w:val="FF0000"/>
          <w:spacing w:val="-4"/>
          <w:sz w:val="29"/>
          <w:szCs w:val="29"/>
        </w:rPr>
      </w:r>
    </w:p>
    <w:p>
      <w:pPr>
        <w:pStyle w:val="Normal"/>
        <w:ind w:left="12191" w:hanging="284"/>
        <w:rPr/>
      </w:pPr>
      <w:r>
        <w:rPr>
          <w:b/>
          <w:bCs/>
          <w:spacing w:val="-4"/>
          <w:sz w:val="29"/>
          <w:szCs w:val="29"/>
        </w:rPr>
        <w:t>Приложение 7.2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к годовому плану</w:t>
      </w:r>
      <w:r>
        <w:rPr>
          <w:b/>
          <w:bCs/>
          <w:spacing w:val="-4"/>
          <w:sz w:val="29"/>
          <w:szCs w:val="29"/>
        </w:rPr>
        <w:t>.</w:t>
      </w:r>
    </w:p>
    <w:p>
      <w:pPr>
        <w:pStyle w:val="Style14"/>
        <w:rPr>
          <w:spacing w:val="-4"/>
          <w:sz w:val="29"/>
          <w:szCs w:val="29"/>
        </w:rPr>
      </w:pPr>
      <w:r>
        <w:rPr>
          <w:bCs w:val="false"/>
          <w:spacing w:val="-4"/>
          <w:sz w:val="29"/>
          <w:szCs w:val="29"/>
        </w:rPr>
        <w:t xml:space="preserve">План работы родительского комитета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ind w:left="398" w:hanging="0"/>
        <w:rPr/>
      </w:pPr>
      <w:r>
        <w:rPr>
          <w:b/>
          <w:bCs/>
          <w:spacing w:val="-3"/>
          <w:sz w:val="29"/>
          <w:szCs w:val="29"/>
        </w:rPr>
        <w:t xml:space="preserve">Цель: </w:t>
      </w:r>
      <w:r>
        <w:rPr>
          <w:spacing w:val="-3"/>
          <w:sz w:val="29"/>
          <w:szCs w:val="29"/>
        </w:rPr>
        <w:t>Вовлечение родительской общественности в решение вопросов воспитания детей и создания положительного микрокли</w:t>
      </w:r>
      <w:r>
        <w:rPr>
          <w:spacing w:val="-10"/>
          <w:sz w:val="29"/>
          <w:szCs w:val="29"/>
        </w:rPr>
        <w:t>мата.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977"/>
        <w:gridCol w:w="5954"/>
        <w:gridCol w:w="1644"/>
        <w:gridCol w:w="1108"/>
      </w:tblGrid>
      <w:tr>
        <w:trPr>
          <w:trHeight w:val="83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rPr>
                <w:b/>
                <w:b/>
                <w:spacing w:val="2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№ </w:t>
            </w:r>
            <w:r>
              <w:rPr>
                <w:b/>
                <w:spacing w:val="-2"/>
                <w:sz w:val="21"/>
                <w:szCs w:val="21"/>
              </w:rPr>
              <w:t xml:space="preserve">заседания </w:t>
            </w:r>
            <w:r>
              <w:rPr>
                <w:b/>
                <w:spacing w:val="-1"/>
                <w:sz w:val="21"/>
                <w:szCs w:val="21"/>
              </w:rPr>
              <w:t>сроки</w:t>
            </w:r>
            <w:r>
              <w:rPr>
                <w:b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72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опросы, рассматриваемые на заседа</w:t>
              <w:softHyphen/>
            </w:r>
            <w:r>
              <w:rPr>
                <w:b/>
                <w:spacing w:val="4"/>
              </w:rPr>
              <w:t>нии родительского комитета.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4" w:right="134" w:hanging="0"/>
              <w:rPr>
                <w:b/>
                <w:b/>
                <w:spacing w:val="15"/>
                <w:w w:val="131"/>
              </w:rPr>
            </w:pPr>
            <w:r>
              <w:rPr>
                <w:b/>
                <w:spacing w:val="2"/>
              </w:rPr>
              <w:t>Содержание деятельности по подготовке вопросов на заседании.</w:t>
            </w:r>
            <w:r>
              <w:rPr>
                <w:b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5"/>
                <w:w w:val="131"/>
              </w:rPr>
              <w:t>Ответствен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6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365" w:hanging="5"/>
              <w:rPr/>
            </w:pPr>
            <w:r>
              <w:rPr>
                <w:spacing w:val="-23"/>
              </w:rPr>
              <w:t>№</w:t>
            </w:r>
            <w:r>
              <w:rPr>
                <w:spacing w:val="-23"/>
              </w:rPr>
              <w:t xml:space="preserve">1 </w:t>
            </w:r>
            <w:r>
              <w:rPr>
                <w:spacing w:val="-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1. Организованное начало нового учебного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воспитанников в создание благоприятного микроклимата в ДОУ, решение поставленных годовых зада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Штепа  О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7"/>
              </w:rPr>
              <w:t>Организация пита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Изучение информации об организации питания в ДО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 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3"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10"/>
              <w:rPr>
                <w:spacing w:val="-8"/>
              </w:rPr>
            </w:pPr>
            <w:r>
              <w:rPr>
                <w:spacing w:val="-14"/>
              </w:rPr>
              <w:t>№</w:t>
            </w:r>
            <w:r>
              <w:rPr>
                <w:spacing w:val="-14"/>
              </w:rPr>
              <w:t xml:space="preserve">2 </w:t>
            </w:r>
            <w:r>
              <w:rPr>
                <w:spacing w:val="-8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10"/>
              <w:rPr>
                <w:spacing w:val="-5"/>
                <w:sz w:val="22"/>
                <w:szCs w:val="22"/>
              </w:rPr>
            </w:pPr>
            <w:r>
              <w:rPr>
                <w:spacing w:val="-8"/>
              </w:rPr>
              <w:t>1 . Организация работы по художественно – эс</w:t>
            </w:r>
            <w:r>
              <w:rPr>
                <w:spacing w:val="-6"/>
              </w:rPr>
              <w:t>тетическому воспитанию детей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5"/>
                <w:sz w:val="22"/>
                <w:szCs w:val="22"/>
              </w:rPr>
              <w:t>Работа с родительскими комитетами  групп по определению зна</w:t>
              <w:softHyphen/>
              <w:t>чимости художественно – эстетического воспитания детей, создание условий для решения задач по данному направлени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елиель ИЗ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14"/>
              <w:rPr>
                <w:spacing w:val="-6"/>
                <w:sz w:val="22"/>
                <w:szCs w:val="22"/>
              </w:rPr>
            </w:pPr>
            <w:r>
              <w:rPr>
                <w:spacing w:val="-8"/>
              </w:rPr>
              <w:t>2. Организация и проведение новогодних утрен</w:t>
              <w:softHyphen/>
            </w:r>
            <w:r>
              <w:rPr>
                <w:spacing w:val="-9"/>
              </w:rPr>
              <w:t>ников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5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>Работа с родительскими комитетами групп, музыкальным руко</w:t>
              <w:softHyphen/>
            </w:r>
            <w:r>
              <w:rPr>
                <w:spacing w:val="-3"/>
                <w:sz w:val="22"/>
                <w:szCs w:val="22"/>
              </w:rPr>
              <w:t>водителем по подготовке к новогодним утренника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-143" w:hanging="5"/>
              <w:rPr/>
            </w:pPr>
            <w:r>
              <w:rPr>
                <w:spacing w:val="-7"/>
                <w:sz w:val="20"/>
                <w:szCs w:val="20"/>
              </w:rPr>
              <w:t>Муз.</w:t>
            </w:r>
            <w:r>
              <w:rPr>
                <w:spacing w:val="-7"/>
                <w:sz w:val="22"/>
                <w:szCs w:val="22"/>
              </w:rPr>
              <w:t xml:space="preserve">  ру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hanging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0"/>
              <w:rPr>
                <w:spacing w:val="-8"/>
              </w:rPr>
            </w:pPr>
            <w:r>
              <w:rPr>
                <w:spacing w:val="-19"/>
              </w:rPr>
              <w:t>№</w:t>
            </w:r>
            <w:r>
              <w:rPr>
                <w:spacing w:val="-19"/>
              </w:rPr>
              <w:t xml:space="preserve">3 </w:t>
            </w:r>
            <w:r>
              <w:rPr>
                <w:spacing w:val="-9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1 .Роль семьи в охране жизни и здоровья детей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>
                <w:spacing w:val="-9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учение отношения семьи и уровня ответственности за созда</w:t>
              <w:softHyphen/>
              <w:t xml:space="preserve">ние условий по охране жизни и здоровья детей. </w:t>
            </w:r>
            <w:r>
              <w:rPr>
                <w:spacing w:val="-5"/>
                <w:sz w:val="22"/>
                <w:szCs w:val="22"/>
              </w:rPr>
              <w:t>Анализ работы дошкольного учреждения по сохранению и укре</w:t>
              <w:softHyphen/>
            </w:r>
            <w:r>
              <w:rPr>
                <w:spacing w:val="-4"/>
                <w:sz w:val="22"/>
                <w:szCs w:val="22"/>
              </w:rPr>
              <w:t>плению здоровья 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Штепа О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. Организация и проведение праздничных ме</w:t>
              <w:softHyphen/>
            </w:r>
            <w:r>
              <w:rPr>
                <w:spacing w:val="-7"/>
              </w:rPr>
              <w:t xml:space="preserve">роприятий, </w:t>
            </w:r>
            <w:r>
              <w:rPr>
                <w:spacing w:val="-7"/>
                <w:sz w:val="22"/>
                <w:szCs w:val="22"/>
              </w:rPr>
              <w:t>посвященных Дню защитника Оте</w:t>
              <w:softHyphen/>
            </w:r>
            <w:r>
              <w:rPr>
                <w:spacing w:val="-6"/>
                <w:sz w:val="22"/>
                <w:szCs w:val="22"/>
              </w:rPr>
              <w:t xml:space="preserve">чества и Международному женскому дню 8 </w:t>
            </w:r>
            <w:r>
              <w:rPr>
                <w:spacing w:val="-8"/>
                <w:sz w:val="22"/>
                <w:szCs w:val="22"/>
              </w:rPr>
              <w:t>Марта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с родительскими комитетами групп, воспитателями, му</w:t>
              <w:softHyphen/>
              <w:t xml:space="preserve">зыкальным руководителем по разработке планов праздничных </w:t>
            </w:r>
            <w:r>
              <w:rPr>
                <w:spacing w:val="-5"/>
                <w:sz w:val="22"/>
                <w:szCs w:val="22"/>
              </w:rPr>
              <w:t>мероприятий с участием родител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43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8"/>
                <w:sz w:val="22"/>
                <w:szCs w:val="22"/>
              </w:rPr>
              <w:t>муз. руководи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0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85" w:hanging="5"/>
              <w:rPr>
                <w:spacing w:val="-7"/>
              </w:rPr>
            </w:pPr>
            <w:r>
              <w:rPr>
                <w:spacing w:val="17"/>
              </w:rPr>
              <w:t>№</w:t>
            </w:r>
            <w:r>
              <w:rPr>
                <w:spacing w:val="17"/>
              </w:rPr>
              <w:t xml:space="preserve">4 </w:t>
            </w:r>
            <w:r>
              <w:rPr>
                <w:spacing w:val="-9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7"/>
              </w:rPr>
              <w:t>1. Организация летнего отдыха детей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5"/>
              <w:rPr/>
            </w:pPr>
            <w:r>
              <w:rPr>
                <w:spacing w:val="-5"/>
                <w:sz w:val="22"/>
                <w:szCs w:val="22"/>
              </w:rPr>
              <w:t>Разработка совместного плана работы родительской обществен</w:t>
              <w:softHyphen/>
            </w:r>
            <w:r>
              <w:rPr>
                <w:spacing w:val="-4"/>
                <w:sz w:val="22"/>
                <w:szCs w:val="22"/>
              </w:rPr>
              <w:t>ности и ДОУ по организации летнего отдыха дет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Штепа О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3"/>
              <w:ind w:left="0" w:right="48" w:hanging="0"/>
              <w:rPr/>
            </w:pPr>
            <w:r>
              <w:rPr>
                <w:spacing w:val="-7"/>
              </w:rPr>
              <w:t>Помощь родительской общественности в под</w:t>
              <w:softHyphen/>
            </w:r>
            <w:r>
              <w:rPr>
                <w:spacing w:val="-5"/>
              </w:rPr>
              <w:t>готовке помещений и территории МБДОУ к но</w:t>
            </w:r>
            <w:r>
              <w:rPr>
                <w:spacing w:val="-8"/>
              </w:rPr>
              <w:t>вому учебному году.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pacing w:val="-8"/>
              </w:rPr>
            </w:pPr>
            <w:r>
              <w:rPr>
                <w:spacing w:val="-8"/>
              </w:rPr>
              <w:t>Учебному году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pacing w:val="-5"/>
                <w:sz w:val="22"/>
                <w:szCs w:val="22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учебному году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5"/>
              <w:rPr/>
            </w:pPr>
            <w:r>
              <w:rPr>
                <w:spacing w:val="-5"/>
                <w:sz w:val="22"/>
                <w:szCs w:val="22"/>
              </w:rPr>
              <w:t>Разработка плана работы по подготовке помещений и террито</w:t>
              <w:softHyphen/>
            </w:r>
            <w:r>
              <w:rPr>
                <w:spacing w:val="-6"/>
                <w:sz w:val="22"/>
                <w:szCs w:val="22"/>
              </w:rPr>
              <w:t>рии ДОУ к новому учебному год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Штепа О.А.</w:t>
            </w:r>
          </w:p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овальчук.Н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7.3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годовому план</w:t>
      </w:r>
      <w:r>
        <w:rPr/>
        <w:t>у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БДОУ д\с № 3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родителями детей, не посещающих детский сад  </w:t>
      </w:r>
    </w:p>
    <w:p>
      <w:pPr>
        <w:pStyle w:val="Normal"/>
        <w:rPr/>
      </w:pPr>
      <w:r>
        <w:rPr/>
        <w:t>Цель:   обеспечение единства и преемственности семейного и общественного воспитания, оказания 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9"/>
        <w:gridCol w:w="144"/>
        <w:gridCol w:w="145"/>
        <w:gridCol w:w="281"/>
        <w:gridCol w:w="2130"/>
        <w:gridCol w:w="141"/>
        <w:gridCol w:w="280"/>
        <w:gridCol w:w="1814"/>
        <w:gridCol w:w="32"/>
        <w:gridCol w:w="1348"/>
        <w:gridCol w:w="350"/>
        <w:gridCol w:w="21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/>
            </w:pPr>
            <w:r>
              <w:rPr/>
              <w:tab/>
              <w:t xml:space="preserve">Мероприятия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е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  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на сайт детского сада :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Пластилтнография  -  одно из средств  развития мелкой   моторики  руки детей дошкольного возраст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Стародубцева Г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МБДОУ № 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айт детского сад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http://ds3-alenushka.org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тья в периодическую печа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«Проектная деятельность в ДОУ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ченко И.Н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№ 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ета «Зар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пуск газеты «Домовен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: </w:t>
            </w:r>
            <w:r>
              <w:rPr>
                <w:iCs/>
              </w:rPr>
              <w:t>«Развитие мелкой мотрики-это очень важно!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черова Л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ДОУ № 3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адресам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: «В гости к Речевичку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нцова Н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№ 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адреса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7.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лан работы по изучению и обобщению передового                                      </w:t>
      </w:r>
    </w:p>
    <w:p>
      <w:pPr>
        <w:pStyle w:val="Normal"/>
        <w:ind w:right="-5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дагогического опыта в МБДОУ  детский сад № 3 "Аленушка "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53035</wp:posOffset>
                </wp:positionH>
                <wp:positionV relativeFrom="paragraph">
                  <wp:posOffset>287655</wp:posOffset>
                </wp:positionV>
                <wp:extent cx="9685020" cy="552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9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126"/>
                              <w:gridCol w:w="721"/>
                              <w:gridCol w:w="1621"/>
                              <w:gridCol w:w="1080"/>
                              <w:gridCol w:w="3524"/>
                              <w:gridCol w:w="2238"/>
                              <w:gridCol w:w="1421"/>
                              <w:gridCol w:w="1407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ма, по которой изучается опыт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рмы работы с деть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де зас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иваетс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аповалова 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"Развитие речи ребенка средствами фольклора"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1.2022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 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довидченко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Формирование творческих способностей  у  детей дошкольно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.12.2019 г.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че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мелкой моторики руки и логического мышления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рытые зан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1.2022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ханц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речи детей через ознакомление с окружающим миро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11.20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пкова Н.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Физкультурно – оздоровительная работа в детском саду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5.2020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джян Р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 го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/с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вокально-хоровых навыков у дошкольников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2.2020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вченко И.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Нетрадиционные формы работы с педагогами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дчасы, семинары, педсове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совет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12.2018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данова И.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шая категория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логического мышления у дошкольников в игро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23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одубцева Г.П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ысшая категор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моторики в продуктивной деятельности, как условие успешного речевого развития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2.20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абрь 2027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435pt;mso-wrap-distance-left:9.05pt;mso-wrap-distance-right:9.05pt;mso-wrap-distance-top:0pt;mso-wrap-distance-bottom:0pt;margin-top:22.65pt;mso-position-vertical-relative:text;margin-left:-12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9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126"/>
                        <w:gridCol w:w="721"/>
                        <w:gridCol w:w="1621"/>
                        <w:gridCol w:w="1080"/>
                        <w:gridCol w:w="3524"/>
                        <w:gridCol w:w="2238"/>
                        <w:gridCol w:w="1421"/>
                        <w:gridCol w:w="1407"/>
                        <w:gridCol w:w="109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ма, по которой изучается опыт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рмы работы с деть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де засл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ивается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аповалова М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Развитие речи ребенка средствами фольклора"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01.2022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нварь 2027 г.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довидченко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Формирование творческих способностей  у  детей дошкольного возрас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0.12.2019 г.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чер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мелкой моторики руки и логического мышления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рытые зан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1.2022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ханц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речи детей через ознакомление с окружающим мир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11.20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пкова Н.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Физкультурно – оздоровительная работа в детском саду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5.2020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джян Р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 год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/с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вокально-хоровых навыков у дошкольников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2.2020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вченко И. 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Нетрадиционные формы работы с педагогами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дчасы, семинары, педсове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совет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12.2018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данова И.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ысшая категория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логического мышления у дошкольников в игровой деятельности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23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одубцева Г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ысшая категор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моторики в продуктивной деятельности, как условие успешного речевого развития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2.20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абрь 2027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1"/>
        <w:gridCol w:w="1621"/>
        <w:gridCol w:w="1080"/>
        <w:gridCol w:w="3524"/>
        <w:gridCol w:w="2238"/>
        <w:gridCol w:w="1421"/>
        <w:gridCol w:w="1407"/>
        <w:gridCol w:w="1095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 дошкольников в игровой деятельнос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праздники, развл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ча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риложение  № 7.5.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творческой групп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детского сада  № 3 «Аленушка» </w:t>
      </w:r>
    </w:p>
    <w:tbl>
      <w:tblPr>
        <w:tblW w:w="1464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  <w:gridCol w:w="3600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лана Творческой групп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Подготовка к педсов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, январь, апрель, май, август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ставление и обработка анк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Организация и проведение конкурсов  для педагог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зработка положений по конкурса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Организация и проведение конкурсов  для детей . Разработка положений по конкурсам.</w:t>
            </w:r>
          </w:p>
          <w:p>
            <w:pPr>
              <w:pStyle w:val="Normal"/>
              <w:spacing w:lineRule="auto" w:line="276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Составление планов проведения акций. Организация акций. Подведение итог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Подготовка к праздникам:  оказание помощи коллегам в разработке сценариев утренников, развлечений для детей, оформление ДО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Изучение  и обобщение передового педагогического опыта педагог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 Разработка плана  «Летней  оздоровительной рабо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 Подведение итогов работы за учебный 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  .Разработка проекта «Годового плана работы», «Учебного календарного графика», дополнений и изменений к «Образовательной программе МБДОУ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 № 7.7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БДОУ  детский сад № 3 «Аленуш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дорожно – транспортного травматиз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3"/>
        <w:gridCol w:w="4252"/>
        <w:gridCol w:w="2270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рганизационно – методическая работ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тивная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Составление перспективных планов работы с детьми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формление   уголков безопасности дорожного движения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 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"Что  должен  знать воспитатель о ПДД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Причины дорожно-транспортных происшествий»</w:t>
            </w:r>
          </w:p>
          <w:p>
            <w:pPr>
              <w:pStyle w:val="Normal"/>
              <w:ind w:left="36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«Формы  работы с  родителями дошкольников по предупреждению дорожно-транспортного травматизм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перативный контроль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Организация работы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ябрь -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Штепа О.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фотоальбом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Нам на улице не страш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формление  выставок   методической  литературы   в методическом кабинет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полнение  методического кабинета и групп методической, литературой и наглядными пособи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суждение проблемы дорожно-транспортного травматизма на совещании при заведующ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оспитатели групп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ие в  ак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с родителям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  газеты  «Домовенок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Пешеходом быть – наука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 групп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  для родителей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Что нужно знать детям и родителям о правилах дорожного движен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щее родительское собрание</w:t>
            </w:r>
            <w:r>
              <w:rPr>
                <w:color w:val="000000"/>
              </w:rPr>
              <w:t xml:space="preserve"> "Дорожная азбука" (с приглаше</w:t>
              <w:softHyphen/>
              <w:t>нием представителя ГИБДД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комиссии  </w:t>
            </w:r>
            <w:r>
              <w:rPr>
                <w:color w:val="000000"/>
              </w:rPr>
              <w:t>«За  безопасность дорожного  дви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с детьм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здник – путешествие </w:t>
            </w:r>
            <w:r>
              <w:rPr>
                <w:bCs/>
                <w:color w:val="000000"/>
              </w:rPr>
              <w:t>«Учим правила дорожного движения, как таблицу умно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з. ру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кторин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 старших  дошкольников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«Пешеход на улице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тавка детских работ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Наш вернисаж «Я пешеход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ь ИЗ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гров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– ролевые игры на тему «Я водитель – ты пешеход!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дактические игры  по ПД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тение художественной литературы, разучивание стих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экскурсий, целевых прогуло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Безопасность на дорог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 обучающих  презентаций</w:t>
            </w:r>
            <w:r>
              <w:rPr>
                <w:bCs/>
                <w:color w:val="000000"/>
              </w:rPr>
              <w:t xml:space="preserve">  по  ПДД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«В стране дорожных  знаков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«Инструкции для дошкольников  по ПДД»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«Узнай  знак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 мультфильмов:</w:t>
            </w:r>
            <w:r>
              <w:rPr>
                <w:bCs/>
                <w:color w:val="000000"/>
              </w:rPr>
              <w:t xml:space="preserve">  «Уроки  безопасности  от  тетушки Сов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я    отряда   ЮИД  «Светофорик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т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ь  подгот.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.8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работы в МБДОУ  детский сад № 3 «Аленуш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жарной безопасности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140"/>
        <w:gridCol w:w="236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ы плана, мероприятия по их выполнению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Консультация по составлению планов работы с детьми по пожарной   безопасност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структажи по пожарной безопасност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полнение ДОУ наглядной агитацией «Боремся с огнем», «Действия в случае пож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зучение Федерального Закона «О пожарной безопасности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для персонала без привлечения детей по отработке знаний и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мений  при эвакуации на случай пожара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консультация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Первая помощь при ожоге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Как пользоваться средствами пожаротушения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формить фотоальбом «Я б в пожарные пошел – пусть меня науч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 и 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февраль, май,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эвакуации дете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Экскурсия в пожарную часть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Мы пожарники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«Хочу быть пожарным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Развлечение – викторина «Огонь друг – огонь враг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арше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о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Индивидуальные беседы «Не шути с огнем!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Оформление газеты «Домовенок»  «Тайны огня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Приложение 7.9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работы  комиссии по обеспечению  безопасности  дорожного движения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БДОУ детский сад № 3 «Аленушка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977"/>
        <w:gridCol w:w="4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а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аседание комиссии БДД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1 раз в кварта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оведение широкомасштабной акции «Внимание де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Август, сентябрь 202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Члены комиссии за БД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азание помощи в проведении зимнего месячника безопасности дорожного движ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Январь 2025 г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широкомасштабной акции «Безопасные дороги де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Февраль 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азание помощи в организации и проведении широкомасштабной акции «Внимание, дети», весеннего декадника «За безопасность на дорог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рт-апрель 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филактическое  мероприятие  по предупреждению ДТП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арт 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оперативно – профилактического  мероприятия «Дети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Апрель 2025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Всероссийской  акции «Внимание ,де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ай, июнь 2025 г</w:t>
            </w:r>
            <w:r>
              <w:rPr>
                <w:b/>
                <w:bCs/>
                <w:color w:val="000000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комплексного обследования улично-дорожной сети вблизи МБДО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раз в кварта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</w:tbl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Приложение 7.10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 МБДОУ детский сад№ 3  «Аленушка»  по обеспечению адаптационного периода ребенка в дошкольном образовательном учреждени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компетентности педагогов по вопросам развития детей раннего возраста;     выработка практических навыков и умений в организации педагогических условий, психологического благополучия детей раннего возраст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  <w:gridCol w:w="2880"/>
        <w:gridCol w:w="2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полн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ое обеспечение адаптационного периода ребенка в ДОУ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консультации  для педагог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Планирование работы в группах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Создание предметно - развивающей среды в ДОУ для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Соблюдение санэпидрежима в группах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мед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Подходы к работе с родителями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адаптационного пери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эмоционально-благоприятной атмосферы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.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ов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пособы уменьшить стресс ребенк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ипичные ошибки родителей в период адап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ль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ребенка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, октябрь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,август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результатам анкетирования и наблюдений за ребен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эмоционально – положительной атмосферы (использование  элементов телесной терапии, использование фольклора, адаптационной книжки, альбомов, домашних игрушек, музыкотерапия  и т.д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.</w:t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гровой деятельности в адаптацион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. Восп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наблюдения за поведением ребенка, составление рекомендаций родител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,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документации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ст адап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бель посещ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 детях и роди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уловой 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-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по адаптации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Приложение 7.1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е образование  в  МБДОУ  детский сад № 3 «АЛЕНУШКА»             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24"/>
        <w:gridCol w:w="5313"/>
        <w:gridCol w:w="45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рупп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де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госрочный проект по  музыкальному развитию «Весёлые нот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джян Р.А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color w:val="000000"/>
                <w:spacing w:val="6"/>
                <w:lang w:eastAsia="ru-RU"/>
              </w:rPr>
              <w:t>Долгосрочный проект по познавательному развитию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  <w:spacing w:val="6"/>
                <w:lang w:eastAsia="ru-RU"/>
              </w:rPr>
              <w:t xml:space="preserve"> </w:t>
            </w:r>
            <w:r>
              <w:rPr>
                <w:color w:val="000000"/>
                <w:spacing w:val="6"/>
                <w:lang w:eastAsia="ru-RU"/>
              </w:rPr>
              <w:t xml:space="preserve">«Эколята-дошколята»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6"/>
                <w:lang w:eastAsia="ru-RU"/>
              </w:rPr>
              <w:t>средняя групп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овидченко А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color w:val="000000"/>
                <w:spacing w:val="6"/>
                <w:lang w:eastAsia="ru-RU"/>
              </w:rPr>
              <w:t>Долгосрочный проект по изобразительной деятельности «Бумажные фантазии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старшая групп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сенко Е.В.</w:t>
            </w:r>
          </w:p>
        </w:tc>
      </w:tr>
    </w:tbl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12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 xml:space="preserve">План работы по изучению нормативно - правовой документации           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7"/>
        <w:gridCol w:w="365"/>
        <w:gridCol w:w="1620"/>
        <w:gridCol w:w="1260"/>
        <w:gridCol w:w="1635"/>
      </w:tblGrid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 – правовые 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 изучения: Организация работы в ДОУ на основе нормативно-правовых  докумен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СанПин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Федеральная образовательная программа дошкольного образования (далее- ФОП ДО)</w:t>
            </w:r>
            <w:r>
              <w:rPr>
                <w:rFonts w:cs="Segoe UI" w:ascii="Segoe UI" w:hAnsi="Segoe UI"/>
                <w:shd w:fill="FFFFFF" w:val="clear"/>
                <w:lang w:eastAsia="ru-RU"/>
              </w:rPr>
              <w:t xml:space="preserve">, </w:t>
            </w:r>
            <w:r>
              <w:rPr>
                <w:shd w:fill="FFFFFF" w:val="clear"/>
                <w:lang w:eastAsia="ru-RU"/>
              </w:rPr>
              <w:t>утвержденная  </w:t>
            </w:r>
            <w:hyperlink r:id="rId8" w:tgtFrame="_blank">
              <w:r>
                <w:rPr>
                  <w:rStyle w:val="InternetLink"/>
                  <w:shd w:fill="FFFFFF" w:val="clear"/>
                  <w:lang w:eastAsia="ru-RU"/>
                </w:rPr>
      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«Об утверждении Порядка приема на обучение по образовательным программам дошкольного образования»  от 23.01.23 приказ  № 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1493 от 04.08.2023 «Об утверждении Требований к структуре официального сайта образовательной организации в информационно-коммуникационной сети «Интернет»и формату предоставл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тепа О.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просвещения № 196 от 24.03.23 о новом порядке аттестации педагогических работ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и распоряжения вышестоящих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Arial" w:hAnsi="Arial" w:eastAsia="Lucida Sans Unicode" w:cs="Mang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Lucida Sans Unicode" w:cs="Mang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eastAsia="Lucida Sans Unicode" w:cs="Mang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ucida Sans Unicode" w:cs="Mang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Style14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>Приложение № 7.14.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2474" w:hanging="12758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доровительные мероприят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5223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9706"/>
        <w:gridCol w:w="2080"/>
        <w:gridCol w:w="2588"/>
      </w:tblGrid>
      <w:tr>
        <w:trPr>
          <w:trHeight w:val="5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33"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тветст</w:t>
              <w:softHyphen/>
            </w:r>
            <w:r>
              <w:rPr>
                <w:b/>
                <w:bCs/>
                <w:color w:val="000000"/>
                <w:spacing w:val="-1"/>
              </w:rPr>
              <w:t>венные</w:t>
            </w:r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ренний прием детей на свежем воздухе, подвижные иг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ренняя гимнастика в облегченной одежд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циональный гигиенический режим, четкий распорядок </w:t>
            </w:r>
            <w:r>
              <w:rPr>
                <w:color w:val="000000"/>
                <w:spacing w:val="-1"/>
                <w:sz w:val="22"/>
                <w:szCs w:val="22"/>
              </w:rPr>
              <w:t>д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firstLine="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59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изминутки    во   время   специального    организованного </w:t>
            </w:r>
            <w:r>
              <w:rPr>
                <w:color w:val="000000"/>
                <w:spacing w:val="-1"/>
                <w:sz w:val="22"/>
                <w:szCs w:val="22"/>
              </w:rPr>
              <w:t>обучения   детей   (дыхательные   упражнения,   упражнения пальцев рук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52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стоятельная  двигательная  активность,  под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ством  воспитателей  в  зале  и  на    воздух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должительность  зависит  от  индивидуальных </w:t>
            </w:r>
            <w:r>
              <w:rPr>
                <w:color w:val="000000"/>
                <w:spacing w:val="-1"/>
                <w:sz w:val="22"/>
                <w:szCs w:val="22"/>
              </w:rPr>
              <w:t>особенностей де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4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улка: одежда по сезону и температуре воздух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гры       большой    подвижности,    спортивные    игры    и </w:t>
            </w:r>
            <w:r>
              <w:rPr>
                <w:color w:val="000000"/>
                <w:sz w:val="22"/>
                <w:szCs w:val="22"/>
              </w:rPr>
              <w:t>упражнения (если нет занятий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 xml:space="preserve">Воспит. </w:t>
            </w:r>
          </w:p>
        </w:tc>
      </w:tr>
      <w:tr>
        <w:trPr>
          <w:trHeight w:val="2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 с водой, песком, снегом и т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душные ванны перед сн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е водные процед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оскание рта  после еды водой комнатной темп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циональное 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Медсестра   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мнастика после дневного сна, воздушные ванн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сохождение по рефлексогенной дорож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астное закали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ительные пешеходные прогул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деля здоровья (каникулы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культурно - оздорови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ормирование у детей привычки к здоровому образу жизни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йствие    полноценному    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изразвитию,    обеспечение </w:t>
            </w:r>
            <w:r>
              <w:rPr>
                <w:color w:val="000000"/>
                <w:sz w:val="22"/>
                <w:szCs w:val="22"/>
              </w:rPr>
              <w:t>каждому ребенку физического и психического комфор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Воспит. </w:t>
            </w:r>
            <w:r>
              <w:rPr>
                <w:color w:val="000000"/>
                <w:spacing w:val="-3"/>
              </w:rPr>
              <w:t>Мл. воспит.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с родителями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сультации по организации оздоровительной работы </w:t>
            </w:r>
            <w:r>
              <w:rPr>
                <w:color w:val="000000"/>
                <w:spacing w:val="-3"/>
                <w:sz w:val="22"/>
                <w:szCs w:val="22"/>
              </w:rPr>
              <w:t>до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Воспит.</w:t>
            </w:r>
          </w:p>
        </w:tc>
      </w:tr>
      <w:tr>
        <w:trPr>
          <w:trHeight w:val="289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едполагаемые результаты:</w:t>
            </w:r>
          </w:p>
        </w:tc>
      </w:tr>
      <w:tr>
        <w:trPr>
          <w:trHeight w:val="2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нижение детской заболеваемости</w:t>
            </w:r>
          </w:p>
        </w:tc>
      </w:tr>
      <w:tr>
        <w:trPr>
          <w:trHeight w:val="3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формирован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ь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ультурно - гигиенических навыков</w:t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формированость привычки к здоровому образу жизни.</w:t>
            </w:r>
          </w:p>
        </w:tc>
      </w:tr>
    </w:tbl>
    <w:p>
      <w:pPr>
        <w:pStyle w:val="Style14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Приложение № 7.1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График повышения квалификации педагогов в МБДОУ  детский сад № 3 «Аленушка»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1"/>
        <w:gridCol w:w="1632"/>
        <w:gridCol w:w="2055"/>
        <w:gridCol w:w="992"/>
        <w:gridCol w:w="851"/>
        <w:gridCol w:w="992"/>
        <w:gridCol w:w="992"/>
        <w:gridCol w:w="1276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а Ольг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 Марин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идченко Анжелик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(дошкольно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е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3.10.20 инклю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я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Ю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ан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я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а Аршави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аб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10.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учитель нач.кл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рин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учитель нач.кл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Галин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Екатерин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.15.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алендарного  планирования образовательной деятельно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ренний круг (тема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, с какой целью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 гимна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(цель, материал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 (какой материал предполагается)</w:t>
            </w:r>
          </w:p>
        </w:tc>
      </w:tr>
      <w:tr>
        <w:trPr/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Д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наглядный материал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(объект наблюдения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 -  не   менее 3 игр  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 - ролевая  игра (цель, атрибуты, игруш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 (вид, цель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(материал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 игры (словесные) (по различным видам деятельности)  (цель)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  художественной литературы  (тема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(вид, цель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интересам (какой материал предполагаетс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 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 (материал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 -  2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 игры  (по различным видам деятельности)  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ий кру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консультации, индивид беседы, папки передвижки, наглядная информация,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Caption">
    <w:name w:val="cap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c9">
    <w:name w:val="c2 c9"/>
    <w:basedOn w:val="Style5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Cs w:val="20"/>
      <w:u w:val="single"/>
    </w:rPr>
  </w:style>
  <w:style w:type="paragraph" w:styleId="312">
    <w:name w:val="Основной текст 31"/>
    <w:basedOn w:val="Normal"/>
    <w:qFormat/>
    <w:pPr/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7"/>
    <w:next w:val="17"/>
    <w:qFormat/>
    <w:pPr/>
    <w:rPr>
      <w:b/>
      <w:bCs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686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s3-alenushka.org.ru/" TargetMode="External"/><Relationship Id="rId5" Type="http://schemas.openxmlformats.org/officeDocument/2006/relationships/hyperlink" Target="http://publication.pravo.gov.ru/Document/View/000120221228004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publication.pravo.gov.ru/Document/View/000120221228004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5:00Z</dcterms:created>
  <dc:creator>www.PHILka.RU</dc:creator>
  <dc:description/>
  <cp:keywords/>
  <dc:language>en-US</dc:language>
  <cp:lastModifiedBy>Алёнушка №3</cp:lastModifiedBy>
  <cp:lastPrinted>2024-09-10T14:19:00Z</cp:lastPrinted>
  <dcterms:modified xsi:type="dcterms:W3CDTF">2024-09-10T11:20:00Z</dcterms:modified>
  <cp:revision>100</cp:revision>
  <dc:subject/>
  <dc:title>Принят</dc:title>
</cp:coreProperties>
</file>