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 приказу № 147 от17.11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печительском совете</w:t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печительский совет муниципального бюджетного дошкольного образовательного учреждения детского сада № 3 "Аленушка" (далее - Организация) является добровольной общественной некоммерческой негосударстве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печительский совет (далее Совет) – коллегиальный орган управления Организацией, формируется из количества родителей (законных представителей) воспитанников, работников Организации, представителей общественности,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ями Попечительск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в решении актуальных задач развит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содействия  в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и образовательного процесса, внедрения новейших информационных и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овое обеспечение, защита и поддержка прав и интересов Организации, его воспитанников и работников,  оказания ему организационной   помощ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вет реализует данные цели на основе самостоятельности и инициативы своих членов, в соответствии с действующим законодательством Российской Федерации (Законом РФ «Об образовании», Законом «О некоммерческих организациях», «Примерным положением о Попечительском совете образовательного учреждения», Уставом Организ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печительский совет </w:t>
      </w:r>
      <w:bookmarkStart w:id="0" w:name="YANDEX_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здает  </w:t>
      </w:r>
      <w:bookmarkStart w:id="1" w:name="YANDEX_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нд  </w:t>
      </w:r>
      <w:bookmarkStart w:id="2" w:name="YANDEX_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печителей  </w:t>
      </w:r>
      <w:bookmarkStart w:id="3" w:name="YANDEX_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  целью оказания организационн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фонда регулируется </w:t>
      </w:r>
      <w:bookmarkStart w:id="4" w:name="YANDEX_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ями </w:t>
      </w:r>
      <w:bookmarkStart w:id="5" w:name="YANDEX_10"/>
      <w:bookmarkStart w:id="6" w:name="YANDEX_9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Члены  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и направл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воей деятельности   Совет решае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объединению усилий организаций и граждан в осуществлении   поддержки 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ддержку в совершенствовании материально-технической базы Организации, благоустройстве его помещений и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другие вопросы, отнесённые к компетенции Попечительского совета Уставо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еятельность   Совета строится в соответствии с годовым планом работы Совета, разрабатываемым самостоятельно – по согласованию с администраци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остижения своих целей   Совет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 – технической базы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праздников, конкурсов, соревнований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иды деятельности в рамках компетенции  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еспечение деятельности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Совет действует в интересах Организации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достижения своих целей  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Совет вправе безвозмездно передавать Учреждению имущество,   безвозмездно производить для Учреждения работы, и оказывать ему услуги в рамках осуществления целей сво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четы о хозяйственной   деятельности  Совета,   ежегодно (в мае месяце) заслушиваются на общем собрании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став Попечительского со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его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став   Совета могут входить педагогические работники, родители (законные представители) воспитанников, работники Организации, представители общественности, органов местного самоуправления. В составе Совета должно быть нечетное количество членов –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bookmarkStart w:id="7" w:name="YANDEX_13"/>
      <w:bookmarkStart w:id="8" w:name="YANDEX_12"/>
      <w:bookmarkStart w:id="9" w:name="YANDEX_11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ные представители родителей (законных представителей) воспитанников, работников Организации, являющиеся членами Совета, представляют интересы субъектов образовательного процесса и принимают участие в управлении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вет избирается на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едставители родителей воспитанников избираются на родительском собрании в группах. Представители работников Организации избираются на общем собрании работников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  Совета вправе по своему желанию беспрепятственно выйти из состава Совета по письменному заявлению. На освободившееся место доизбирается новый представ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Совет на первом заседании избирает из своего состава председателя, который  руководит работой Совета, проводит его заседания и подписывает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Член  Совет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деятельности Попечительского совета, требовать их обсуждения  на  заседании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оказывать Организации индивидуальное, в том числе инициативное, содействие и помощь – организационную или личным тр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о знакомиться с информацией о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Члены совет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и выполнять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сильное участие в деятельности Попечительского совета, предусмотренное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ий совет, его члены не вправе непосредственно вмешиваться в служебную деятельность персонал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вление Попечитель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 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  в пределах компетенции каждого из них, установленной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Совет Организации созывается председателем по мере необходимости, но не реже 2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я Совета являются правомочными, если на его заседании присутствовало не менее двух третей состава  Совета и если за принятие решения проголосовало не менее двух третей присутствующих, сред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х были равным образом представлены все три категории членов Совета. Процедура голосования определяется Советом Организации на своем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  компетенции   Совет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ных направлений развит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касающихся функционирования Организации по представлению одного из представителе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локальных актов, разработанных Организ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администрации Организации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о дополнительных источниках финансирования на развитие материально-технической баз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Организации в органах управления образованием, общественных объединениях, а также, наряду с родителями (законными представителями), интересов воспитанников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привлечение благотворительных взн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других вопросов текуще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едседатель   Совета в соответствии со своей компетен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вет без </w:t>
      </w:r>
      <w:bookmarkStart w:id="10" w:name="YANDEX_1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говоренности 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документы 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ет и отчетность  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иные вопросы, возникающие </w:t>
      </w:r>
      <w:bookmarkStart w:id="11" w:name="YANDEX_1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 процессе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ац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ь в состав   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по деятельности  Совета,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 Совету содействие в предоставлении помещений дл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в проведении собран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печительский совет несе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ффективную работу Совета направленную на  развити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ическую отчетность о своей деятельности в Совет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и решения Совета оформляются протоколом, который подписывает Председатель Совета и секретарь, ведущий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бращения Совета подлежат обязательному рассмотрению должностными лицам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ешения Совета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Осуществление членами Совета своих обязанносте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Администрация Организации предоставляет Совету место для проведения заседаний и хранения установле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.1. Настоящее Положение вступает в силу с момента его принятия на общем собрании членов Попечительского совета Организ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5:00Z</dcterms:created>
  <dc:creator>User</dc:creator>
  <dc:description/>
  <cp:keywords/>
  <dc:language>en-US</dc:language>
  <cp:lastModifiedBy>User</cp:lastModifiedBy>
  <dcterms:modified xsi:type="dcterms:W3CDTF">2014-12-15T13:03:00Z</dcterms:modified>
  <cp:revision>9</cp:revision>
  <dc:subject/>
  <dc:title/>
</cp:coreProperties>
</file>