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МБОУ Егорлыкская СОШ№1, Егорлыкский район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92"/>
        <w:gridCol w:w="1394"/>
        <w:gridCol w:w="1901"/>
        <w:gridCol w:w="9"/>
        <w:gridCol w:w="6"/>
        <w:gridCol w:w="15"/>
        <w:gridCol w:w="105"/>
        <w:gridCol w:w="15"/>
        <w:gridCol w:w="15"/>
        <w:gridCol w:w="15"/>
        <w:gridCol w:w="15"/>
        <w:gridCol w:w="15"/>
        <w:gridCol w:w="78"/>
        <w:gridCol w:w="25"/>
        <w:gridCol w:w="18"/>
        <w:gridCol w:w="1198"/>
        <w:gridCol w:w="15"/>
        <w:gridCol w:w="60"/>
        <w:gridCol w:w="45"/>
        <w:gridCol w:w="15"/>
        <w:gridCol w:w="30"/>
        <w:gridCol w:w="16"/>
        <w:gridCol w:w="29"/>
        <w:gridCol w:w="15"/>
        <w:gridCol w:w="30"/>
        <w:gridCol w:w="15"/>
        <w:gridCol w:w="15"/>
        <w:gridCol w:w="15"/>
        <w:gridCol w:w="22"/>
        <w:gridCol w:w="22"/>
        <w:gridCol w:w="16"/>
        <w:gridCol w:w="979"/>
        <w:gridCol w:w="4038"/>
        <w:gridCol w:w="870"/>
        <w:gridCol w:w="15"/>
        <w:gridCol w:w="15"/>
        <w:gridCol w:w="15"/>
        <w:gridCol w:w="15"/>
        <w:gridCol w:w="15"/>
        <w:gridCol w:w="15"/>
        <w:gridCol w:w="15"/>
        <w:gridCol w:w="66"/>
        <w:gridCol w:w="40"/>
        <w:gridCol w:w="10"/>
        <w:gridCol w:w="15"/>
        <w:gridCol w:w="15"/>
        <w:gridCol w:w="7"/>
        <w:gridCol w:w="8"/>
        <w:gridCol w:w="15"/>
        <w:gridCol w:w="883"/>
        <w:gridCol w:w="22"/>
        <w:gridCol w:w="1253"/>
      </w:tblGrid>
      <w:tr>
        <w:trPr>
          <w:trHeight w:val="17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чебные заведения окончил)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1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ем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, степен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стаж работы 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ж работы по специа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Галина Пав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едагогика и методика начального обуч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новационные модели организационно-методического сопровождения реализации ФГОС » по проблеме: «Нормативно-правовое обеспечение современной модели аттестации и особенности оценки профессиональных компетенций педагога», 72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 » по пробл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содержания обучения русскому языку в поликультурном образовательном пространстве в условиях реализации ФГОС НОО», 72ч, 2019г.</w:t>
            </w:r>
          </w:p>
        </w:tc>
        <w:tc>
          <w:tcPr>
            <w:tcW w:w="1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лет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инова Алина Анто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 по программе дополнительного профессионального образования «Развитие профессионально-педагогических компетенций и творческих способностей учителей» по проблем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профессионально-педагогических компетенций и творческих способностей учителей-участников профессиональных конкурсов»», 72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 » по проблеме: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оектирование содержания обучения русскому языку в поликультурном образовательном пространстве в условиях реализации ФГОС НОО», 72ч, 2019г.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ун Марина Григо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г. Новочеркасск, по дополнительной профессиональной программе «Психология и педагогика инклюзивного образования в соответствии с ФГОС», 108ч.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 » по проблем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оектирование содержания обучения русскому языку в поликультурном образовательном пространстве в условиях реализации ФГОС НОО», 72ч, 2019г.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талья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отраслевой Институт Госаттестации», по дополнительной профессиональной программе «Методика преподавания ОРКСЭ в соответствии с ФГОС», 108ч; 2020г.,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новационные модели организационно-методического сопровождения реализации ФГОС» по проблеме: Карта компетенций и матрица знаний, навыков, умений и ценностных установок как образовательное пространство профессионального роста учителя, 144 ч., 2020г.</w:t>
            </w:r>
          </w:p>
          <w:p>
            <w:pPr>
              <w:pStyle w:val="ConsPlusNonformat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Русский родной язык: содержание и технологии обучения в начальной школе», по проблеме: Проектирование содержания обучения русскому родному языку в начальной школе в условиях реализации ФГОС, 36ч., 2020г.</w:t>
            </w:r>
          </w:p>
        </w:tc>
        <w:tc>
          <w:tcPr>
            <w:tcW w:w="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4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Валенти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е педагогическое училище 1978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ежотраслево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аттестации», по программе дополнительного профессионального образования «методика преподавания ОРКСЭ в соответствии с ФГОС», 108ч, 2019г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года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, 22.02.2018приказ №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 Елена Викт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жны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методика преподавания ОРКСЭ в соответствии с ФГОС», 108ч,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РО  «РИПК и ППРО»,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 » по проблеме:  «Проектирование содержания обучения русскому языку в поликультурном образовательном пространстве в условиях реализации ФГОС НОО», 72ч, 2019г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ло Оксана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 1998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методика преподавания ОРКСЭ в соответствии с ФГОС», 108ч,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г. Новочеркасск, по дополнительной профессиональной программе «Реализация ФГОС начального общего образования»,  2019г.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отраслевой Институт Госаттестации», по дополнительной профессиональной программе «Содержание и технологии инклюзивного обучения детей с ограниченными возможностями здоровья в системе требований ФГОС», 108 часов;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нина Светлана Пав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уч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19г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ле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ФГОС НОО; 2020 г., 10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Центр инновационного образования и воспитания» город Саратов, </w:t>
            </w:r>
            <w:r>
              <w:rPr>
                <w:rFonts w:cs="Times New Roman" w:ascii="Times New Roman" w:hAnsi="Times New Roman"/>
              </w:rPr>
              <w:t>по программе профессиональной переподготовки «Цифровая грамотность педагогического работника»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, 285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Центр инновационного образования и воспитания» город Саратов, </w:t>
            </w:r>
            <w:r>
              <w:rPr>
                <w:rFonts w:cs="Times New Roman" w:ascii="Times New Roman" w:hAnsi="Times New Roman"/>
              </w:rPr>
              <w:t xml:space="preserve">по программе повышения квалификации «Коррекционная педагогика и особенности образования и воспитания детей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З» </w:t>
            </w:r>
            <w:r>
              <w:rPr>
                <w:rFonts w:cs="Times New Roman" w:ascii="Times New Roman" w:hAnsi="Times New Roman"/>
                <w:lang w:eastAsia="ru-RU"/>
              </w:rPr>
              <w:t>2021 г., 73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Центр инновационного образования и воспитания» город Саратов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сновы обеспечения информационной безопасности детей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1 г., 36 ч.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чева Людмила 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г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19г.</w:t>
            </w:r>
          </w:p>
          <w:p>
            <w:pPr>
              <w:pStyle w:val="ConsPlusNonformat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ФГОС НОО, 108 часов; 2020г.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 Лариса 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18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Центр инновационного образования и воспитания» город Саратов, </w:t>
            </w:r>
            <w:r>
              <w:rPr>
                <w:rFonts w:cs="Times New Roman" w:ascii="Times New Roman" w:hAnsi="Times New Roman"/>
              </w:rPr>
              <w:t xml:space="preserve">по программе повышения квалификации «Коррекционная педагогика и особенности образования и воспитания детей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З» </w:t>
            </w:r>
            <w:r>
              <w:rPr>
                <w:rFonts w:cs="Times New Roman" w:ascii="Times New Roman" w:hAnsi="Times New Roman"/>
                <w:lang w:eastAsia="ru-RU"/>
              </w:rPr>
              <w:t>2021 г., 73 ч.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 10 ме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2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 Людми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университет 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г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19г</w:t>
            </w:r>
          </w:p>
          <w:p>
            <w:pPr>
              <w:pStyle w:val="ConsPlusNonformat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обновленных ФГОС НОО, 36 часов; 2022г.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ода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юдмил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дивидуального обуче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г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 2020г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ко Светла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г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 2019г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обновленных ФГОС НОО, 36 часов; 2022г.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сько Татья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град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обновленных ФГОС НОО, 36 часов; 2022г.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к Ольга 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град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ьных клас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,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начального 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дивиду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 » по проблеме: «Проектирование содержания обучения русскому языку в поликультурном образовательном пространстве в условиях реализации ФГОС НОО»,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ч, 2019г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8г</w:t>
            </w:r>
          </w:p>
        </w:tc>
      </w:tr>
      <w:tr>
        <w:trPr>
          <w:trHeight w:val="6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град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едагогика и методика начального 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 » по проблеме: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ектирование содержания обучения русскому языку в поликультурном образовательном пространстве в условиях реализации ФГОС НОО», 72ч, 6.04.2019г. 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обновленных ФГОС НОО, 36 часов; 2022г.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Окс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Русский язык и литера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Межотраслевой Институт Госаттестации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«Методика преподавания русского языка  и литературы</w:t>
            </w:r>
            <w:r>
              <w:rPr>
                <w:rFonts w:cs="Times New Roman" w:ascii="Times New Roman" w:hAnsi="Times New Roman"/>
              </w:rPr>
              <w:t xml:space="preserve"> в урочное и внеурочное врем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ФГОС</w:t>
            </w:r>
            <w:r>
              <w:rPr>
                <w:rFonts w:cs="Times New Roman" w:ascii="Times New Roman" w:hAnsi="Times New Roman"/>
              </w:rPr>
              <w:t>», 108 часов, 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,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3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кина Тамара 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-на-Дону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Русский язык и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Межотраслевой Институт Госаттестации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«Методика преподавания русского языка  и литературы</w:t>
            </w:r>
            <w:r>
              <w:rPr>
                <w:rFonts w:cs="Times New Roman" w:ascii="Times New Roman" w:hAnsi="Times New Roman"/>
              </w:rPr>
              <w:t xml:space="preserve"> в урочное и внеурочное врем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ФГОС</w:t>
            </w:r>
            <w:r>
              <w:rPr>
                <w:rFonts w:cs="Times New Roman" w:ascii="Times New Roman" w:hAnsi="Times New Roman"/>
              </w:rPr>
              <w:t>», 108 часов, 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 Лидия Пет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Русский язык и литера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новационные модели организационно-методического сопровождения реализации ФГОС » по проблеме: «Нормативно-правовое обеспечение современной модели аттестации и особенности оценки профессиональных компетенций педагога», 72ч,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Межотраслевой Институт Госаттестации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«Методика преподавания русского языка  и литературы</w:t>
            </w:r>
            <w:r>
              <w:rPr>
                <w:rFonts w:cs="Times New Roman" w:ascii="Times New Roman" w:hAnsi="Times New Roman"/>
              </w:rPr>
              <w:t xml:space="preserve"> в урочное и внеурочное врем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ФГОС</w:t>
            </w:r>
            <w:r>
              <w:rPr>
                <w:rFonts w:cs="Times New Roman" w:ascii="Times New Roman" w:hAnsi="Times New Roman"/>
              </w:rPr>
              <w:t>», 108 часов, 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ода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Татьяна Тимоф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Русский язык и литера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года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итидзе Ин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-государственный эконом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Русский язык и литера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ина Елена Леонид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Русский язык и литера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21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1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 Татьяна Викт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Русский язык и литера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 по программе дополнительного профессионального образования «Развитие профессионально-педагогических компетенций и творческих способностей учителей» по проблем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профессионально-педагогических компетенций и творческих способностей учителей-участников профессиональных конкурсов»», 72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,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</w:t>
            </w:r>
          </w:p>
        </w:tc>
        <w:tc>
          <w:tcPr>
            <w:tcW w:w="1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Людмила Тимоф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-на-Дону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Русский язык и литера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по дополнительной профессиональной программе «Методика преподавания русского языка в соответствии с ФГОС»,108ч, 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по дополнительной профессиональной программе «Методика преподавания литература в соответствии с ФГОС»,108ч,  2020г.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</w:t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19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Лилия Пет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ое –на-Дону высше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лология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ждена квалификация Учитель начальных классов, учитель английского языка в начальных класс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Управление образованием», по проблеме: Нормативное правовое обеспечение государственной итоговой аттестации обучающихся образовательных учреждений в формате ОГЭ, 72 часа,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аса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аталья Михай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град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лолог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реподавание в начальных классах, английский язы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ас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, 36ч, 2022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Любовь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оградский гос. педагогический институт им. С.Сей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ранцузский язы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ранцузского языка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ранцузского и английского язык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ас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года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5.06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 Наталья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Лингвистика и межкультурная коммуникац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. Преподава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и немецкого языко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1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ас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Анна 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град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ностранный язык «Англий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ждена квалификация  учитель английского языка основной общеобразовательной школы» по специальности «Иностранный язык»</w:t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аса 20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8.2019г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Дарья Дмитри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ностранный язык (английский с дополнительной специальностью Иностранный язык «Француз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вух иностранных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аса 2021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Татьяна Григо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ранцузский и немецкий язы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ранцузского и немецкого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и немецкого языков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ас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 по программе повышения квалификации «Организация работы с обучающимися с ОВЗ в соответствии с ФГОС, 72ч, 2020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Ольга 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градское педагогиче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реподавание английского языка в основной школ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аса 2021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фимова Вик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ностранный язык (английский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ас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8.2019г 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надий Болат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Осетинский Государственный университет им. К.Л. Хетагурова 198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физика, присвоена квалификация: Физик. Преподаватель</w:t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 часов, 202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а Ларис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Осетинский государственный университет им. К.Л. Хетаг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Математ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математик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 «Содержание и организация внеурочной деятельности школьников в интеграционном пространстве школы и системы ДОД в рамках ФГОС», 108 часов, 202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19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аров Сергей Викто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 «Содержание и организация внеурочной деятельности школьников в интеграционном пространстве школы и системы ДОД в рамках ФГОС», 108 часов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НОО, ФГОС ООО в работе», 36 ч., 2022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2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цкая Инна 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з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ой тех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оборудование детского технопарка «Кванториум» и центра «Точка роста» для реализации образовательных программ по физике в раках естественно-научного направ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, 2021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Татьяна 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им. М.А.Су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Математ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математика. Преподав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 «Содержание и организация внеурочной деятельности школьников в интеграционном пространстве школы и системы ДОД в рамках ФГОС», 108 часов, 202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  <w:tc>
          <w:tcPr>
            <w:tcW w:w="1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4.04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 Алексей Ив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-на-Дону электро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стор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к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прикладная 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ителя-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форматика» по проблеме: «Современные технологии и педагогические практики эффективной реализации ФГОС по информатике », 108ч, 15.11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 часов, 202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юкова Наталья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Математ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 и вычислитель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 «Содержание и организация внеурочной деятельности школьников в интеграционном пространстве школы и системы ДОД в рамках ФГОС», 108 часов, 2020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ко Виктория Владислав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зика и математ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онлайн-обучения Нетология-групп» по дополнительной профессиональной программе «Методика преподавания олимпиадной физики» 72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новационные модели организационно-методического сопровождения реализации ФГОС » по проблеме: «Нормативно-правовое обеспечение современной модели аттестации и особенности оценки профессиональных компетенций педагога», 72ч, 2019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оборудование детского технопарка «Кванториум» и центра «Точка роста» для реализации образовательных программ по физике в раках естественно-научного направ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, 202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</w:t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а Виктор Михайл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-на-Дону  педагогический 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з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средней школы</w:t>
            </w:r>
          </w:p>
        </w:tc>
        <w:tc>
          <w:tcPr>
            <w:tcW w:w="1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Методика преподавания астрономии в соответствии с ФГОС среднего общего образования», 108 часов, 2020г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настасия 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Ф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едагогическое образов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Пет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стор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Методика преподавания истории и обществознания в соответствии с ФГОС на уроке и во внеурочной деятельности», 108 часов,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Методические подходы к оцениванию развернутых ответов экзаменационных работ участников ОГЭ по обществознанию», 72ч,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</w:t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 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а Вер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сихолог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стор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исто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Преподавания предметов «Экономика» и «Право» в современных условиях реализации ФГОС на уроке и во внеурочной деятельности», 108 часов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цило Светлана 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-на-Дону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история с дополнительной специальностью совет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, обществознания и советск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 ОУ Ростовской области «Донской строительный колледж» по программе повышения квалификации «Методика преподавания истории  в соответствии с ФГОС»,108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преподавание предмета основы духовно-нравственной культуры народов России в условиях реализации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 «Институт переподготовки и повышения квалификации» по дополнительной профессиональной программе «Методика преподавания обществознания  в соответствии с ФГОС»,108ч, 17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льга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стор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к-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«Госаттестации», по программе дополнительного профессионального образования «Преподавания предмета экономика и современных условиях реализация ФГОС на уроке и во внеурочной деятельности», 108ч,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г. Новочеркасск, по дополнительной профессиональной программе «Реализация истории и обществознания в соответствии с ФГОС»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ипова Наталья Герм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стор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социально-поли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«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стория и обществознания» по проблеме: «Эффективные педагогические практики реализации Историк0-культкрного стандарта в контексте ФГОС общего образования», 108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новационные модели организационно-методического сопровождения реализации ФГОС » по проблеме: «Нормативно-правовое обеспечение современной модели аттестации и особенности оценки профессиональных компетенций педагога», 72ч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«Госаттестации», по программе дополнительного профессионального образования «Преподавания предметов «Экономика» и «Право» в современных условиях реализации ФГОС на уроке и во внеурочной деятельности», 108 часов, 2020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Галин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Географ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а.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«Госаттестации», по программе дополнительного профессионального образования «Методика преподавания географии в соответствии с ФГОС»,108ч, 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НОО, ФГОС ООО в работе учителя», 36ч, 2022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Людмила Викт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ордена Трудового Красного Знамени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Географ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. Преподав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порация Российский учебник» по дополнительной профессиональной программе «Профессиональное самоопределение и профессиональные пробы в географическом образовании( теория и практика реализации ФГО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часа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Светлана Викт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касский ордена Знак Почета инженерно-мелиоратив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ое-на-Дону высшее педагогическое училищ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Лесное хозяй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лес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реподавание в начальных классах общеобразовательной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биология»  по проблеме: «Совершенствование подходов к оцениванию развернутых ответов экзаменационных работ участников ГИА-9 экспертами областной предметной комиссии по предмету «биология», 36ч,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Биология» по проблеме: «Моделирование урока биологии с использованием электронного обучения и дистанционных  образовательных технологий в логике ФГО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ч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оборудование детского технопарка «Кванториум» и центра «Точка роста» для реализации образовательных программ по химии и биологии в раках естественно-научного направ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Елен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Биология с дополнительной специальностью «Химия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иректор, учитель химии 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новационные модели организационно-методического сопровождения реализации ФГОС » по проблеме: «Нормативно-правовое обеспечение современной модели аттестации и особенности оценки профессиональных компетенций педагога», 72ч,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оборудование детского технопарка «Кванториум» и центра «Точка роста» для реализации образовательных программ по химии и биологии в раках естественно-научного направ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каева Марина Вита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Биология с дополнительной специальностью «Химия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реализация требований ФГОС по формирования познавательных универсальных учебных действий на уроках биологии и химии и во внеурочной деятельности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оборудование детского технопарка «Кванториум» и центра «Точка роста» для реализации образовательных программ по химии и биологии в раках естественно-научного направ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кова Наталья Борис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-на-Дону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биология и хим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1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г. Новочеркасск, по дополнительной профессиональной программе «Методика преподавания химии в соответствии с ФГОС», 05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оборудование детского технопарка «Кванториум» и центра «Точка роста» для реализации образовательных программ по химии и биологии в раках естественно-научного направ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, 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а Инна Геннади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Хим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химик. Преподав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методика преподавания технологии в урочное и внеурочное время в соответствии с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оборудование детского технопарка «Кванториум» и центра «Точка роста» для реализации образовательных программ по химии и биологии в раках естественно-научного направ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на Марина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зическая культура и спо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по дополнительной профессиональной программе «Методика преподавания физкультуры в соответствии с ФГОС»,108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а Станислав Викто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государственный университет физической культуры, спорта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зическая культура и спо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зическая куль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 по физической культуре</w:t>
            </w:r>
          </w:p>
        </w:tc>
        <w:tc>
          <w:tcPr>
            <w:tcW w:w="1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по дополнительной профессиональной программе «Методика преподавания физкультуры в соответствии с ФГОС»,108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ть Сергей Адам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ордена «Знак Почета» государствен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зическое воспит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«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«Госаттестации», по программе дополнительного профессионального образования «Методика преподавания ОБЖ в соответствии с  ФГОС на уроке и во внеурочной деятельности», 108 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остовской области «Учебно-методический центр по гражданской обороне и чрезвычайным ситуациям», «Программа повышения квалификации преподавателей дисциплины «Основы безопасности жизнедеятельности», 64 часа, 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 Андрей Ю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педагог по физической культуре и спор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«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по дополнительной профессиональной программе «Методика преподавания физкультуры в соответствии с ФГОС»,108ч, 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6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Николай Александ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зическое вос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по дополнительной профессиональной программе «Методика преподавания физкультуры в соответствии с ФГОС»,108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шая, 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акян Вер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ое музыкальн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ждена квалификация клубный работни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амодельного коллекти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и культпросветрабо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Методика преподавания технологии в соответствии с ФГОС на уроке  и во внеурочной деятельности», 108ч,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19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47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цова Ирина Пет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ждена квалификация Учитель начальных классов по специальности преподавание начальных классов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нформат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Методика преподавания ИЗО в соответствии с ФГОС на уроке  и во внеурочной деятельности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, 36ч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ностранные язы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Методика преподавания музыки в соответствии с ФГОС на уроке  и во внеурочной деятельности», 108ч,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лет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ова Еле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преподавание изобразительного и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учитель ИЗО и Ф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учитель начальных классов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«Госаттестации», по программе дополнительного профессионального образования «Методика преподавания технологии в соответствии с ФГОС на уроке  и во внеурочной деятельности», 108ч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г. Новочеркасск, по дополнительной профессиональной программе «Психология и педагогика инклюзивного образования в соответствии с ФГОС»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кина Елена Михай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едагогика и методика начального 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Наталья Семе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эконом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сихолог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отраслевой Институт Госаттестации», по дополнительной профессиональной программе, «Деятельность педагога-психолога в соответствии с ФГОС"», 108 часов;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ДПО «Ростовский институт повышения квалификации и профессиональной переподготовки работников образования» по программе, «Психологические технологии формирования культуры безопасности личности в образовании», 108 часов, 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ветлана 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университет культуры 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Библиотечно-информационная деятельно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-библиогра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Библиотечно-педагогическая деятельность в условиях реализации ФГОС», 108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Наталья Валент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учитель черчения, технологии и экономики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Библиотечно-педагогическая деятельность в условиях реализации ФГОС», 108ч, 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Наталья Григо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. Педагог и психолог для работы с детьми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я педагог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технологии инклюзивного обучения детей с ограниченными возможностями здоровья в системе требований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ч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Педагогика и психология» по проблеме: «Психологические аспекты профилактики суицидальных рисков в ОУ», 108ч, 06.03.2020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2.04.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 им. В.Д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ский институт Южного универс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управляющий менеджер эконом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учитель начальных классов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ежотраслевой Институт Госаттестации», по программе дополнительного профессионального образования «Деятельность вожатого общеобразовательной школы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ФГОС»,108 часов</w:t>
            </w:r>
            <w:r>
              <w:rPr>
                <w:rFonts w:cs="Times New Roman" w:ascii="Times New Roman" w:hAnsi="Times New Roman"/>
              </w:rPr>
              <w:t>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1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Изобразительное искус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ая </w:t>
            </w:r>
          </w:p>
        </w:tc>
        <w:tc>
          <w:tcPr>
            <w:tcW w:w="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Межотраслевой Институт Госаттестации», по программе дополнительного профессионального образования «Деятельность вожатого общеобразовательной школы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ФГОС»,108 часов</w:t>
            </w:r>
            <w:r>
              <w:rPr>
                <w:rFonts w:cs="Times New Roman" w:ascii="Times New Roman" w:hAnsi="Times New Roman"/>
              </w:rPr>
              <w:t>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9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Татьян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Логоп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дошкольных и медицинских учреждений </w:t>
            </w:r>
          </w:p>
        </w:tc>
        <w:tc>
          <w:tcPr>
            <w:tcW w:w="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по программе дополнительного профессионального образования   «Современные технологии  инклюзивного образования обучающихся с ОВЗ в общеобразовательной школе в условиях реализации ФГОС»,208ч., 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Содержание и организация внеурочной деятельности школьников в интеграционном пространстве школы и системы ДОД в рамках ФГОС», 108 часов,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, по программе дополнительного профессионального образования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,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2.04.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БОУ ЕСОШ №1                                                                                                 Е.Н. Гам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5:00Z</dcterms:created>
  <dc:creator>Bodryakova</dc:creator>
  <dc:description/>
  <cp:keywords/>
  <dc:language>en-US</dc:language>
  <cp:lastModifiedBy>User</cp:lastModifiedBy>
  <cp:lastPrinted>2020-04-29T13:09:00Z</cp:lastPrinted>
  <dcterms:modified xsi:type="dcterms:W3CDTF">2022-09-29T13:38:00Z</dcterms:modified>
  <cp:revision>4</cp:revision>
  <dc:subject/>
  <dc:title/>
</cp:coreProperties>
</file>