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3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1 от 30 августа 201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БОУ  ЕСОШ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Е.Н. Гам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от 30.08.2013 № 18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ежиме занятий обучаю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 режиме внутреннего распорядка обучающихся определяет режим занятий обучаю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1.2.Настоящее Положение разработано в соответствии </w:t>
      </w:r>
      <w:r>
        <w:rPr>
          <w:color w:val="000000"/>
          <w:sz w:val="28"/>
          <w:szCs w:val="28"/>
        </w:rPr>
        <w:t xml:space="preserve">Федеральным законом от 29.12. 2012 № 273-ФЗ «Об образовании в Российской Федерации» ст. 28, 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 3.1</w:t>
      </w:r>
      <w:r>
        <w:rPr>
          <w:sz w:val="28"/>
          <w:szCs w:val="28"/>
        </w:rPr>
        <w:t>,  ст.30, п.2,Уставом школы</w:t>
      </w:r>
      <w:bookmarkStart w:id="0" w:name="bookmark1"/>
      <w:r>
        <w:rPr>
          <w:sz w:val="28"/>
          <w:szCs w:val="28"/>
        </w:rPr>
        <w:t>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</w:t>
      </w:r>
      <w:bookmarkEnd w:id="0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итоговой аттестации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2.4.Учебный план рассчитан на 5-дневную рабочую неделю, занятия проводятся в две смены, продолжительность урока 40 минут. Продолжительность урока в первом классе составляет: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: 3 урока по 35 минут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: 4 урока по 35 минут, 1 день в неделю – 5 уроков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: 4 урока по 40 минут, 1 день в неделю – 5 уроков по 40     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  <w:r>
        <w:rPr>
          <w:sz w:val="28"/>
          <w:szCs w:val="28"/>
        </w:rPr>
        <w:t xml:space="preserve">  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5.Начало занятий первой смены в 8.00, </w:t>
      </w:r>
      <w:r>
        <w:rPr>
          <w:color w:val="000000"/>
          <w:sz w:val="28"/>
          <w:szCs w:val="28"/>
        </w:rPr>
        <w:t>окончание в 13.10 согласно расписанию звонков, утвержденного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6.Начало занятий второй смены в 13.40, окончание в </w:t>
      </w:r>
      <w:r>
        <w:rPr>
          <w:color w:val="000000"/>
          <w:sz w:val="28"/>
          <w:szCs w:val="28"/>
        </w:rPr>
        <w:t xml:space="preserve">18.55 согласно расписанию звонков, утвержденного приказом директора Школы на учебный год. </w:t>
      </w:r>
      <w:r>
        <w:rPr>
          <w:sz w:val="28"/>
          <w:szCs w:val="28"/>
        </w:rPr>
        <w:t xml:space="preserve"> Продолжительность перемены 10-20 минут. 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2.7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8. Между началом факультативных занятий и последним уроком 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sz w:val="28"/>
          <w:szCs w:val="28"/>
        </w:rPr>
        <w:t>2.9. Учащиеся должны приходить в Школу не позднее 7 часов 45 минут в первую смену и не позднее 13 часов 25 минут  во вторую смену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sz w:val="28"/>
          <w:szCs w:val="28"/>
        </w:rPr>
        <w:t>2.10. 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3. Требования к учебной нагрузке учащихся</w:t>
      </w:r>
      <w:bookmarkEnd w:id="1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1. Занятия организованы в 2 смены. Начало учебных занятий не ранее 08.00 часов. Окончание занятий не позднее 18.55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2. 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ри 5- дневной учебной неде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3.4. В школе сформированы классы с реализацией дополнительной (углубленной) подготовки учащихся по профильным предметам на ступени основного общего и среднего  общего образования в соответствии со статусом образовательного учреждения.</w:t>
      </w:r>
    </w:p>
    <w:p>
      <w:pPr>
        <w:pStyle w:val="11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полнительной (углубленной) подготовки по отдельным предметам не приводит к увеличению учебной нагрузки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3.5. 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8"/>
          <w:szCs w:val="28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6.В течение учебного дня не следует проводить более двух контрольных работ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7. Продолжительность урока во всех классах не превышает 40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8. 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9. 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аса, в 4 – 5 классах – 2 часа, в 6 – 8 классах – 2,5 часа, в 9 – 11 классах – до 3,5 часов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10. Освоение образовательных программ основного общего, среднего  общего образования завершается обязательной итоговой аттестацией учащихс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bookmarkStart w:id="2" w:name="bookmark6"/>
      <w:r>
        <w:rPr>
          <w:b/>
          <w:sz w:val="28"/>
          <w:szCs w:val="28"/>
        </w:rPr>
        <w:t>4. Вступление в силу, внесение изменений и дополнений в настоящее положение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1.Настоящее Положение вступает в силу с 30.08.2013 год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Внесение поправок и изменений в Положение производится на заседании педагогического совета школы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5.3.Настоящее Положение действительно до принятия новой редак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79" w:leader="none"/>
        </w:tabs>
        <w:spacing w:lineRule="auto" w:line="240"/>
        <w:ind w:left="85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102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1:00Z</dcterms:created>
  <dc:creator>DNA7 X86</dc:creator>
  <dc:description/>
  <cp:keywords/>
  <dc:language>en-US</dc:language>
  <cp:lastModifiedBy>Секретарь</cp:lastModifiedBy>
  <cp:lastPrinted>2016-01-04T12:12:00Z</cp:lastPrinted>
  <dcterms:modified xsi:type="dcterms:W3CDTF">2016-01-04T09:12:00Z</dcterms:modified>
  <cp:revision>12</cp:revision>
  <dc:subject/>
  <dc:title/>
</cp:coreProperties>
</file>