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 по РОДНОЙ ЛИТЕРАТУРЕ (РУССКОЙ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autoSpaceDE w:val="false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 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е</w:t>
      </w:r>
    </w:p>
    <w:p>
      <w:pPr>
        <w:pStyle w:val="Normal"/>
        <w:autoSpaceDE w:val="false"/>
        <w:ind w:firstLine="39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39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бразова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новное общее</w:t>
      </w:r>
    </w:p>
    <w:p>
      <w:pPr>
        <w:pStyle w:val="Normal"/>
        <w:autoSpaceDE w:val="false"/>
        <w:ind w:firstLine="39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рмативная основа разработк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 закон «Об образовании в Российской Федерации» от 29.12.2012 года № 273-ФЗ (с изм. и доп.)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деральный государственный образовательный стандарта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)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 699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ная программы основного общего образования по родной литературе (русской) 5-9 классы (</w:t>
            </w:r>
            <w:r>
              <w:rPr>
                <w:rFonts w:cs="Times New Roman" w:ascii="Times New Roman" w:hAnsi="Times New Roman"/>
                <w:bCs/>
                <w:color w:val="000000"/>
                <w:position w:val="2"/>
                <w:sz w:val="24"/>
                <w:szCs w:val="24"/>
                <w:lang w:val="ru-RU"/>
              </w:rPr>
              <w:t xml:space="preserve">одобрена </w:t>
            </w:r>
            <w:r>
              <w:rPr>
                <w:rFonts w:cs="Times New Roman" w:ascii="Times New Roman" w:hAnsi="Times New Roman"/>
                <w:color w:val="000000"/>
                <w:spacing w:val="6"/>
                <w:position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 xml:space="preserve">ешением </w:t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2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8"/>
                <w:position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6"/>
                <w:position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>о уч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>бно-мет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>дичес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position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2"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color w:val="000000"/>
                <w:spacing w:val="-8"/>
                <w:position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 xml:space="preserve">динения по </w:t>
            </w:r>
            <w:r>
              <w:rPr>
                <w:rFonts w:cs="Times New Roman" w:ascii="Times New Roman" w:hAnsi="Times New Roman"/>
                <w:color w:val="000000"/>
                <w:spacing w:val="6"/>
                <w:position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 xml:space="preserve">бщему </w:t>
            </w:r>
            <w:r>
              <w:rPr>
                <w:rFonts w:cs="Times New Roman" w:ascii="Times New Roman" w:hAnsi="Times New Roman"/>
                <w:color w:val="000000"/>
                <w:spacing w:val="6"/>
                <w:position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position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position w:val="2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position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>анию П</w:t>
            </w:r>
            <w:r>
              <w:rPr>
                <w:rFonts w:cs="Times New Roman" w:ascii="Times New Roman" w:hAnsi="Times New Roman"/>
                <w:color w:val="000000"/>
                <w:spacing w:val="6"/>
                <w:position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>ото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>л от 17 сентября 2020 года № 3/20)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соответствии с принятой Концепцией  преподавания русского языка и литературы (Утверждена распоряжением Правительства РФ от 6 апреля 2016 г № 637 р)  в Российской Федерации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плана МБОУ «Школа № 101» на 2021-2022 учебный год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сновного общего образования МБОУ «Школа № 101»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и задачи изуче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ind w:firstLine="71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ФГОС ООО изучение курса Родной литературы (русской) в 8 классе направлено на реализацию основных целей образования:</w:t>
            </w:r>
          </w:p>
          <w:p>
            <w:pPr>
              <w:pStyle w:val="C10"/>
              <w:numPr>
                <w:ilvl w:val="0"/>
                <w:numId w:val="2"/>
              </w:numPr>
              <w:spacing w:before="30" w:after="30"/>
              <w:ind w:left="0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" w:firstLine="34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" w:firstLine="34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1" w:firstLine="34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</w:rPr>
              <w:t xml:space="preserve">На изучение </w:t>
            </w:r>
            <w:r>
              <w:rPr>
                <w:rFonts w:eastAsia="TimesNewRomanPSMT;Yu Gothic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Родной литературы (русской) </w:t>
            </w: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</w:rPr>
              <w:t xml:space="preserve">на этапе </w:t>
            </w:r>
            <w:r>
              <w:rPr>
                <w:rFonts w:eastAsia="TimesNewRomanPSMT;Yu Gothic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основного</w:t>
            </w: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</w:rPr>
              <w:t xml:space="preserve"> общего образования отводится 34</w:t>
            </w: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ч</w:t>
            </w: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</w:rPr>
              <w:t xml:space="preserve"> из расчета 8 класс по </w:t>
            </w: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  <w:u w:val="single"/>
              </w:rPr>
              <w:t>1 ч</w:t>
            </w: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</w:rPr>
              <w:t xml:space="preserve"> в неделю в течение каждого года обучения из обязательной част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Yu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Yu Gothic" w:cs="Times New Roman" w:ascii="Times New Roman" w:hAnsi="Times New Roman"/>
                <w:color w:val="000000"/>
                <w:sz w:val="24"/>
                <w:szCs w:val="24"/>
              </w:rPr>
              <w:t xml:space="preserve">Итого в 8 классе: 34 ч ;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ик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О.М. Аристова М.А. Беляева Н.В. Добротина И.Н. Критарова Ж.Н. Мухаметшина Р.Ф. Русская родная литература. 8 класс. Учебное пособие для общеобразовательных организаций. «Просвещение», 2021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лектронные ресурс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ЭШ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</w:rPr>
                <w:t>https://resh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Arial Unicode MS;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trike w:val="false"/>
      <w:dstrike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Appleconvertedspace">
    <w:name w:val="apple-converted-space"/>
    <w:basedOn w:val="Style11"/>
    <w:qFormat/>
    <w:rPr/>
  </w:style>
  <w:style w:type="character" w:styleId="Reviewh5">
    <w:name w:val="review-h5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C120">
    <w:name w:val="c120"/>
    <w:basedOn w:val="Style11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9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SimSun;宋体" w:cs="Mangal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18:00Z</dcterms:created>
  <dc:creator>ИП Бережнов</dc:creator>
  <dc:description>www.rabotka.ru/resume/</dc:description>
  <cp:keywords/>
  <dc:language>en-US</dc:language>
  <cp:lastModifiedBy>admin</cp:lastModifiedBy>
  <cp:lastPrinted>2019-10-06T21:43:00Z</cp:lastPrinted>
  <dcterms:modified xsi:type="dcterms:W3CDTF">2021-11-03T19:18:00Z</dcterms:modified>
  <cp:revision>2</cp:revision>
  <dc:subject/>
  <dc:title>Образец резюме менеджера по продажам</dc:title>
</cp:coreProperties>
</file>