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е по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ДНОМУ ЯЗЫКУ (РУССКОМУ) 10-11 класс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реднее общее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рмативная основа разработки 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autoSpaceDE w:val="false"/>
              <w:spacing w:lineRule="auto" w:line="240" w:before="0" w:after="0"/>
              <w:ind w:left="38" w:firstLine="32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разовании в Российской Федерации» от 29.12.2012 года № 273-ФЗ (редакция от 02.06.2016, с изм. и доп., вступ. в силу с 01.07.2016);</w:t>
            </w:r>
          </w:p>
          <w:p>
            <w:pPr>
              <w:pStyle w:val="C21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/>
            </w:pPr>
            <w:r>
              <w:rPr>
                <w:color w:val="000000"/>
              </w:rPr>
      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</w:t>
            </w:r>
            <w:r>
              <w:rPr>
                <w:rStyle w:val="C37"/>
                <w:color w:val="000000"/>
              </w:rPr>
              <w:t> </w:t>
            </w:r>
            <w:r>
              <w:rPr>
                <w:color w:val="000000"/>
              </w:rPr>
              <w:t>17.05. 2012 г. № 413 «Об утверждении федерального государственного образовательного стандарта среднего общего образования»</w:t>
            </w:r>
            <w:r>
              <w:rPr>
                <w:rStyle w:val="C37"/>
                <w:color w:val="000000"/>
              </w:rPr>
              <w:t> </w:t>
            </w:r>
            <w:r>
              <w:rPr>
                <w:color w:val="000000"/>
              </w:rPr>
              <w:t>(Зарегистрировано Минюстом РФ 07.06.2012 г. № 24480), в ред. Приказов Министерства образования и науки РФ от 29.12.2014 г. № 1645, от 31.12.2015 г. № 1578, от 29.06.2017 г. № 613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а РФ от 25.10.1991 г. №1807-1 «О языках народов РФ» (в редакции Федерального закона №185-ФЗ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Минорбнауки России от 09.10.2017 г. №ТС-945/08 «О реализации прав граждан на получение образования на родном языке»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а Департамента государственной политики в сфере общего образования от 20.12.2018 г. №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Ф, изучения государственных языков республик РФ, родных языков з числа языков народов РФ, в том числе русского как народного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работке и оформлению примерных образовательных программ предметной области «Родной язык и родная литература», разработанные Институтом развития родных языков народов РФ ФГАОУ ДРО ЦРГОП и ИТ и утвержденные министерством просвещения РФ 25.03.2020 г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инятой Концепцией  преподавания русского языка и литературы (Утверждена распоряжением Правительства РФ от 9 апреля 2016 г № 637 р)  в Российской Федерац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рные рабочие программы по учебным предметам «Родной язык» и «Родная литература», размещенные на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gosrees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разделе «Основные образовательные программы в части учебных предметов, курсов, дисциплин (модулей)»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autoSpaceDE w:val="false"/>
              <w:spacing w:lineRule="auto" w:line="240" w:before="0" w:after="0"/>
              <w:ind w:left="38" w:firstLine="3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лана МБОУ «Школа № 101» на 2021-2022 учебный год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7" w:leader="none"/>
              </w:tabs>
              <w:spacing w:before="0" w:after="0"/>
              <w:ind w:left="38"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среднего общего образования МБОУ «Школа № 101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и задачи изуче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ГОС СОО изучение курса родного языка (русского) для 10-11 классов направлено на реализацию основных целей образования:</w:t>
            </w:r>
          </w:p>
          <w:p>
            <w:pPr>
              <w:pStyle w:val="C10"/>
              <w:numPr>
                <w:ilvl w:val="0"/>
                <w:numId w:val="3"/>
              </w:numPr>
              <w:spacing w:before="30" w:after="30"/>
              <w:ind w:left="1" w:firstLine="3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C10"/>
              <w:numPr>
                <w:ilvl w:val="0"/>
                <w:numId w:val="3"/>
              </w:numPr>
              <w:spacing w:before="30" w:after="30"/>
              <w:ind w:left="1" w:firstLine="359"/>
              <w:jc w:val="both"/>
              <w:rPr>
                <w:color w:val="000000"/>
              </w:rPr>
            </w:pPr>
            <w:r>
              <w:rPr/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1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эстетической ценности русского языка; </w:t>
            </w:r>
          </w:p>
          <w:p>
            <w:pPr>
              <w:pStyle w:val="Normal"/>
              <w:numPr>
                <w:ilvl w:val="0"/>
                <w:numId w:val="3"/>
              </w:numPr>
              <w:ind w:left="1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родному языку, гордости за него; потребности сохранить чистоту русского языка как явления национальной культуры; стремления к речевому самосовершенствованию;</w:t>
            </w:r>
          </w:p>
          <w:p>
            <w:pPr>
              <w:pStyle w:val="Normal"/>
              <w:numPr>
                <w:ilvl w:val="0"/>
                <w:numId w:val="3"/>
              </w:numPr>
              <w:ind w:left="1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самооценке на основе наблюдения за собственной речью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На изучение </w:t>
            </w:r>
            <w:r>
              <w:rPr>
                <w:rFonts w:eastAsia="TimesNewRomanPSMT;Yu Gothic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одного языка (русского)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на этапе </w:t>
            </w:r>
            <w:r>
              <w:rPr>
                <w:rFonts w:eastAsia="TimesNewRomanPSMT;Yu Gothic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реднего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 отводится  69 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ч 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из расчета 10-11 класс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ч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в неделю в течение каждого года обуч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>Итого в 10 классе:35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>Итого в 11 классе:34 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лектронные ресурс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ЭШ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kysmart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/>
                </w:rPr>
                <w:t>https://edu.skysmar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trike w:val="false"/>
      <w:dstrike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7">
    <w:name w:val="c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49:00Z</dcterms:created>
  <dc:creator>ИП Бережнов</dc:creator>
  <dc:description>www.rabotka.ru/resume/</dc:description>
  <cp:keywords/>
  <dc:language>en-US</dc:language>
  <cp:lastModifiedBy>admin</cp:lastModifiedBy>
  <cp:lastPrinted>2019-10-06T21:43:00Z</cp:lastPrinted>
  <dcterms:modified xsi:type="dcterms:W3CDTF">2021-11-04T23:49:00Z</dcterms:modified>
  <cp:revision>2</cp:revision>
  <dc:subject/>
  <dc:title>Образец резюме менеджера по продажам</dc:title>
</cp:coreProperties>
</file>