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тдел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Целинского района Рост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863-71)9-43-3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celi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tbl>
      <w:tblPr>
        <w:tblW w:w="4785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БОУ Кировская СОШ №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каз от 31.08.2021  №1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 __________ М.Н.Веретенник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по  математик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учебный предмет, курс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ровень общего образования (класс) начальное общее, 2 «а»  клас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личество часов 134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Учитель: Гринченко Гал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>
          <w:trHeight w:val="321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грамма разработана на основе авторской программы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атематика» М.И.Моро,  М.А.Бантовой, Г.В. Бельтюковой, С.И. Волкова и д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д. «Просвещение»2014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мерную программу/программы, издательство, год издания 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1 – 2022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Пояснительная записка</w:t>
      </w:r>
    </w:p>
    <w:p>
      <w:pPr>
        <w:pStyle w:val="Normal"/>
        <w:tabs>
          <w:tab w:val="left" w:pos="708" w:leader="none"/>
        </w:tabs>
        <w:suppressAutoHyphens w:val="true"/>
        <w:rPr>
          <w:rFonts w:ascii="Times New Roman" w:hAnsi="Times New Roman" w:eastAsia="SimSun;??????????????????????????????Ў" w:cs="Times New Roman"/>
          <w:color w:val="000000"/>
          <w:lang w:eastAsia="en-US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Рабочая программа по математике разработана на  основе авторской программы</w:t>
      </w:r>
      <w:r>
        <w:rPr>
          <w:rFonts w:eastAsia="SimSun;??????????????????????????????Ў"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по предмету </w:t>
      </w:r>
      <w:r>
        <w:rPr>
          <w:rFonts w:eastAsia="SimSun;??????????????????????????????Ў" w:cs="Times New Roman" w:ascii="Times New Roman" w:hAnsi="Times New Roman"/>
          <w:color w:val="000000"/>
          <w:lang w:eastAsia="en-US"/>
        </w:rPr>
        <w:t xml:space="preserve">«Математика» авторы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SimSun;??????????????????????????????Ў" w:cs="Times New Roman" w:ascii="Times New Roman" w:hAnsi="Times New Roman"/>
          <w:color w:val="000000"/>
          <w:lang w:eastAsia="en-US"/>
        </w:rPr>
        <w:t xml:space="preserve"> М.И.Моро, С.И.Волкова (учебно-методический комплект «Школа России», издательство «Просвещение»,2014г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SimSun;??????????????????????????????Ў" w:cs="Times New Roman" w:ascii="Times New Roman" w:hAnsi="Times New Roman"/>
          <w:color w:val="000000"/>
          <w:lang w:eastAsia="en-US"/>
        </w:rPr>
        <w:t>На изучение предмета «Математика» во 2 классе начальной школе по программе отводится 4 часа в неделю,136 часов в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</w:t>
      </w:r>
      <w:r>
        <w:rPr>
          <w:rFonts w:cs="Times New Roman" w:ascii="Times New Roman" w:hAnsi="Times New Roman"/>
        </w:rPr>
        <w:t>Согласно календарному графику школы, программа будет выполнена за 134 ч., за счёт уплотнения темы «Табличное умножение и дел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eastAsia="SimSun;??????????????????????????????Ў" w:cs="Times New Roman"/>
          <w:color w:val="000000"/>
          <w:lang w:eastAsia="en-US"/>
        </w:rPr>
      </w:pPr>
      <w:r>
        <w:rPr>
          <w:rFonts w:eastAsia="SimSun;??????????????????????????????Ў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ля реализации рабочей программы используется учебно - методический комплект, включающий в себя: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Для учащихся: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Математика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 класс. Учебник для общеобразовательных учреждений с приложением на электронном носителе. В 2 ч. Ч 1 / [М. И. Моро,  М.А. Бантова,  Г. В.  Бетенькова и др.].- 3-е изд.-М.: Просвещение, 2018г. – 96 с.: ил. - (Школа России).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лкова С.И. Проверочные работы к учебнику «Математика. 2 класс» -80 с.: ил.,2018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Бахтина, С.В. Поурочные разработки по математике: 2 класс: к учебнику М.И. Моро и др. «Математика. 2 класс. В 2-х частях» / С.В. Бахтина. – М.: Издательство «Экзамен», 2018г. – 319, [1] </w:t>
      </w:r>
      <w:r>
        <w:rPr>
          <w:rFonts w:cs="Times New Roman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  <w:lang w:eastAsia="ru-RU"/>
        </w:rPr>
        <w:t xml:space="preserve"> /. (Серия «Учебно-методический комплект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b/>
        </w:rPr>
        <w:t xml:space="preserve"> целями</w:t>
      </w:r>
      <w:r>
        <w:rPr>
          <w:rFonts w:cs="Times New Roman" w:ascii="Times New Roman" w:hAnsi="Times New Roman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6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rFonts w:cs="Times New Roman" w:ascii="Times New Roman" w:hAnsi="Times New Roman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</w:rPr>
        <w:t>началь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матических знаний.</w:t>
      </w:r>
    </w:p>
    <w:p>
      <w:pPr>
        <w:pStyle w:val="Normal"/>
        <w:numPr>
          <w:ilvl w:val="0"/>
          <w:numId w:val="6"/>
        </w:numPr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 ум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ля учащихся с высокой учебной мотиваци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color w:val="000000"/>
        </w:rPr>
        <w:t xml:space="preserve"> давать работу повышенной сл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выполнять задания разными способами, находить наиболее рациональное ре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составлять самостоятельно математические выражения, задач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ля учащихся с низкой учебной мотиваци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арифметические действия, решать простые задач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sectPr>
          <w:type w:val="nextPage"/>
          <w:pgSz w:w="11906" w:h="16838"/>
          <w:pgMar w:left="1276" w:right="707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rPr>
          <w:caps/>
          <w:sz w:val="24"/>
          <w:szCs w:val="28"/>
        </w:rPr>
      </w:pPr>
      <w:r>
        <w:rPr>
          <w:sz w:val="24"/>
          <w:szCs w:val="28"/>
        </w:rPr>
        <w:t xml:space="preserve">Планируемые результаты освоения учебного предм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13"/>
        </w:numPr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5"/>
        <w:spacing w:before="0" w:after="0"/>
        <w:ind w:left="85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851" w:hanging="142"/>
        <w:contextualSpacing/>
        <w:rPr>
          <w:rFonts w:ascii="Times New Roman" w:hAnsi="Times New Roman" w:cs="Times New Roman"/>
          <w:bCs/>
          <w:iCs/>
          <w:color w:val="000000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7"/>
        <w:tabs>
          <w:tab w:val="clear" w:pos="708"/>
          <w:tab w:val="left" w:pos="285" w:leader="none"/>
        </w:tabs>
        <w:ind w:left="851" w:hanging="142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before="0" w:after="0"/>
        <w:ind w:left="85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4"/>
        </w:numPr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 xml:space="preserve">читать и записывать значения величины </w:t>
      </w:r>
      <w:r>
        <w:rPr>
          <w:rFonts w:cs="Times New Roman" w:ascii="Times New Roman" w:hAnsi="Times New Roman"/>
          <w:i/>
          <w:color w:val="000000"/>
        </w:rPr>
        <w:t>длины</w:t>
      </w:r>
      <w:r>
        <w:rPr>
          <w:rFonts w:cs="Times New Roman" w:ascii="Times New Roman" w:hAnsi="Times New Roman"/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 xml:space="preserve">читать и записывать значение величины </w:t>
      </w:r>
      <w:r>
        <w:rPr>
          <w:rFonts w:cs="Times New Roman" w:ascii="Times New Roman" w:hAnsi="Times New Roman"/>
          <w:i/>
          <w:iCs/>
          <w:color w:val="000000"/>
        </w:rPr>
        <w:t>время</w:t>
      </w:r>
      <w:r>
        <w:rPr>
          <w:rFonts w:cs="Times New Roman" w:ascii="Times New Roman" w:hAnsi="Times New Roman"/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cs="Times New Roman" w:ascii="Times New Roman" w:hAnsi="Times New Roman"/>
          <w:i/>
          <w:iCs/>
          <w:color w:val="000000"/>
        </w:rPr>
        <w:t>сложения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вычит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 xml:space="preserve">называть и обозначать действия </w:t>
      </w:r>
      <w:r>
        <w:rPr>
          <w:rFonts w:cs="Times New Roman" w:ascii="Times New Roman" w:hAnsi="Times New Roman"/>
          <w:i/>
          <w:iCs/>
          <w:color w:val="000000"/>
        </w:rPr>
        <w:t>умножения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д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cs="Times New Roman" w:ascii="Times New Roman" w:hAnsi="Times New Roman"/>
          <w:i/>
          <w:color w:val="000000"/>
        </w:rPr>
        <w:t>умножение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color w:val="000000"/>
        </w:rPr>
        <w:t>делени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8"/>
        </w:numPr>
        <w:ind w:left="851" w:hanging="142"/>
        <w:rPr/>
      </w:pPr>
      <w:r>
        <w:rPr>
          <w:rFonts w:cs="Times New Roman" w:ascii="Times New Roman" w:hAnsi="Times New Roman"/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читать и записывать значение величины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>длина</w:t>
      </w:r>
      <w:r>
        <w:rPr>
          <w:rFonts w:cs="Times New Roman" w:ascii="Times New Roman" w:hAnsi="Times New Roman"/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6"/>
        <w:spacing w:before="0" w:after="0"/>
        <w:ind w:left="851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rFonts w:cs="Times New Roman" w:ascii="Times New Roman" w:hAnsi="Times New Roman"/>
          <w:i/>
          <w:color w:val="000000"/>
          <w:lang w:eastAsia="ar-SA"/>
        </w:rPr>
        <w:t>если…, то…</w:t>
      </w:r>
      <w:r>
        <w:rPr>
          <w:rFonts w:cs="Times New Roman" w:ascii="Times New Roman" w:hAnsi="Times New Roman"/>
          <w:color w:val="000000"/>
          <w:lang w:eastAsia="ar-SA"/>
        </w:rPr>
        <w:t xml:space="preserve">; </w:t>
      </w:r>
      <w:r>
        <w:rPr>
          <w:rFonts w:cs="Times New Roman" w:ascii="Times New Roman" w:hAnsi="Times New Roman"/>
          <w:i/>
          <w:color w:val="000000"/>
          <w:lang w:eastAsia="ar-SA"/>
        </w:rPr>
        <w:t>все</w:t>
      </w:r>
      <w:r>
        <w:rPr>
          <w:rFonts w:cs="Times New Roman" w:ascii="Times New Roman" w:hAnsi="Times New Roman"/>
          <w:color w:val="000000"/>
          <w:lang w:eastAsia="ar-SA"/>
        </w:rPr>
        <w:t xml:space="preserve">; </w:t>
      </w:r>
      <w:r>
        <w:rPr>
          <w:rFonts w:cs="Times New Roman" w:ascii="Times New Roman" w:hAnsi="Times New Roman"/>
          <w:i/>
          <w:color w:val="000000"/>
          <w:lang w:eastAsia="ar-SA"/>
        </w:rPr>
        <w:t>каждый</w:t>
      </w:r>
      <w:r>
        <w:rPr>
          <w:rFonts w:cs="Times New Roman" w:ascii="Times New Roman" w:hAnsi="Times New Roman"/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left="851" w:hanging="142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tbl>
      <w:tblPr>
        <w:tblW w:w="1016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288"/>
        <w:gridCol w:w="56"/>
        <w:gridCol w:w="852"/>
        <w:gridCol w:w="14"/>
        <w:gridCol w:w="1122"/>
        <w:gridCol w:w="6791"/>
      </w:tblGrid>
      <w:tr>
        <w:trPr>
          <w:trHeight w:val="387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.</w:t>
            </w:r>
          </w:p>
        </w:tc>
      </w:tr>
      <w:tr>
        <w:trPr>
          <w:trHeight w:val="20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четверть 35 ч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. Нумерация- 18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</w:t>
            </w:r>
          </w:p>
        </w:tc>
      </w:tr>
      <w:tr>
        <w:trPr>
          <w:trHeight w:val="151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</w:t>
            </w:r>
          </w:p>
        </w:tc>
      </w:tr>
      <w:tr>
        <w:trPr>
          <w:trHeight w:val="18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ки. Счёт десятками до 100</w:t>
            </w:r>
          </w:p>
        </w:tc>
      </w:tr>
      <w:tr>
        <w:trPr>
          <w:trHeight w:val="14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100. Образование чисел.</w:t>
            </w:r>
          </w:p>
        </w:tc>
      </w:tr>
      <w:tr>
        <w:trPr>
          <w:trHeight w:val="13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100. Поместное значение цифр.</w:t>
            </w:r>
          </w:p>
        </w:tc>
      </w:tr>
      <w:tr>
        <w:trPr>
          <w:trHeight w:val="171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двузначные числа.</w:t>
            </w:r>
          </w:p>
        </w:tc>
      </w:tr>
      <w:tr>
        <w:trPr>
          <w:trHeight w:val="13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.</w:t>
            </w:r>
          </w:p>
        </w:tc>
      </w:tr>
      <w:tr>
        <w:trPr>
          <w:trHeight w:val="16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метр. Закрепление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(Входная)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Наименьшее трёхзначное число. Сотня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. Таблица мер длины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 вида   35 + 5, 35 – 5, 35 - 30       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вузначного числа суммой разрядных слагаемых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стоимости. Рубль, копейка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. Сложение и вычитание- 48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чи, обратные данной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 разность отрезков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нахождение неизвестного уменьшаемого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нахождение неизвестного вычитаемого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времени. Час. Минута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ломаной.                     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ыполнения действий. Скобки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.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ловых выражений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Наши проекты. Узоры и орнаменты на посуде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метр многоуго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метр многоугольника 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ложения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ложения</w:t>
            </w:r>
          </w:p>
        </w:tc>
      </w:tr>
      <w:tr>
        <w:trPr>
          <w:trHeight w:val="2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 четверть-30 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561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9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приемы сложения и вычита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36 + 2, 36 + 20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36 - 2, 36 -20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26 + 4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30 – 7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60 – 24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26 + 7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вычислений для случаев вида 35 – 7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-08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Буквенные выра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енные выражения. Закрепление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. Решение уравнений методом подбора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. (за первое полугодие)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ение. Решение уравнений методом подбора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45 + 23.</w:t>
            </w:r>
          </w:p>
        </w:tc>
      </w:tr>
      <w:tr>
        <w:trPr>
          <w:trHeight w:val="16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45 + 2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четверть-38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57 – 26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вычитание от 1 до 100- 27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ложения и вычита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. Виды углов (прямой, острый, тупой)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37 + 48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37 + 5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ик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ик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87 + 1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ения вида 32 + 8, 40 – 8.  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50 – 24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чки для любознательных. 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6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вида 52 – 24. 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проекты. Оригами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чки для любознательных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ножение и деление- 25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й смысл  действ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н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й смысл  действ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н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ение результата умножения с помощью сл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множение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прямоугольника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умножения единицы и нуля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компонентов и результата действия  умножения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четверть-32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деления.</w:t>
            </w:r>
          </w:p>
        </w:tc>
      </w:tr>
      <w:tr>
        <w:trPr>
          <w:trHeight w:val="368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дел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ый смысл действия дел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онентов и результата дел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7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ние. Закрепление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компонентами и результатом умножения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 деления, основанный на связи между компонентами и результатом умножения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емы умножения и деления на 10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и с величинами: цена, количество, стоимость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нахождение третьего слагаем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8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личное умножение и деление-17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2 и на 2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2 и на 2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умножения числа 2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2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2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. Решение задач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торение пройденного «Что узнали. Чему научились»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числа 3 и на 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на 3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9 (итоговая).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 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tbl>
      <w:tblPr>
        <w:tblW w:w="101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4819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едм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орма организации учебных занят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(18ч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: числа от 1 до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уме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. Счет десятками. Образование, чтение и запись чисел от 20 до 100. Поместное значение цифр.</w:t>
              <w:br/>
              <w:t>Однозначные и двузначные числа. Число 1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узначного числа суммой разрядных</w:t>
              <w:br/>
              <w:t>слагаемых. Сложение и вычитание вида: 30 + 5, 35 – 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– 3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длины: миллиметр, метр. Таблица единиц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. Копейка. Соотношение между ни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анички для любознательных»-задания творческого и поискового характера: задачи-расчеты, работа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ш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ая меняет цвет вводимых в нее фигур, сохраняя их размер и форму; логические задач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 «Что узнали. Чему научились»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«Проверим себя и оценим свои достижения» (тестовая форм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рав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в ней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ъединять в группы) числа по заданному или самостоятельно установленному правилу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имость предметов в пределах 100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ожение и вычитание (48 ч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вые выражения, содержащие действ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о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чит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 составление задач, обратных заданной, решение зада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хождение неизвестного слагаемого, неизвестного уменьшаемого, неизвестного вычитаем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с сюжетами, связанными с изделиями  народных промыслов: хохломской росписью, самовара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ымковской игрушкой, русским  костюмом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. Единицы времени- час, минута. Соотношение  меж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ломаной. Периметр многоуголь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е выражение. Порядок действий в числовых выражениях. Скобки. Сравнение числовых выраж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четательное свойство сло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ереместительного и сочетательного свойств сложения для рацион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ворческого и поискового характера: составление высказываний с логическими связками «если…, то…», «не все». Задания на сравнение длины, массы объектов; работа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ё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графа и выполняющей действия сложение и вычи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тематика вокруг нас. Узоры на посу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 «Что узнали. Чему научилис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и уч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 обратные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ошибки и ошибки  в вычислениях при решении задач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часам время с точностью до минуты.</w:t>
              <w:br/>
              <w:t>Вычислять длину ломаной и периметр многоугольника.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в два действия,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заданной теме.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оры и орнамент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ную работу.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ожение и вычитание (27 ч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тные приемы сложения и вычитания чисел в</w:t>
              <w:br/>
              <w:t xml:space="preserve">пределах 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ные приемы сложения и вычитания вида: 36 + 2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+ 20, 60 + 18, 36 – 2, 36 – 20, 26 + 4, 30 – 7, 60 – 24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+ 7, 35 – 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задач. Запись решения задачи выражение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дачи с сюжетами, способствующими формированию бережного отношения к окружающему миру (об изготовлении кормушек для птиц, уходе за домашними животными, украшении улиц, городов и др.)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дания творческого и поискового характера, игры «Угадай число» /«Странички для любознательных»/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  <w:br/>
            </w:r>
            <w:r>
              <w:rPr>
                <w:rFonts w:cs="Times New Roman" w:ascii="Times New Roman" w:hAnsi="Times New Roman"/>
                <w:sz w:val="20"/>
              </w:rPr>
              <w:t>Повторение пройденного /«Что узнали. Чему</w:t>
              <w:br/>
              <w:t xml:space="preserve">научились»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уквенные выра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авнение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верка сложения вычита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сложения вычитанием. Проверка вычитания сложением и вычит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ройденного /«Что узнали. Чему</w:t>
              <w:br/>
              <w:t xml:space="preserve">научились»/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очная работа /«Проверим себя и оценим свои достижения» (тестовая форме)./ Анализ результатов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роль и учет зн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0"/>
              </w:rPr>
              <w:t>в пределах 100.</w:t>
            </w:r>
            <w:r>
              <w:rPr>
                <w:rFonts w:cs="Times New Roman" w:ascii="Times New Roman" w:hAnsi="Times New Roman"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разные способы вычислений, выбирать наиболее удобный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траива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</w:rPr>
              <w:t xml:space="preserve"> в па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</w:rPr>
              <w:t>результаты продвижения по теме, проявл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исьменные приемы сложения и вычитания двузначных чисел без перехода через десяток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Сложение и вычитание вида:  45 + 23, 57 – 2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гол. Виды углов (прямой, тупой, острый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ямоугольник. Свойства противоположных сторон прямоугольника. Квадрат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 xml:space="preserve">Письменные приемы сложения и вычитания двузначных чисел с переходом через деся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текстовых зада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дачи с сюжетами, способствующими формированию  доброго отношения к людям, желания проявлять заботу об окруж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изготовление подарков для членов семьи дошкольников,   одноклассников)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дания творческого и поискового характера: задания с логическими связками «если, … то», «все», выявление закономерностей, работа на </w:t>
            </w:r>
            <w:r>
              <w:rPr>
                <w:rFonts w:cs="Times New Roman" w:ascii="Times New Roman" w:hAnsi="Times New Roman"/>
                <w:i/>
                <w:sz w:val="20"/>
              </w:rPr>
              <w:t>вычислительной машине.</w:t>
            </w:r>
            <w:r>
              <w:rPr>
                <w:rFonts w:cs="Times New Roman" w:ascii="Times New Roman" w:hAnsi="Times New Roman"/>
                <w:sz w:val="20"/>
              </w:rPr>
              <w:t xml:space="preserve"> /«Странички для любознательных»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ш проект</w:t>
            </w:r>
            <w:r>
              <w:rPr>
                <w:rFonts w:cs="Times New Roman" w:ascii="Times New Roman" w:hAnsi="Times New Roman"/>
                <w:sz w:val="20"/>
              </w:rPr>
              <w:t xml:space="preserve"> «Оригами». Изготовление различных изделий</w:t>
              <w:br/>
              <w:t xml:space="preserve">из заготовок, имеющих форму квад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ройденного /«Что узнали. Чему</w:t>
              <w:br/>
              <w:t xml:space="preserve">научились»/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ная проверка знаний /«Помогаем друг другу сделать шаг к успеху»./ Работа в паре по тесту «Верн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верно?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</w:rPr>
              <w:t xml:space="preserve"> письменные приемы сложения и вычитания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вузначных чисел с записью вычислений столбиком,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вычисления и проверку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</w:rPr>
              <w:t xml:space="preserve"> углы разных видов на клетчатой бумаге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</w:rPr>
              <w:t xml:space="preserve"> прямоугольник (квадрат) на клетчатой бумаге.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я творческого и поискового характера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</w:rPr>
              <w:t xml:space="preserve"> заготовки в форме квадрата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</w:rPr>
              <w:t xml:space="preserve"> по нему изделие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</w:rPr>
              <w:t xml:space="preserve"> план работы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ход работы и ее результат.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</w:rPr>
              <w:t xml:space="preserve"> в паре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0"/>
              </w:rPr>
              <w:t>, аргумент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</w:rPr>
              <w:t>точку зрения товар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проек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(25 ч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кретный смысл действия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мн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множение. Конкретный смысл умножения. Связь умножения со сложением. Знак действия умножения. Название компонентов и результата умножения. Приемы умножения 1 и 0. Переместительное свой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но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кстовые задачи, раскрывающие смысл действи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умножение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метр прямоуго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кретный смысл действия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деление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Название компонентов и результата деления. Задачи, раскрывающие смысл действи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ния логического и поискового характера /«Странички для любознательных»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ройденного /«Что узнали. Чему</w:t>
              <w:br/>
              <w:t xml:space="preserve">научились»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ная проверка знаний  /«Помогаем друг другу сделать шаг к успеху»./ Работа в паре по тесту «Верно?</w:t>
              <w:br/>
              <w:t xml:space="preserve"> Неверно?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0"/>
              </w:rPr>
              <w:t>умн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</w:rPr>
              <w:t xml:space="preserve"> сумму одинаковых слагаем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</w:rPr>
              <w:t xml:space="preserve"> 1 и 0 на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математическую терминологию при</w:t>
              <w:br/>
              <w:t xml:space="preserve">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0"/>
              </w:rPr>
              <w:t>умн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текстовые задачи на умн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</w:rPr>
              <w:t>различные способы решения одной и той ж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</w:rPr>
              <w:t xml:space="preserve"> периметр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0"/>
              </w:rPr>
              <w:t>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текстовые задачи на 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0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0"/>
              </w:rPr>
              <w:t>, аргумент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</w:rPr>
              <w:t>точку зрения товар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ножение и деление. Табличное умножение и деление (16 ч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язь между компонентами и результа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ножени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деления, основанный на связи между компонентами и результатом умножения. Прием умножения и деления на число 10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адачи с величинами: цена, количество, стоимость.</w:t>
              <w:br/>
              <w:t xml:space="preserve">Задачи на нахождение третьего слагаем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рочная работа /«Проверим себя и оценим свои достижения» (тестовая форме)/. Анализ результатов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>Табличное умножение и 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множение числа 2 и на 2. Деление на 2. Умножение числа 3 и на 3. Деление н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ния логического и поискового характера /«Странички для любознательных»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ройденного/ «Что узнали. Чему</w:t>
              <w:br/>
              <w:t xml:space="preserve">научились»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очная работа /«Проверим себя и оценим свои достижения» (тестовая форме)./ Анализ результа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</w:rPr>
              <w:t xml:space="preserve"> на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</w:rPr>
              <w:t xml:space="preserve"> умножение и деление с числами 2 и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результат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</w:rPr>
              <w:t xml:space="preserve"> задачи логического и поискового характера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</w:rPr>
              <w:t>результаты продвижения по теме, проявля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-р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Без интервала Знак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celina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1:00Z</dcterms:created>
  <dc:creator>Главный Пользователь</dc:creator>
  <dc:description/>
  <dc:language>en-US</dc:language>
  <cp:lastModifiedBy>12</cp:lastModifiedBy>
  <cp:lastPrinted>2020-09-26T11:52:00Z</cp:lastPrinted>
  <dcterms:modified xsi:type="dcterms:W3CDTF">2021-09-23T07:31:00Z</dcterms:modified>
  <cp:revision>2</cp:revision>
  <dc:subject/>
  <dc:title>Принято на</dc:title>
</cp:coreProperties>
</file>