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2"/>
          <w:szCs w:val="22"/>
        </w:rPr>
        <w:t>Отдел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Целинского района Ростовской област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ая средняя общеобразовательная школа №2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347763 п.Вороново, Целинский район, Ростовская область, ул. Озерская, 2</w:t>
      </w:r>
    </w:p>
    <w:p>
      <w:pPr>
        <w:pStyle w:val="Normal"/>
        <w:pBdr>
          <w:bottom w:val="single" w:sz="12" w:space="5" w:color="000000"/>
        </w:pBdr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8(863-71)9-43-33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2@</w:t>
        </w:r>
        <w:r>
          <w:rPr>
            <w:rStyle w:val="InternetLink"/>
            <w:sz w:val="20"/>
            <w:szCs w:val="20"/>
            <w:lang w:val="en-US"/>
          </w:rPr>
          <w:t>celin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onpa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</w:p>
    <w:tbl>
      <w:tblPr>
        <w:tblW w:w="4421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/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Кировская СОШ №2 Приказ от 31.08.2021 №12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пись _________М.Н.Веретеннико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РАБОЧАЯ ПРОГРАММА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по  музы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(указать учебный предмет, курс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Уровень общего образования (класс) начальное общее,  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начальное общее, основное общее, среднее общее образование с указанием класс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Количество часов  3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Учитель: </w:t>
            </w:r>
            <w:r>
              <w:rPr>
                <w:b/>
                <w:sz w:val="32"/>
                <w:szCs w:val="36"/>
              </w:rPr>
              <w:t>Гринченко Галина Анатольев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 разработана на основе авторской программы «Музык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. Д. Критской, Г. П. Сергеевой, Т. С. Шмагиной для 1-4 класс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ых учреждений (Москва: Просвещение. 2013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 xml:space="preserve">       </w:t>
            </w:r>
            <w:r>
              <w:rPr>
                <w:sz w:val="20"/>
                <w:szCs w:val="20"/>
              </w:rPr>
              <w:t>(указать примерную программу/программы, издательство, год издания при наличии)</w:t>
            </w:r>
          </w:p>
        </w:tc>
      </w:tr>
    </w:tbl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1 – 2022  учебный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  <w:tab w:val="left" w:pos="8025" w:leader="none"/>
          <w:tab w:val="left" w:pos="8175" w:leader="none"/>
        </w:tabs>
        <w:spacing w:lineRule="auto" w:line="360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lang w:eastAsia="en-US"/>
        </w:rPr>
        <w:t>Рабочая программа составлена на основе а</w:t>
      </w:r>
      <w:r>
        <w:rPr>
          <w:rFonts w:eastAsia="Calibri"/>
          <w:sz w:val="22"/>
          <w:szCs w:val="22"/>
          <w:lang w:eastAsia="en-US"/>
        </w:rPr>
        <w:t>вторской программы Е.Д. Критской, Г.П. Сергеевой и Т.С. Шмагиной для 1-4 классов по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урсу «Музыка» утверждённой Министерством образования РФ; образовательных учреждений (Москва: Просвещение. 2013)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200"/>
        <w:jc w:val="both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b/>
          <w:bCs/>
        </w:rPr>
        <w:t>Учебно-методический комплект:</w:t>
      </w:r>
      <w:r>
        <w:rPr>
          <w:rFonts w:cs="Arial" w:ascii="Arial" w:hAnsi="Arial"/>
          <w:color w:val="444444"/>
          <w:sz w:val="23"/>
          <w:szCs w:val="23"/>
          <w:shd w:fill="F4F4F4" w:val="clear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015" w:leader="none"/>
        </w:tabs>
        <w:spacing w:before="0" w:after="200"/>
        <w:contextualSpacing/>
        <w:jc w:val="both"/>
        <w:rPr/>
      </w:pPr>
      <w:r>
        <w:rPr>
          <w:sz w:val="22"/>
          <w:szCs w:val="22"/>
          <w:shd w:fill="FFFFFF" w:val="clear"/>
        </w:rPr>
        <w:t>учебник для общеобразовательных учреждений: Е.Д . Критская, Г.П. Сергеева, Т.С. Шмагина,  Музыка 2 класс, М. «Просвещение», 2019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015" w:leader="none"/>
        </w:tabs>
        <w:spacing w:before="0" w:after="20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фонохрестоматия музыкального материала Е.Д . Критская, Г.П. Сергеева, Т.С. Шмагина,  Музыка 2 класс    </w:t>
      </w:r>
    </w:p>
    <w:p>
      <w:pPr>
        <w:pStyle w:val="Normal"/>
        <w:tabs>
          <w:tab w:val="clear" w:pos="708"/>
          <w:tab w:val="left" w:pos="3015" w:leader="none"/>
        </w:tabs>
        <w:spacing w:before="0" w:after="200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Цель программы: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чи программы: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особенностей музыкального язы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На изучение музыки во 2  классе отводится 1 час в неделю, 34 часов в год (34 учебные недели).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результаты освоения учебного предмета, курса.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</w:t>
            </w:r>
            <w:r>
              <w:rPr>
                <w:b/>
                <w:i/>
                <w:lang w:val="en-US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 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формирование целостного, социально ориентированного взгляда на мир в его органичном единстве и разнообразии природы, культур, народов и религ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формирование уважительного отношения к культуре других народ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развитие мотивов учебной деятельности и формирование личностного смысла учения; навыков сотрудничества с учителем и сверстника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развитие этических чувств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</w:t>
            </w:r>
            <w:r>
              <w:rPr>
                <w:color w:val="131313"/>
                <w:shd w:fill="FFFFFB" w:val="clear"/>
              </w:rPr>
              <w:t xml:space="preserve"> принимать учебную задачу и следовать инструкции учителя;</w:t>
            </w:r>
            <w:r>
              <w:rPr>
                <w:color w:val="131313"/>
              </w:rPr>
              <w:br/>
            </w:r>
            <w:r>
              <w:rPr>
                <w:color w:val="131313"/>
                <w:shd w:fill="FFFFFB" w:val="clear"/>
              </w:rPr>
              <w:t>- планировать свои действия в соответствии с учебными задачами и инструкцией учителя;</w:t>
            </w:r>
            <w:r>
              <w:rPr>
                <w:color w:val="131313"/>
              </w:rPr>
              <w:br/>
            </w:r>
            <w:r>
              <w:rPr>
                <w:color w:val="131313"/>
                <w:shd w:fill="FFFFFB" w:val="clear"/>
              </w:rPr>
              <w:t>- эмоционально откликаться на музыкальную характеристику образов героев музыкальных сказок и музыкальных зарисовок;</w:t>
            </w:r>
            <w:r>
              <w:rPr>
                <w:color w:val="131313"/>
              </w:rPr>
              <w:br/>
            </w:r>
            <w:r>
              <w:rPr>
                <w:color w:val="131313"/>
                <w:shd w:fill="FFFFFB" w:val="clear"/>
              </w:rPr>
              <w:t>- выполнять действия в устной форме;</w:t>
            </w:r>
            <w:r>
              <w:rPr>
                <w:color w:val="131313"/>
              </w:rPr>
              <w:br/>
            </w:r>
            <w:r>
              <w:rPr>
                <w:color w:val="131313"/>
                <w:shd w:fill="FFFFFB" w:val="clear"/>
              </w:rPr>
              <w:t>- осуществлять контроль своего участия в доступных видах музыкальной деятельности. </w:t>
            </w:r>
            <w:r>
              <w:rPr>
                <w:color w:val="131313"/>
              </w:rPr>
              <w:br/>
            </w:r>
            <w:r>
              <w:rPr>
                <w:color w:val="131313"/>
                <w:shd w:fill="FFFFFB" w:val="clear"/>
              </w:rPr>
              <w:t>- понимать смысл инструкции учителя и заданий, предложенных в учебнике;</w:t>
            </w:r>
            <w:r>
              <w:rPr>
                <w:color w:val="131313"/>
              </w:rPr>
              <w:br/>
            </w:r>
            <w:r>
              <w:rPr>
                <w:color w:val="131313"/>
                <w:shd w:fill="FFFFFB" w:val="clear"/>
              </w:rPr>
              <w:t>- воспринимать мнение взрослых о музыкальном произведении и его исполнении;</w:t>
            </w:r>
            <w:r>
              <w:rPr>
                <w:color w:val="131313"/>
              </w:rPr>
              <w:br/>
            </w:r>
            <w:r>
              <w:rPr>
                <w:color w:val="131313"/>
                <w:shd w:fill="FFFFFB" w:val="clear"/>
              </w:rPr>
              <w:t>- выполнять действия в опоре на заданный ориентир;</w:t>
            </w:r>
            <w:r>
              <w:rPr>
                <w:color w:val="131313"/>
              </w:rPr>
              <w:br/>
            </w:r>
            <w:r>
              <w:rPr>
                <w:color w:val="131313"/>
                <w:shd w:fill="FFFFFB" w:val="clear"/>
              </w:rPr>
              <w:t>- выполнять действия в громкоречевой (устной) форме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131313"/>
                <w:shd w:fill="FFFFFB" w:val="clear"/>
              </w:rPr>
              <w:t xml:space="preserve">                                                      </w:t>
            </w:r>
            <w:r>
              <w:rPr>
                <w:b/>
                <w:color w:val="131313"/>
                <w:shd w:fill="FFFFFB" w:val="clear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131313"/>
                <w:shd w:fill="FFFFFB" w:val="clear"/>
              </w:rPr>
              <w:t>-осуществлять поиск нужной информации, используя материал учебника и сведения, полученные от взрослых(задания типа «Выясни у взрослых…»);</w:t>
            </w:r>
            <w:r>
              <w:rPr>
                <w:color w:val="131313"/>
              </w:rPr>
              <w:br/>
            </w:r>
            <w:r>
              <w:rPr>
                <w:color w:val="131313"/>
                <w:shd w:fill="FFFFFB" w:val="clear"/>
              </w:rPr>
              <w:t>- расширять свои представления о музыке;</w:t>
            </w:r>
            <w:r>
              <w:rPr>
                <w:color w:val="131313"/>
              </w:rPr>
              <w:br/>
            </w:r>
            <w:r>
              <w:rPr>
                <w:color w:val="131313"/>
                <w:shd w:fill="FFFFFB" w:val="clear"/>
              </w:rPr>
              <w:t>- ориентироваться в способах решения исполнительской задачи;</w:t>
            </w:r>
            <w:r>
              <w:rPr>
                <w:color w:val="131313"/>
              </w:rPr>
              <w:br/>
            </w:r>
            <w:r>
              <w:rPr>
                <w:color w:val="131313"/>
                <w:shd w:fill="FFFFFB" w:val="clear"/>
              </w:rPr>
              <w:t>- работать с дополнительными текстами и заданиями в рабочей тетради; </w:t>
            </w:r>
            <w:r>
              <w:rPr>
                <w:color w:val="131313"/>
              </w:rPr>
              <w:br/>
            </w:r>
            <w:r>
              <w:rPr>
                <w:color w:val="131313"/>
                <w:shd w:fill="FFFFFB" w:val="clear"/>
              </w:rPr>
              <w:t>- читать простое схематическое изображение;</w:t>
            </w:r>
            <w:r>
              <w:rPr>
                <w:color w:val="131313"/>
              </w:rPr>
              <w:br/>
            </w:r>
            <w:r>
              <w:rPr>
                <w:color w:val="131313"/>
                <w:shd w:fill="FFFFFB" w:val="clear"/>
              </w:rPr>
              <w:t>- соотносить содержание рисунков с музыкальными впечатлениями;</w:t>
            </w:r>
            <w:r>
              <w:rPr>
                <w:color w:val="131313"/>
              </w:rPr>
              <w:br/>
            </w:r>
            <w:r>
              <w:rPr>
                <w:color w:val="131313"/>
                <w:shd w:fill="FFFFFB" w:val="clear"/>
              </w:rPr>
              <w:t>- соотносить различные произведения по настроению, форме, по некоторым средствам музыкальной выразительности (темп, динамика, ритм, мелодия);</w:t>
            </w:r>
            <w:r>
              <w:rPr>
                <w:color w:val="131313"/>
              </w:rPr>
              <w:br/>
            </w:r>
            <w:r>
              <w:rPr>
                <w:color w:val="131313"/>
                <w:shd w:fill="FFFFFB" w:val="clear"/>
              </w:rPr>
              <w:t>- строить рассуждения о воспринимаемых свойствах музык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131313"/>
                <w:shd w:fill="FFFFFB" w:val="clear"/>
              </w:rPr>
              <w:t>использовать простые речевые средства для передачи своего впечатления от музыки;</w:t>
            </w:r>
            <w:r>
              <w:rPr>
                <w:color w:val="131313"/>
              </w:rPr>
              <w:br/>
            </w:r>
            <w:r>
              <w:rPr>
                <w:color w:val="131313"/>
                <w:shd w:fill="FFFFFB" w:val="clear"/>
              </w:rPr>
              <w:t>- исполнять музыкальные произведения со сверстниками, выполняя при этом разные функции (ритмическое сопровождение на разных детских инструментах и т.д.);</w:t>
            </w:r>
            <w:r>
              <w:rPr>
                <w:color w:val="131313"/>
              </w:rPr>
              <w:br/>
            </w:r>
            <w:r>
              <w:rPr>
                <w:color w:val="131313"/>
                <w:shd w:fill="FFFFFB" w:val="clear"/>
              </w:rPr>
              <w:t>- учитывать настроение других людей, их эмоции от восприятия музыки;</w:t>
            </w:r>
            <w:r>
              <w:rPr>
                <w:color w:val="131313"/>
              </w:rPr>
              <w:br/>
            </w:r>
            <w:r>
              <w:rPr>
                <w:color w:val="131313"/>
                <w:shd w:fill="FFFFFB" w:val="clear"/>
              </w:rPr>
              <w:t>- принимать участие в импровизациях, в коллективных инсценировках, в обсуждении музыкальных впечатлений;</w:t>
            </w:r>
            <w:r>
              <w:rPr>
                <w:color w:val="131313"/>
              </w:rPr>
              <w:br/>
            </w:r>
            <w:r>
              <w:rPr>
                <w:color w:val="131313"/>
                <w:shd w:fill="FFFFFB" w:val="clear"/>
              </w:rPr>
              <w:t>- следить за действиями других участников в процессе музыкальной деятельности.</w:t>
            </w:r>
            <w:r>
              <w:rPr>
                <w:color w:val="131313"/>
              </w:rPr>
              <w:br/>
            </w:r>
            <w:r>
              <w:rPr>
                <w:color w:val="131313"/>
                <w:shd w:fill="FFFFFB" w:val="clear"/>
              </w:rPr>
              <w:t>- выражать своё мнение о музыке в процессе слушания и исполнения;</w:t>
            </w:r>
            <w:r>
              <w:rPr>
                <w:color w:val="131313"/>
              </w:rPr>
              <w:br/>
            </w:r>
            <w:r>
              <w:rPr>
                <w:color w:val="131313"/>
                <w:shd w:fill="FFFFFB" w:val="clear"/>
              </w:rPr>
              <w:t>- понимать содержание вопросов о музыке и воспроизводить их;</w:t>
            </w:r>
            <w:r>
              <w:rPr>
                <w:color w:val="131313"/>
              </w:rPr>
              <w:br/>
            </w:r>
            <w:r>
              <w:rPr>
                <w:color w:val="131313"/>
                <w:shd w:fill="FFFFFB" w:val="clear"/>
              </w:rPr>
              <w:t>- контролировать свои действия в коллективной работе;</w:t>
            </w:r>
            <w:r>
              <w:rPr>
                <w:color w:val="131313"/>
              </w:rPr>
              <w:br/>
            </w:r>
            <w:r>
              <w:rPr>
                <w:color w:val="131313"/>
                <w:shd w:fill="FFFFFB" w:val="clear"/>
              </w:rPr>
              <w:t>- проявлять инициативу, участвуя в исполнении музык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развитию эмоционального и осознанного отношения к музыке различных направлений:      фольклору, музыке религиозной традиции, классической и современной;</w:t>
              <w:br/>
              <w:t>-понимание содержания музыки простейших (песня, танец, марш) и более сложных жанров (опера, балет, концерт, симфония) в опоре на ее интонационно-образный смысл; </w:t>
              <w:br/>
              <w:t>- накапливать  знания о закономерностях музыкального искусства и музыкальном языке;  об интонационной природе музыки, приемах ее развития и формах (на основе повтора, контраста, вариативности);        </w:t>
              <w:br/>
              <w:t>- развивать  умения и навыки хорового пения ;</w:t>
              <w:br/>
              <w:t>- расширение умений и навыков пластического интонирования музыки и ее исполнения с помощью музыкально-ритмических движен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ивать и соотносить содержание и музыкальный язык народного и профессионального музыкального творчества разных стран мир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</w:t>
            </w:r>
            <w:r>
              <w:rPr>
                <w:color w:val="000000"/>
              </w:rPr>
              <w:t> воспринимать музыку различных жанр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размышлять о музыкальных произведениях как способе выражения чувств и мыслей             челове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ориентироваться в музыкально-поэтическом творчестве, в многообразии фольклора Росс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сопоставлять различные образцы народной и профессиональной музык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ценить отечественные народные музыкальные тради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соотносить выразительные и изобразительные интонации, характерные черты музыкальной речи разных композитор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виды музыки, сопоставлять музыкальные образы  в звучании различных музыкальных инструментов.</w:t>
            </w:r>
          </w:p>
        </w:tc>
      </w:tr>
    </w:tbl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Содержание учебного предмета, курса.</w:t>
      </w:r>
    </w:p>
    <w:tbl>
      <w:tblPr>
        <w:tblW w:w="9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073"/>
        <w:gridCol w:w="1124"/>
      </w:tblGrid>
      <w:tr>
        <w:trPr>
          <w:trHeight w:val="2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1" w:leader="none"/>
              </w:tabs>
              <w:jc w:val="center"/>
              <w:rPr/>
            </w:pPr>
            <w:r>
              <w:rPr/>
              <w:t>Содержание предме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1" w:leader="none"/>
              </w:tabs>
              <w:jc w:val="center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ормы организации учебных занятий</w:t>
            </w:r>
          </w:p>
        </w:tc>
      </w:tr>
      <w:tr>
        <w:trPr>
          <w:trHeight w:val="31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оссия – Родина моя(3ч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онационно-образная природа музыкального искусства.  Средства музыкальной выразительности (мелодия). Различные виды музыки – инструментальная. Песенность. Сочинения отечественных композиторов о Родине.  Элементы нотной грамоты.  Формы построения музыки (освоение куплетной формы: запев, припев). Региональные музыкально-поэтические трад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ышлять об отечественной музыке, её характере и средствах выразительности. Подбирать слова, отражающие содержание музыкальных произве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лощать характер и настроение песен о России. Размышлять об отечественной музыке, её характере и средствах выразитель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ур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концерт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96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61" w:leader="none"/>
              </w:tabs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  <w:sz w:val="22"/>
                <w:szCs w:val="22"/>
              </w:rPr>
              <w:t>День, полный событий(6ч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бровая окраска наиболее популярных музыкальных инструментов. Музыкальные инструменты (фортепиано). Элементы нотной грамоты. Знакомство с творчеством отечественных композиторов.  Выразительность и изобразительность в музыке. Песенность, танцевальность, маршевость. Песня, танец и марш как три основные области музыкального искусства, неразрывно связанные с жизнью человека. Основные средства музыкальной выразительности (ритм, пульс). Выразительность и изобразительность в музыке. Интонации музыкальные и речевые.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сходство и различие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выразительные возможности фортепиано в создании различных образ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выразительные возможности фортепиано в создании различных образов. Анализировать выразительные и изобразительные интонации, свойства музыки в их взаимосвязи и взаимодейств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1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концерт.</w:t>
            </w:r>
          </w:p>
          <w:p>
            <w:pPr>
              <w:pStyle w:val="Normal"/>
              <w:tabs>
                <w:tab w:val="clear" w:pos="708"/>
                <w:tab w:val="left" w:pos="19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 России петь – что стремиться в храм(7ч)</w:t>
            </w:r>
            <w:r>
              <w:rPr>
                <w:color w:val="000000"/>
                <w:sz w:val="22"/>
                <w:szCs w:val="22"/>
              </w:rPr>
              <w:t xml:space="preserve"> Композитор как создатель музыки. Духовная музыка в творчестве композиторов. Музыка религиозной традиции. Музыкальный фольклор народов России. Особенности звучания оркестра народных инструментов. Оркестр народных инструментов. Региональные музыкально-поэтические традиции. Народные музыкальные традиции Отечества. Обобщенное представление исторического прошлого в музыкальных образах. Духовная музыка в творчестве композиторов Многообразие этнокультурных, исторически сложившихся традиций. Народные музыкальные традиции Отечеств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 с помощью пластики движений, детских музыкальных инструментов разный  характер колокольных звон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 в исполнении характер народных и духовных песноп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онационно осмысленно исполнять сочинения разных стилей и жанров. Передавать в исполнении характер народных и духовных песнопени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концерт.</w:t>
            </w:r>
          </w:p>
          <w:p>
            <w:pPr>
              <w:pStyle w:val="Normal"/>
              <w:tabs>
                <w:tab w:val="clear" w:pos="708"/>
                <w:tab w:val="left" w:pos="19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и, гори ясно, чтобы не погасло!(4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узыка в народных обрядах и обычаях. Народные музыкальные традиции родного края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 музыкальном театре(5ч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Песенность, танцевальность, маршевость как основа становления более сложных жанров – оперы. Интонации музыкальные и речевые. Обобщенное представление об основных образно-эмоциональных сферах музыки и о многообразии музыкальных жанров. Опера, балет. Симфонический оркестр. Различные виды музыки: вокальная, инструментальная; сольная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ыгрывать народные игровые песни. Общаться и взаимодействовать  в процессе ансамблевого, коллективного воплощения различных образов русского фолькл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ять выразительно, интонационно осмысленно народные песни, танцы. Общаться и взаимодействовать  в процессе ансамблевого, коллективного воплощения различных образов русского фольклора. Эмоционально откликаться и выражать своё отношение к музыкальным образам оперы и балета.  Выявлять особенности развитии образ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концерт.</w:t>
            </w:r>
          </w:p>
          <w:p>
            <w:pPr>
              <w:pStyle w:val="Normal"/>
              <w:tabs>
                <w:tab w:val="clear" w:pos="708"/>
                <w:tab w:val="left" w:pos="19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концертном зале(3ч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зыкальные портреты и образы в симфонической и фортепианной музыке. Постижение общих закономерностей музыки: развитие музыки – движение музыки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ть тембры инструментов симфонического оркестра и сопоставлять их с музыкальными образами симфонической сказ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выразительные и изобразительные особенности музыки в их взаимодейств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концерт.</w:t>
            </w:r>
          </w:p>
          <w:p>
            <w:pPr>
              <w:pStyle w:val="Normal"/>
              <w:tabs>
                <w:tab w:val="clear" w:pos="708"/>
                <w:tab w:val="left" w:pos="19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тоб музыкантом быть, так надобно уменье(5ч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онация – источник элементов музыкальной речи. Музыкальная речь как способ общения между людьми, ее эмоциональное воздействие на слушателей. Своеобразие (стиль) музыкальной речи композиторов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зличать на слух старинную и современную музыку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ть тембры музыкальных инстр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выразительные и изобразительные особенности музыки в их взаимодейств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концерт.</w:t>
            </w:r>
          </w:p>
          <w:p>
            <w:pPr>
              <w:pStyle w:val="Normal"/>
              <w:tabs>
                <w:tab w:val="clear" w:pos="708"/>
                <w:tab w:val="left" w:pos="19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jc w:val="center"/>
        <w:rPr/>
      </w:pPr>
      <w:r>
        <w:rPr>
          <w:b/>
        </w:rPr>
        <w:t>Раздел 4. Календарно -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333"/>
        <w:gridCol w:w="762"/>
        <w:gridCol w:w="975"/>
        <w:gridCol w:w="1016"/>
      </w:tblGrid>
      <w:tr>
        <w:trPr>
          <w:trHeight w:val="245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Тема урока.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 часов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97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1 четверть РОССИЯ-РОДИНА МОЯ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лодия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ствуй, Родина моя!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я Россия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имволы  России (герб, флаг, гимн)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ДЕНЬ, ПОЛНЫЙ СОБЫТИЙ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 (фортепиано)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а и музыка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улка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нцы, танцы, танцы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ти разные танцы, танцы, танцы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и разные марши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вучащие картины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жи сказку. Колыбельные. Мама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О РОССИИ ПЕТЬ-ЧТО СТРЕМИТЬСЯ В ХР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кольные звоны России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вучащие картины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тые земли русской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лександр Невский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тые земли русской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ий Радонежский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яя молитва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церкви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 Рождеством Христовым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1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на Новогоднем празднике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концерт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исполнение песен)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четверть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000000"/>
                <w:sz w:val="20"/>
              </w:rPr>
              <w:t>ГОРИ, ГОРИ ЯСНО, ЧТОБЫ НЕ ПОГАСЛО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</w:rPr>
              <w:t>Русские народные инструменты. Плясовые наигрыши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в народном стиле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ы зимы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а весны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В МУЗЫКАЛЬНОМ ТЕАТРЕ.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зка будет вперед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олшебная палочка дирижёра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10.0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й музыкальный театр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/>
              </w:rPr>
              <w:t>17.0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 оперы и балета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алет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/>
              </w:rPr>
              <w:t>24.0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 оперы и бал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 «Руслан и Людмила»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цены из оперы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</w:rPr>
            </w:pPr>
            <w:r>
              <w:rPr>
                <w:rFonts w:cs="Tahoma"/>
              </w:rPr>
              <w:t>03.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 «Руслан и Людмила»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вертюра. Финал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/>
              </w:rPr>
              <w:t>10.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В КОНЦЕРТНОМ ЗАЛЕ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имфоническая сказка «Петя и волк»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/>
              </w:rPr>
              <w:t>17.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четверть М.П.Мусоргский «Картинки с выставки»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ое впечатление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1.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чит нестареющий Моцарт.  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имфония №40. Увертюра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</w:rPr>
            </w:pPr>
            <w:r>
              <w:rPr>
                <w:rFonts w:cs="Tahoma"/>
              </w:rPr>
              <w:t>07.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</w:rPr>
              <w:t xml:space="preserve">ЧТОБ МУЗЫКАНТОМ БЫТЬ, ТАК НАДОБНО УМЕНЬЕ. </w:t>
            </w:r>
            <w:r>
              <w:rPr>
                <w:color w:val="000000"/>
              </w:rPr>
              <w:t>Музыкальные инструменты (орган)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 всё это-Бах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</w:rPr>
            </w:pPr>
            <w:r>
              <w:rPr>
                <w:rFonts w:cs="Tahoma"/>
              </w:rPr>
              <w:t>14.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ё в движении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путная песня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</w:rPr>
            </w:pPr>
            <w:r>
              <w:rPr>
                <w:rFonts w:cs="Tahoma"/>
              </w:rPr>
              <w:t>21.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лшебный цветик - семицветик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</w:rPr>
            </w:pPr>
            <w:r>
              <w:rPr>
                <w:rFonts w:cs="Tahoma"/>
              </w:rPr>
              <w:t>28.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учит людей понимать друг друга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</w:rPr>
            </w:pPr>
            <w:r>
              <w:rPr>
                <w:rFonts w:cs="Tahoma"/>
              </w:rPr>
              <w:t>05.0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3,34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а лада. Легенда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а и музыка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/>
              </w:rPr>
              <w:t>12.0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</w:rPr>
            </w:pPr>
            <w:r>
              <w:rPr>
                <w:rFonts w:cs="Tahoma"/>
              </w:rPr>
              <w:t>19.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34час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Style14">
    <w:name w:val="Без интервала Знак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@celina.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1:00Z</dcterms:created>
  <dc:creator>Гон</dc:creator>
  <dc:description/>
  <dc:language>en-US</dc:language>
  <cp:lastModifiedBy>12</cp:lastModifiedBy>
  <cp:lastPrinted>2019-09-20T12:48:00Z</cp:lastPrinted>
  <dcterms:modified xsi:type="dcterms:W3CDTF">2021-09-23T07:31:00Z</dcterms:modified>
  <cp:revision>2</cp:revision>
  <dc:subject/>
  <dc:title/>
</cp:coreProperties>
</file>