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Цел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8(863-71)9-43-33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eli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tbl>
      <w:tblPr>
        <w:tblW w:w="4785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Кировская СОШ №2 Приказ от 31.08.2021  №12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ись __________М.Н.Веретенник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о 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указать учебный предмет, кур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ровень общего образования (класс) начальное общее, 2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личество часов  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Учитель: </w:t>
            </w:r>
            <w:r>
              <w:rPr>
                <w:b/>
                <w:sz w:val="32"/>
                <w:szCs w:val="36"/>
              </w:rPr>
              <w:t>Гринченко Галина Анатол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а разработана на основе авторской программ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Н.М. Конышева. Художественно-конструкторская деятельность./ Программа и тематическое планирование. 1-4 классы – Смоленск: Ассоциация XXI век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мерную программу/программы, издательство, год издания при наличии)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– 2022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Рабочая программа по </w:t>
      </w:r>
      <w:r>
        <w:rPr/>
        <w:t xml:space="preserve">учебному предмету «Технология» </w:t>
      </w:r>
      <w:r>
        <w:rPr>
          <w:kern w:val="2"/>
        </w:rPr>
        <w:t xml:space="preserve"> разработана на  основе авторской программы</w:t>
      </w:r>
      <w:r>
        <w:rPr>
          <w:rFonts w:eastAsia="SimSun;宋体"/>
          <w:color w:val="000000"/>
          <w:lang w:eastAsia="en-US"/>
        </w:rPr>
        <w:t xml:space="preserve"> </w:t>
      </w:r>
      <w:r>
        <w:rPr/>
        <w:t>общеобразовательных учреждений Н.М. Конышевой «Художественно-конструкторская деятельность» для 1-4 классов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SimSun;宋体"/>
          <w:color w:val="000000"/>
          <w:lang w:eastAsia="en-US"/>
        </w:rPr>
        <w:t>На изучение предмета  во 2 классе начальной школе по программе отводится 1 час в неделю, 34час в год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ями</w:t>
      </w:r>
      <w:r>
        <w:rPr/>
        <w:t xml:space="preserve"> изучения технолог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1" w:leader="none"/>
        </w:tabs>
        <w:jc w:val="both"/>
        <w:rPr/>
      </w:pPr>
      <w:r>
        <w:rPr/>
        <w:t>углубление общеобразовательной подготовки школь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1" w:leader="none"/>
        </w:tabs>
        <w:jc w:val="both"/>
        <w:rPr/>
      </w:pPr>
      <w:r>
        <w:rPr/>
        <w:t>формирование их духовной культуры и всестороннее развитие личности на основе интеграции понятийных (абстрактных), наглядно-образных и наглядно-действенных компонентов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ind w:left="709" w:hanging="0"/>
        <w:jc w:val="both"/>
        <w:rPr/>
      </w:pPr>
      <w:r>
        <w:rPr/>
        <w:tab/>
        <w:t xml:space="preserve">Для достижения поставленных целей изучения русского языка во 2 классе решаются     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/>
      </w:pPr>
      <w:r>
        <w:rPr/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/>
      </w:pPr>
      <w:r>
        <w:rPr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/>
      </w:pPr>
      <w:r>
        <w:rPr/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/>
      </w:pPr>
      <w:r>
        <w:rPr/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rPr/>
      </w:pPr>
      <w:r>
        <w:rPr/>
        <w:t>формирование коммуникативной культуры, развитие активности, инициатив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1" w:leader="none"/>
        </w:tabs>
        <w:jc w:val="both"/>
        <w:rPr/>
      </w:pPr>
      <w:r>
        <w:rPr/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Для реализации рабочей программы используется учебно - методический комплект, включающий в себя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Н.М. Конышева. Художественно-конструкторская деятельность./ Программа и тематическое планирование. 1-4 классы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Чудесная мастерская: учебник для 2 класса общеобразовательных учреждений  /Н.М. Конышева.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5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Методические рекомендации к учебнику «Чудесная мастерская» для 2 кл. /Н.М. Конышева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1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Планируемые результаты освоения учебного предмета 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680"/>
        <w:jc w:val="both"/>
        <w:rPr/>
      </w:pPr>
      <w:r>
        <w:rPr/>
        <w:t>Планируемыми результатами освоения предмета «Технология» во 2 классе по учебнику Н.М. Конышевой являются:</w:t>
      </w:r>
    </w:p>
    <w:p>
      <w:pPr>
        <w:pStyle w:val="Normal"/>
        <w:spacing w:before="0" w:after="225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 xml:space="preserve">У учащихся будут сформированы: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понимание культурно-исторической ценности традиций, отраженных в предметном мире;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редставления об общности нравственно-эстетических категорий (добре и зле, кра</w:t>
        <w:softHyphen/>
        <w:t>сивом и безобразном, достойном и недостойном) у разных народов и их отражении в пред</w:t>
        <w:softHyphen/>
        <w:t>метном мире;</w:t>
      </w:r>
    </w:p>
    <w:p>
      <w:pPr>
        <w:pStyle w:val="Normal"/>
        <w:numPr>
          <w:ilvl w:val="0"/>
          <w:numId w:val="11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онимание необходимости гармоничного сосуществования предметного мира с ми</w:t>
        <w:softHyphen/>
        <w:t>ром природы;</w:t>
      </w:r>
    </w:p>
    <w:p>
      <w:pPr>
        <w:pStyle w:val="Normal"/>
        <w:numPr>
          <w:ilvl w:val="0"/>
          <w:numId w:val="11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 учащихся могут быть сформированы: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уважительное отношение к культурным традициям других народов.</w:t>
      </w:r>
    </w:p>
    <w:p>
      <w:pPr>
        <w:pStyle w:val="Normal"/>
        <w:spacing w:before="0" w:after="225"/>
        <w:rPr>
          <w:color w:val="000000"/>
        </w:rPr>
      </w:pPr>
      <w:r>
        <w:rPr>
          <w:b/>
          <w:bCs/>
          <w:color w:val="000000"/>
        </w:rPr>
        <w:t>                                           </w:t>
      </w: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pacing w:before="0" w:after="225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spacing w:before="0" w:after="22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ланировать предстоящую практическую работу, соотносить свои действия с по</w:t>
        <w:softHyphen/>
        <w:t>ставленной целью;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следовать при выполнении работы указаниям учителя или инструкциям, представ</w:t>
        <w:softHyphen/>
        <w:t>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12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12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25"/>
        <w:ind w:left="426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 </w:t>
      </w:r>
      <w:r>
        <w:rPr>
          <w:rFonts w:cs="Times New Roman" w:ascii="Times New Roman" w:hAnsi="Times New Roman"/>
          <w:color w:val="000000"/>
          <w:sz w:val="24"/>
        </w:rPr>
        <w:t>самостоятельно определять творческие задачи и выстраивать оптимальную после</w:t>
        <w:softHyphen/>
        <w:t>довательность действий для реализации замысл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25"/>
        <w:ind w:left="426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прогнозировать конечный результат и самостоятельно подбирать средства и спосо</w:t>
        <w:softHyphen/>
        <w:t>бы работы для его получения.</w:t>
      </w:r>
    </w:p>
    <w:p>
      <w:pPr>
        <w:pStyle w:val="Normal"/>
        <w:spacing w:before="0" w:after="225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находить необходимую для выполнения работы информацию в материалах учеб</w:t>
        <w:softHyphen/>
        <w:t>ника, рабочей тетради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анализировать предлагаемую информацию (образцы изделий, простейшие чер</w:t>
        <w:softHyphen/>
        <w:t>тежи, эскизы, рисунки, схемы, модели), сравнивать, характеризовать и оценивать возмож</w:t>
        <w:softHyphen/>
        <w:t>ность её использования в собственной деятельности;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осуществлять. поиск и отбирать необходимую информацию из дополнительных дос</w:t>
        <w:softHyphen/>
        <w:t>тупных источников (справочников, детских энциклопедий и пр.);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самостоятельно комбинировать и использовать освоенные технологии в соответст</w:t>
        <w:softHyphen/>
        <w:t>вии с конструктивной или декоративно-художественной задачей;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создавать мысленный образ конструкции с целью решения определенной конструк</w:t>
        <w:softHyphen/>
        <w:t>торской задачи или передачи определенной художественно-эстетической информации; во</w:t>
        <w:softHyphen/>
        <w:t>площать этот образ в материале.</w:t>
      </w:r>
    </w:p>
    <w:p>
      <w:pPr>
        <w:pStyle w:val="Normal"/>
        <w:spacing w:before="0" w:after="225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Style17"/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Учащиеся научатся: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 </w:t>
      </w:r>
      <w:r>
        <w:rPr>
          <w:rFonts w:cs="Times New Roman" w:ascii="Times New Roman" w:hAnsi="Times New Roman"/>
          <w:color w:val="000000"/>
          <w:sz w:val="24"/>
        </w:rPr>
        <w:t>организовывать под руководством учителя совместную работу в группе: распре</w:t>
        <w:softHyphen/>
        <w:t>делять роли, сотрудничать, осуществлять взаимопомощь;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  </w:t>
      </w:r>
      <w:r>
        <w:rPr>
          <w:rFonts w:cs="Times New Roman" w:ascii="Times New Roman" w:hAnsi="Times New Roman"/>
          <w:color w:val="000000"/>
          <w:sz w:val="24"/>
        </w:rPr>
        <w:t>формулировать собственные мнения и идеи, аргументированно их излагать;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  </w:t>
      </w:r>
      <w:r>
        <w:rPr>
          <w:rFonts w:cs="Times New Roman" w:ascii="Times New Roman" w:hAnsi="Times New Roman"/>
          <w:color w:val="000000"/>
          <w:sz w:val="24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 </w:t>
      </w:r>
      <w:r>
        <w:rPr>
          <w:rFonts w:cs="Times New Roman" w:ascii="Times New Roman" w:hAnsi="Times New Roman"/>
          <w:color w:val="000000"/>
          <w:sz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</w:rPr>
        <w:t>проявлять заинтересованное отношение к деятельности своих товарищей и резуль</w:t>
        <w:softHyphen/>
        <w:t>татам их работы.</w:t>
      </w:r>
    </w:p>
    <w:p>
      <w:pPr>
        <w:pStyle w:val="Style17"/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Учащиеся получат возможность научиться:      </w:t>
      </w:r>
    </w:p>
    <w:p>
      <w:pPr>
        <w:pStyle w:val="Style17"/>
        <w:numPr>
          <w:ilvl w:val="0"/>
          <w:numId w:val="9"/>
        </w:numPr>
        <w:spacing w:before="0" w:after="225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     </w:t>
      </w:r>
      <w:r>
        <w:rPr>
          <w:rFonts w:cs="Times New Roman" w:ascii="Times New Roman" w:hAnsi="Times New Roman"/>
          <w:color w:val="000000"/>
          <w:sz w:val="24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pacing w:before="0" w:after="225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225"/>
        <w:ind w:left="426" w:hanging="426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в работе приемы рациональной и безопасной работы с разными ин</w:t>
        <w:softHyphen/>
        <w:t>струментами: чертежными (линейка, угольник, циркуль), режущими (ножницы, нож), колю</w:t>
        <w:softHyphen/>
        <w:t>щими (швейная игла, шило);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равильно (рационально, технологично) выполнять геометрические построения де</w:t>
        <w:softHyphen/>
        <w:t>талей простой формы и операции разметки с использованием соответствующих инстру</w:t>
        <w:softHyphen/>
        <w:t>ментов и приспособлений: линейки, угольника, шаблона, трафарета, циркуля и др., осуще</w:t>
        <w:softHyphen/>
        <w:t>ствлять целесообразный выбор инструментов;</w:t>
      </w:r>
    </w:p>
    <w:p>
      <w:pPr>
        <w:pStyle w:val="Normal"/>
        <w:numPr>
          <w:ilvl w:val="0"/>
          <w:numId w:val="10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на основе полученных представлений о многообразии материалов, их видах, свой</w:t>
        <w:softHyphen/>
        <w:t>ствах, происхождении, практическом применении в жизни осознанно их подбирать по деко</w:t>
        <w:softHyphen/>
        <w:t>ративно-художественным и конструктивным свойствам, экономно расходовать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25"/>
        <w:ind w:left="426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</w:rPr>
        <w:t>изготавливать плоскостные и объемные изделия по образцам, простейшим чер</w:t>
        <w:softHyphen/>
        <w:t>тежам, эскизам, схемам, рисункам, по заданным условия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25"/>
        <w:ind w:left="426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25"/>
        <w:ind w:left="426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понимать общие правила создания предметов рукотворного мира: соответствие из</w:t>
        <w:softHyphen/>
        <w:t>делия обстановке, удобство (функциональность), эстетическая выразительность — и уметь руководствоваться ими в собственной практической деятельности.</w:t>
      </w:r>
    </w:p>
    <w:p>
      <w:pPr>
        <w:pStyle w:val="Normal"/>
        <w:spacing w:before="0" w:after="225"/>
        <w:rPr>
          <w:color w:val="000000"/>
        </w:rPr>
      </w:pPr>
      <w:r>
        <w:rPr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определять утилитарно-конструктивные и декоративно-художественные возмож</w:t>
        <w:softHyphen/>
        <w:t>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творчески использовать освоенные технологии работы, декоративные и конструк</w:t>
        <w:softHyphen/>
        <w:t>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>
          <w:color w:val="000000"/>
        </w:rPr>
      </w:pPr>
      <w:r>
        <w:rPr>
          <w:color w:val="000000"/>
        </w:rPr>
        <w:t>понимать, что вещи заключают в себе историческую и,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>
          <w:color w:val="000000"/>
        </w:rPr>
      </w:pPr>
      <w:r>
        <w:rPr>
          <w:color w:val="000000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.</w:t>
      </w:r>
    </w:p>
    <w:p>
      <w:pPr>
        <w:pStyle w:val="Normal"/>
        <w:spacing w:lineRule="auto" w:line="360" w:before="280" w:after="280"/>
        <w:ind w:lef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  <w:gridCol w:w="850"/>
      </w:tblGrid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организации учебных занятий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вые приемы работы и средства выразительности в изделиях 8ч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Рассматривать, читать </w:t>
            </w:r>
            <w:r>
              <w:rPr/>
              <w:t>учебник и рабочие тетради.</w:t>
              <w:br/>
            </w:r>
            <w:r>
              <w:rPr>
                <w:i/>
                <w:iCs/>
              </w:rPr>
              <w:t xml:space="preserve">Рассказывать </w:t>
            </w:r>
            <w:r>
              <w:rPr/>
              <w:t>о подготовке к уроку, поддержании порядка на рабочем месте в течение урока и его уборке, об известных правилах обращения с инструментами.</w:t>
              <w:br/>
            </w:r>
            <w:r>
              <w:rPr>
                <w:i/>
                <w:iCs/>
              </w:rPr>
              <w:t xml:space="preserve">Обсуждать </w:t>
            </w:r>
            <w:r>
              <w:rPr/>
              <w:t>содержание учебника и тетрадей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>отдельные опыты с материалами.</w:t>
              <w:br/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зменения свойств материалов, </w:t>
            </w:r>
            <w:r>
              <w:rPr>
                <w:i/>
                <w:iCs/>
              </w:rPr>
              <w:t xml:space="preserve">обсуждать </w:t>
            </w:r>
            <w:r>
              <w:rPr/>
              <w:t>наблюдения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Рассматривать </w:t>
            </w:r>
            <w:r>
              <w:rPr/>
              <w:t>образцы изделий, сравнивать их формы с формами</w:t>
              <w:br/>
              <w:t>объектов природы (природными прототипами).</w:t>
              <w:br/>
            </w:r>
            <w:r>
              <w:rPr>
                <w:i/>
                <w:iCs/>
              </w:rPr>
              <w:t xml:space="preserve">Читать и анализировать </w:t>
            </w:r>
            <w:r>
              <w:rPr/>
              <w:t>графические схемы изготовления изделий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изготовлении квадрата из прямоугольного листа</w:t>
              <w:br/>
              <w:t>бумаги способом сгибания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изготовлении базовой формы треугольник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изготовлении различных фигур на основе базовой формы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варианты работы с товарищами.</w:t>
              <w:br/>
            </w:r>
            <w:r>
              <w:rPr>
                <w:i/>
                <w:iCs/>
              </w:rPr>
              <w:t xml:space="preserve">Создавать </w:t>
            </w:r>
            <w:r>
              <w:rPr>
                <w:iCs/>
              </w:rPr>
              <w:t>коллективные, групповые или индивидуальные композиции на плоскости.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i/>
                <w:iCs/>
              </w:rPr>
              <w:t>Упражняться</w:t>
            </w:r>
            <w:r>
              <w:rPr>
                <w:iCs/>
              </w:rPr>
              <w:t xml:space="preserve"> в разметке и вырезании фигур с одной осью симметрии.</w:t>
              <w:br/>
            </w:r>
            <w:r>
              <w:rPr>
                <w:i/>
                <w:iCs/>
              </w:rPr>
              <w:t>Упражняться</w:t>
            </w:r>
            <w:r>
              <w:rPr>
                <w:iCs/>
              </w:rPr>
              <w:t xml:space="preserve"> в использовании различных приёмов дополнительного декорирования симметричных форм.</w:t>
              <w:br/>
            </w: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орнамент из симметричных фигу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ообразить </w:t>
            </w:r>
            <w:r>
              <w:rPr/>
              <w:t>композицию – картину для сказочного героя.</w:t>
              <w:br/>
            </w:r>
            <w:r>
              <w:rPr>
                <w:i/>
                <w:iCs/>
              </w:rPr>
              <w:t xml:space="preserve">Подбирать </w:t>
            </w:r>
            <w:r>
              <w:rPr/>
              <w:t>материалы (белую и цветную бумагу) для получения декоративно-художественных эффектов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использовании новых знаний и освоенных приём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приёмы получения симметричных форм с поворотной</w:t>
              <w:br/>
              <w:t>симметр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тка прямоугольника от двух прямых углов. Конструирование и оформление изделий для праздника (8ч)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зготовление изделий для встречи Нового года и Рождества (поздравительная открытка, коробочка, упаковка для подарка, фонарик, ёлочк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Читать, слушать </w:t>
            </w:r>
            <w:r>
              <w:rPr/>
              <w:t xml:space="preserve">объяснения учителя, </w:t>
            </w:r>
            <w:r>
              <w:rPr>
                <w:i/>
                <w:iCs/>
              </w:rPr>
              <w:t>рассматриват</w:t>
            </w:r>
            <w:r>
              <w:rPr/>
              <w:t>ь графическую инструкцию в учебнике о правилах построения прямоугольника от двух прямых углов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построении прямоугольника от двух прямых</w:t>
              <w:br/>
              <w:t>углов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>Рассматриват</w:t>
            </w:r>
            <w:r>
              <w:rPr/>
              <w:t>ь графическую техническую документацию: чертёж,</w:t>
              <w:br/>
              <w:t xml:space="preserve">технический рисунок, эскиз; </w:t>
            </w:r>
            <w:r>
              <w:rPr>
                <w:i/>
                <w:iCs/>
              </w:rPr>
              <w:t xml:space="preserve">читать, слушать </w:t>
            </w:r>
            <w:r>
              <w:rPr/>
              <w:t>объяснения учителя об их назнач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знакомиться </w:t>
            </w:r>
            <w:r>
              <w:rPr/>
              <w:t>с условными обозначениями, принятыми в простейшей технической документации.</w:t>
              <w:br/>
            </w:r>
            <w:r>
              <w:rPr>
                <w:i/>
                <w:iCs/>
              </w:rPr>
              <w:t xml:space="preserve">Решать задачи </w:t>
            </w:r>
            <w:r>
              <w:rPr/>
              <w:t>на мысленную трансформацию объёмной формы в плоскую развёртку.</w:t>
              <w:br/>
            </w:r>
            <w:r>
              <w:rPr>
                <w:i/>
                <w:iCs/>
              </w:rPr>
              <w:t xml:space="preserve">Выполнять </w:t>
            </w:r>
            <w:r>
              <w:rPr/>
              <w:t>расчётно-измерительные и вычислительные задания.</w:t>
              <w:br/>
            </w:r>
            <w:r>
              <w:rPr>
                <w:i/>
                <w:iCs/>
              </w:rPr>
              <w:t xml:space="preserve">Выполнять построение </w:t>
            </w:r>
            <w:r>
              <w:rPr/>
              <w:t>прямоугольной развёртки от двух прямых углов в соответствии с чертежом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бсуждать </w:t>
            </w:r>
            <w:r>
              <w:rPr/>
              <w:t>возможные варианты выполнения работы.</w:t>
              <w:br/>
            </w:r>
            <w:r>
              <w:rPr>
                <w:i/>
                <w:iCs/>
              </w:rPr>
              <w:t xml:space="preserve">Выполнять построение </w:t>
            </w:r>
            <w:r>
              <w:rPr/>
              <w:t xml:space="preserve">прямоугольных деталей и </w:t>
            </w:r>
            <w:r>
              <w:rPr>
                <w:i/>
                <w:iCs/>
              </w:rPr>
              <w:t xml:space="preserve">разметку </w:t>
            </w:r>
            <w:r>
              <w:rPr/>
              <w:t>деталей декора.</w:t>
              <w:br/>
            </w:r>
            <w:r>
              <w:rPr>
                <w:i/>
                <w:iCs/>
              </w:rPr>
              <w:t xml:space="preserve">Выполнять работу </w:t>
            </w:r>
            <w:r>
              <w:rPr/>
              <w:t>по созданию декоративной композиции в заданном формате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Решать задачи </w:t>
            </w:r>
            <w:r>
              <w:rPr/>
              <w:t>на мысленную трансформацию развёртки в объёмное изделие, на построение развёрток.</w:t>
              <w:br/>
            </w:r>
            <w:r>
              <w:rPr>
                <w:i/>
                <w:iCs/>
              </w:rPr>
              <w:t xml:space="preserve">Подбирать материалы </w:t>
            </w:r>
            <w:r>
              <w:rPr/>
              <w:t>в соответствии с решаемой конструктивной и декоративно-художественной задачей.</w:t>
              <w:br/>
            </w:r>
            <w:r>
              <w:rPr>
                <w:i/>
                <w:iCs/>
              </w:rPr>
              <w:t xml:space="preserve">Выполнять построение </w:t>
            </w:r>
            <w:r>
              <w:rPr/>
              <w:t>прямоугольных деталей.</w:t>
              <w:br/>
            </w:r>
            <w:r>
              <w:rPr>
                <w:i/>
                <w:iCs/>
              </w:rPr>
              <w:t xml:space="preserve">Подбирать </w:t>
            </w:r>
            <w:r>
              <w:rPr/>
              <w:t xml:space="preserve">детали декора и </w:t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их, используя известные способы работы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фонарик по образцу (по собственному замыслу)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сваивать новые приёмы </w:t>
            </w:r>
            <w:r>
              <w:rPr/>
              <w:t>разметки и пластической трансформации</w:t>
              <w:br/>
              <w:t>бумаги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/>
              <w:t>ёлочку заданной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</w:tr>
      <w:tr>
        <w:trPr>
          <w:trHeight w:val="12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елия по мотивам народных образцов Обработка ткани. Изделия из тка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11 ч)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Рассматривать и обсуждать </w:t>
            </w:r>
            <w:r>
              <w:rPr/>
              <w:t>образцы.</w:t>
              <w:br/>
            </w:r>
            <w:r>
              <w:rPr>
                <w:i/>
                <w:iCs/>
              </w:rPr>
              <w:t xml:space="preserve">Читать, слушать и обсуждать </w:t>
            </w:r>
            <w:r>
              <w:rPr/>
              <w:t>информацию о народных традициях и их отражении в вещах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 xml:space="preserve">в обработке материала, </w:t>
            </w:r>
            <w:r>
              <w:rPr>
                <w:i/>
                <w:iCs/>
              </w:rPr>
              <w:t xml:space="preserve">осваивать </w:t>
            </w:r>
            <w:r>
              <w:rPr/>
              <w:t>новые приёмы работы.</w:t>
              <w:br/>
            </w:r>
            <w:r>
              <w:rPr>
                <w:i/>
                <w:iCs/>
              </w:rPr>
              <w:t xml:space="preserve">Сочинять </w:t>
            </w:r>
            <w:r>
              <w:rPr/>
              <w:t>узор для печенья на основе традиционной символики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печенье по мотивам народных образцов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/>
              <w:t>куклу из ниток по мотивам народных образцов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/>
              <w:t>игрушку по мотивам народных образцов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Делать краткие сообщения </w:t>
            </w:r>
            <w:r>
              <w:rPr/>
              <w:t>(для родителей и других посетителей выставки) об отдельных работах.</w:t>
              <w:br/>
            </w:r>
            <w:r>
              <w:rPr>
                <w:i/>
                <w:iCs/>
              </w:rPr>
              <w:t xml:space="preserve">Обмениваться впечатлениями </w:t>
            </w:r>
            <w:r>
              <w:rPr/>
              <w:t xml:space="preserve">об экспонатах выставки и учебных </w:t>
            </w:r>
          </w:p>
          <w:p>
            <w:pPr>
              <w:pStyle w:val="Normal"/>
              <w:ind w:left="33" w:hanging="0"/>
              <w:rPr/>
            </w:pPr>
            <w:r>
              <w:rPr/>
              <w:t>достижениях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Рассматривать и обсуждать </w:t>
            </w:r>
            <w:r>
              <w:rPr/>
              <w:t>образцы изделия.</w:t>
              <w:br/>
            </w:r>
            <w:r>
              <w:rPr>
                <w:i/>
                <w:iCs/>
              </w:rPr>
              <w:t xml:space="preserve">Выполнять </w:t>
            </w:r>
            <w:r>
              <w:rPr/>
              <w:t>расчётно-измерительные операции.</w:t>
              <w:br/>
            </w:r>
            <w:r>
              <w:rPr>
                <w:i/>
                <w:iCs/>
              </w:rPr>
              <w:t xml:space="preserve">Выполнять эскизы </w:t>
            </w:r>
            <w:r>
              <w:rPr/>
              <w:t>вариантов изделия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пределять выбор </w:t>
            </w:r>
            <w:r>
              <w:rPr/>
              <w:t>наиболее целесообразных материалов и конструкции изделия в соответствии с его функцией.</w:t>
              <w:br/>
            </w:r>
            <w:r>
              <w:rPr>
                <w:i/>
                <w:iCs/>
              </w:rPr>
              <w:t xml:space="preserve">Обсуждать </w:t>
            </w:r>
            <w:r>
              <w:rPr/>
              <w:t>и аргументировать свой выбор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игольницу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>информацию о переплетении нитей в тканях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разметке ткани способом продёргивания нитей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выкраивании ткани по прямолинейной разметке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Упражняться </w:t>
            </w:r>
            <w:r>
              <w:rPr/>
              <w:t>в изготовлении бахромы по краю ткани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салфетку из ткани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Воспринимать информацию </w:t>
            </w:r>
            <w:r>
              <w:rPr/>
              <w:t>о взаимосвязи формы изделия и расположения вышивки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разметке ткани способом продёргивания нитей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выполнении прямых стежков и шва «вперёд иголку»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/>
              <w:t>салфетку из ткани с вышивкой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пределять выбор </w:t>
            </w:r>
            <w:r>
              <w:rPr/>
              <w:t>наиболее целесообразных материалов и конструкции изделия в соответствии с его функцией.</w:t>
              <w:br/>
            </w:r>
            <w:r>
              <w:rPr>
                <w:i/>
                <w:iCs/>
              </w:rPr>
              <w:t xml:space="preserve">Обсуждать </w:t>
            </w:r>
            <w:r>
              <w:rPr/>
              <w:t>и аргументировать свой выбор с учётом единства функциональных и декоративных качеств изделия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разметке деталей из ткани с припуском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декоративную игольницу по вариативным образцам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>наиболее целесообразные способы выполнения работы.</w:t>
              <w:br/>
            </w:r>
            <w:r>
              <w:rPr>
                <w:i/>
                <w:iCs/>
              </w:rPr>
              <w:t xml:space="preserve">Обсуж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ргументировать </w:t>
            </w:r>
            <w:r>
              <w:rPr/>
              <w:t>свой выбор.</w:t>
              <w:br/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выполнении швов «вперёд иголку» и «через край»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декоративную игольницу по вариативным образ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оративно-прикладные изделия различного назначения (7 ч)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игрушек из шаровидных форм (клубков, помпонов). Способы соединения деталей; отделка изделий. Мозаика. Сюжеты для барельефов. Переработка форм природы и окружающего мира в декоративно-художественные формы в барельефе.. Разметка, изготовление деталей и сборка изделия с использованием освоенных способов и приемов работы.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Читать, слушать, обсуждать </w:t>
            </w:r>
            <w:r>
              <w:rPr/>
              <w:t>информацию о мозаике как особой</w:t>
              <w:br/>
              <w:t>художественной технике и технологии её изготовления.</w:t>
              <w:br/>
            </w:r>
            <w:r>
              <w:rPr>
                <w:i/>
                <w:iCs/>
              </w:rPr>
              <w:t xml:space="preserve">Рассматривать </w:t>
            </w:r>
            <w:r>
              <w:rPr/>
              <w:t>образцы художественных произведений в технике</w:t>
              <w:br/>
              <w:t>мозаики.</w:t>
              <w:br/>
            </w:r>
            <w:r>
              <w:rPr>
                <w:i/>
                <w:iCs/>
              </w:rPr>
              <w:t xml:space="preserve">Подбирать </w:t>
            </w:r>
            <w:r>
              <w:rPr/>
              <w:t>необходимые материалы для работы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декоративно-художественную композицию в технике мозаики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Читать, слушать, обсуждать </w:t>
            </w:r>
            <w:r>
              <w:rPr/>
              <w:t>информацию о барельефе (горельефе) и технологии изготовления барельефа.</w:t>
              <w:br/>
            </w:r>
            <w:r>
              <w:rPr>
                <w:i/>
                <w:iCs/>
              </w:rPr>
              <w:t xml:space="preserve">Рассматривать и обсуждать </w:t>
            </w:r>
            <w:r>
              <w:rPr/>
              <w:t>образцы-аналоги, репродукции и</w:t>
              <w:br/>
              <w:t>фотографии художественных произведений, предметов окружающего мира.</w:t>
              <w:br/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декоративную пластину – барельеф из пластилина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Читать, слушать, обсуждать </w:t>
            </w:r>
            <w:r>
              <w:rPr/>
              <w:t>информацию о связи предмета с окружающей обстановкой, о различных способах и технологиях изготовления декоративной вазы.</w:t>
              <w:br/>
            </w:r>
            <w:r>
              <w:rPr>
                <w:i/>
                <w:iCs/>
              </w:rPr>
              <w:t xml:space="preserve">Рассматривать и обсуждать </w:t>
            </w:r>
            <w:r>
              <w:rPr/>
              <w:t>образцы-аналоги, репродукции и</w:t>
              <w:br/>
              <w:t>фотографии художественных произведений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Изготавливать </w:t>
            </w:r>
            <w:r>
              <w:rPr/>
              <w:t>вазу на основе вариативных образцов и по собственному замыслу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 xml:space="preserve">Читать информацию </w:t>
            </w:r>
            <w:r>
              <w:rPr/>
              <w:t>и инструкции в учебнике.</w:t>
              <w:br/>
            </w:r>
            <w:r>
              <w:rPr>
                <w:i/>
                <w:iCs/>
              </w:rPr>
              <w:t xml:space="preserve">Рассматривать </w:t>
            </w:r>
            <w:r>
              <w:rPr/>
              <w:t>образцы изделий.</w:t>
              <w:br/>
            </w:r>
            <w:r>
              <w:rPr>
                <w:i/>
                <w:iCs/>
              </w:rPr>
              <w:t xml:space="preserve">Читать чертежи </w:t>
            </w:r>
            <w:r>
              <w:rPr/>
              <w:t>деталей изделия.</w:t>
              <w:br/>
            </w:r>
            <w:r>
              <w:rPr>
                <w:i/>
                <w:iCs/>
              </w:rPr>
              <w:t xml:space="preserve">Выполнять </w:t>
            </w:r>
            <w:r>
              <w:rPr/>
              <w:t>расчёты и эскизы деталей изделия.</w:t>
              <w:br/>
            </w:r>
            <w:r>
              <w:rPr>
                <w:i/>
                <w:iCs/>
              </w:rPr>
              <w:t xml:space="preserve">Самостоятельно планировать </w:t>
            </w:r>
            <w:r>
              <w:rPr/>
              <w:t xml:space="preserve">этапы работы </w:t>
              <w:br/>
              <w:t>над издел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2" w:after="0"/>
        <w:ind w:left="426" w:firstLine="42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Календарно-тематическое планирование.</w:t>
      </w:r>
    </w:p>
    <w:p>
      <w:pPr>
        <w:pStyle w:val="Normal"/>
        <w:ind w:left="36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10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9"/>
        <w:gridCol w:w="791"/>
        <w:gridCol w:w="8039"/>
      </w:tblGrid>
      <w:tr>
        <w:trPr>
          <w:trHeight w:val="1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1" w:firstLine="25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урока</w:t>
            </w:r>
          </w:p>
        </w:tc>
      </w:tr>
      <w:tr>
        <w:trPr>
          <w:trHeight w:val="1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уже знаешь? «изготовление изделий в технике оригами». Инструктаж по ТБ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художнику знать о тоне, форме и размере? «составление композиций по образцу, собственному замыслу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цвета в композиции? «Цветочная композиция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цветочные композиции? «Букет в вазе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идеть белое изображение на белом фоне? «Изготовление рельефных композиций из белой бумаги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метрия? Как получить симметричные детали? «Изготовление композиций из симметричных бумажных деталей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гибать картон? Как? «Изготовление биговки по сгибам деталей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Африканская саванна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тка прямоугольника от двух прямых углов. Конструирование и оформление изделий для праздника (8ч)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ые композиции из природных материалов. Скульптуры из природных материалов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от двух прямых углов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Построение прямоугольных развёрток. Подставка для книги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 Новогодняя поздравительная открытк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ямоугольной развёртки объёмного изделия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– упаковка для подарк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бумажной пластики. Фонарик – ёлочное украшение.</w:t>
            </w:r>
          </w:p>
        </w:tc>
      </w:tr>
      <w:tr>
        <w:trPr>
          <w:trHeight w:val="24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зделия по мотивам народных образцов Обработка ткани. Изделия из ткани. (11 ч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 Новые приёмы бумажной пластики. Ёлочка.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Весеннее печенье «Тетёрки»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Кукла из ниток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 Игрушка-свистульк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азметка и раскрой прямоугольных деталей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игольница.</w:t>
            </w:r>
          </w:p>
        </w:tc>
      </w:tr>
      <w:tr>
        <w:trPr>
          <w:trHeight w:val="6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олотняное переплетение нитей в ткани; разметка продёргиванием нити. Выполнение бахромы. Салфетка с бахромо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ёд иголку»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с бахромой; завершение работы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азметка деталей с припуском. Декоративная игольниц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ягивание тканью деталей простой формы. Шов «Через край». Декоративная игольница; завершение работы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оративно-прикладные изделия различного назначения (7 ч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: технология, декоративно-художественные особенности, композиция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пластилин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. Композиция, стилизация. Декоративная пластика из пластилина.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реда: декоративная ваза как предмет интерьера. Ваза из пластилина.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стоятельная работа. Книжка-календарь.</w:t>
            </w:r>
          </w:p>
        </w:tc>
      </w:tr>
      <w:tr>
        <w:trPr>
          <w:trHeight w:val="1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Итоговая выстав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celina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2:00Z</dcterms:created>
  <dc:creator>Sam7</dc:creator>
  <dc:description/>
  <dc:language>en-US</dc:language>
  <cp:lastModifiedBy>12</cp:lastModifiedBy>
  <cp:lastPrinted>2020-10-06T13:18:00Z</cp:lastPrinted>
  <dcterms:modified xsi:type="dcterms:W3CDTF">2021-09-23T07:32:00Z</dcterms:modified>
  <cp:revision>2</cp:revision>
  <dc:subject/>
  <dc:title/>
</cp:coreProperties>
</file>